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800100" cy="8140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4" t="-585" r="-594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Honorable Adrienne E. Adams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Honorable Justin Brannan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, Finance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 xml:space="preserve">Tanisha S. Edwards, Esq.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hief Financial Officer and Deputy Chief of Staff to the Speak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ichard Lee, Director, Finance Divis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Jonathan Rosenberg, Managing Director, Finance Divis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Emre Edev, Deputy Director, Finance Divis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Dilara Dimnaku, Chief Economist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Nicholas Connell, Counsel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aul Sturm, Supervising Economist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Vincent Giordano, Economist, Finance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ATE:</w:t>
        <w:tab/>
        <w:tab/>
        <w:t>December 19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  <w:tab/>
        <w:t>A Budget Modification (MN-2) for Fiscal 2025 that will appropriate $255.6 million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ITIATION:</w:t>
        <w:tab/>
        <w:t>By letter dated December 3, 2024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the Director of the Office of Management and Budget submitted to the Council, pursuant to section 107(e) of the New York City Charter, a request to appropriate $255.6 million in new revenues. These new revenues will be used for pay for a rate increase for child care providers, tax lien sale outreach, rental assistance and partially pay for cash assistan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BACKGROUND:</w:t>
        <w:tab/>
        <w:t>This modification (MN-2) seeks to recognize $255.6 million in new revenues, implementing changes reflected since the June 2024 Adopted Budget. These funds will add $255.6 million to pay for a rate increase for child care providers, tax lien sale outreach, rental assistance and partially pay for cash assistance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ISCAL IMPACT:</w:t>
        <w:tab/>
        <w:t>This modification represents a net increase in the Fiscal 2025 budget of $255.6 million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5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f057f"/>
    <w:pPr>
      <w:keepNext w:val="true"/>
      <w:jc w:val="center"/>
      <w:outlineLvl w:val="0"/>
    </w:pPr>
    <w:rPr>
      <w:rFonts w:ascii="CG Times" w:hAnsi="CG Times"/>
      <w:b/>
      <w:bCs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qFormat/>
    <w:rsid w:val="00d17f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17fc6"/>
    <w:rPr/>
  </w:style>
  <w:style w:type="character" w:styleId="CommentSubjectChar" w:customStyle="1">
    <w:name w:val="Comment Subject Char"/>
    <w:link w:val="Annotationsubject"/>
    <w:qFormat/>
    <w:rsid w:val="00d17fc6"/>
    <w:rPr>
      <w:b/>
      <w:bCs/>
    </w:rPr>
  </w:style>
  <w:style w:type="character" w:styleId="FootnoteTextChar" w:customStyle="1">
    <w:name w:val="Footnote Text Char"/>
    <w:basedOn w:val="DefaultParagraphFont"/>
    <w:link w:val="Footnote"/>
    <w:qFormat/>
    <w:rsid w:val="00b42c71"/>
    <w:rPr/>
  </w:style>
  <w:style w:type="character" w:styleId="FootnoteCharacters">
    <w:name w:val="Footnote Characters"/>
    <w:qFormat/>
    <w:rsid w:val="00b42c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link w:val="Footer"/>
    <w:uiPriority w:val="99"/>
    <w:qFormat/>
    <w:rsid w:val="008523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f057f"/>
    <w:pPr>
      <w:tabs>
        <w:tab w:val="left" w:pos="720" w:leader="none"/>
      </w:tabs>
      <w:ind w:left="1440" w:hanging="1440"/>
      <w:jc w:val="both"/>
    </w:pPr>
    <w:rPr>
      <w:rFonts w:ascii="CG Times" w:hAnsi="CG Times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e211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eb6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d17fc6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7fc6"/>
    <w:pPr/>
    <w:rPr>
      <w:b/>
      <w:bCs/>
    </w:rPr>
  </w:style>
  <w:style w:type="paragraph" w:styleId="Footnote">
    <w:name w:val="Footnote Text"/>
    <w:basedOn w:val="Normal"/>
    <w:link w:val="FootnoteTextChar"/>
    <w:rsid w:val="00b42c71"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539F1-F14C-4A49-87EE-7AF0F8483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476</Characters>
  <CharactersWithSpaces>1731</CharactersWithSpaces>
  <Paragraphs>3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10:00Z</dcterms:created>
  <dc:creator>NYCC</dc:creator>
  <dc:description/>
  <dc:language>en-US</dc:language>
  <cp:lastModifiedBy>DelFranco, Ruthie</cp:lastModifiedBy>
  <cp:lastPrinted>2021-12-14T00:20:00Z</cp:lastPrinted>
  <dcterms:modified xsi:type="dcterms:W3CDTF">2024-12-18T21:11:00Z</dcterms:modified>
  <cp:revision>3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