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Highbridge Cluster (Council Districts 14 and 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SM GF1</w:t>
      </w:r>
    </w:p>
    <w:p>
      <w:pPr>
        <w:pStyle w:val="MediumGrid1Accent21"/>
        <w:ind w:left="0" w:hanging="0"/>
        <w:rPr>
          <w:iCs/>
        </w:rPr>
      </w:pPr>
      <w:bookmarkStart w:id="1" w:name="_Hlk195625572"/>
      <w:r>
        <w:rPr/>
        <w:t xml:space="preserve">Highbridge Cluster </w:t>
      </w:r>
      <w:r>
        <w:rPr>
          <w:rFonts w:eastAsia="Arial"/>
        </w:rPr>
        <w:t xml:space="preserve">(the “Project”) </w:t>
      </w:r>
      <w:r>
        <w:rPr>
          <w:iCs/>
        </w:rPr>
        <w:t>is comprised of a 22-building portfolio with six auxiliary vacant lots located in the Highbridge neighborhood of the Bronx. Its properties span approximately one-half square mile and are situated within a half-mile walk from the 170</w:t>
      </w:r>
      <w:r>
        <w:rPr>
          <w:iCs/>
          <w:vertAlign w:val="superscript"/>
        </w:rPr>
        <w:t>th</w:t>
      </w:r>
      <w:r>
        <w:rPr>
          <w:iCs/>
        </w:rPr>
        <w:t xml:space="preserve"> Street and Mt. Eden Avenue subway stations, providing area residents with access to the 4 and the D transit lines.  </w:t>
      </w:r>
    </w:p>
    <w:p>
      <w:pPr>
        <w:pStyle w:val="MediumGrid1Accent21"/>
        <w:rPr>
          <w:iCs/>
        </w:rPr>
      </w:pPr>
      <w:r>
        <w:rPr>
          <w:iCs/>
        </w:rPr>
      </w:r>
    </w:p>
    <w:p>
      <w:pPr>
        <w:pStyle w:val="MediumGrid1Accent21"/>
        <w:ind w:left="0" w:hanging="0"/>
        <w:rPr>
          <w:iCs/>
        </w:rPr>
      </w:pPr>
      <w:r>
        <w:rPr>
          <w:iCs/>
        </w:rPr>
        <w:t xml:space="preserve">Fourteen of this Project’s buildings are configured as elevator apartments and the remainder are walk-up apartments. In total, there are 720 units, which consist of 22 studios, 220 one-bedrooms, 377 two-bedrooms (20 of which are units reserved for the superintendents), and 101 three-bedrooms. Its collected and legal rents average 34.43% of AMI and 47.00% of AMI, respectively, and there are currently three vacancies. The market average AMI equivalent rent is 71.21%, according to Rentometer. All residential units are subject to rent stabilization. </w:t>
      </w:r>
      <w:r>
        <w:rPr/>
        <w:t>There are 14 commercial, community facilities, or ancillary spaces at this project. Of that total, there are nine commercial spaces, eight of which are occupied. There are five community facility spaces, all of which are occupied by community non-profits. There is one cell tower, which collects income, and three management office spaces, which are owner-occupied and do not collect any income</w:t>
      </w:r>
      <w:r>
        <w:rPr>
          <w:iCs/>
        </w:rPr>
        <w:t xml:space="preserve">. One of the auxiliary lots contains 12 residential parking spaces. These community facilities and auxiliary vacant lot spaces are being included in the exemption area.  </w:t>
      </w:r>
    </w:p>
    <w:p>
      <w:pPr>
        <w:pStyle w:val="MediumGrid1Accent21"/>
        <w:rPr>
          <w:iCs/>
        </w:rPr>
      </w:pPr>
      <w:r>
        <w:rPr>
          <w:iCs/>
        </w:rPr>
      </w:r>
      <w:bookmarkStart w:id="2" w:name="_Hlk202362293"/>
      <w:bookmarkStart w:id="3" w:name="_Hlk202362293"/>
      <w:bookmarkEnd w:id="3"/>
    </w:p>
    <w:p>
      <w:pPr>
        <w:pStyle w:val="MediumGrid1Accent21"/>
        <w:ind w:left="0" w:hanging="0"/>
        <w:rPr/>
      </w:pPr>
      <w:bookmarkStart w:id="4" w:name="_Hlk202362293"/>
      <w:bookmarkStart w:id="5" w:name="_Hlk196403483"/>
      <w:bookmarkEnd w:id="4"/>
      <w:r>
        <w:rPr/>
        <w:t xml:space="preserve">The goals of the Project are to close on a full 40-year Article XI property tax exemption that will take effect upon the execution of the HPD Regulatory Agreement. In conjunction with the Article XI, HPD will issue a new City Capital loan through PLP in participation with a senior loan from a private lending institution to finance rehabilitation work. As part of this closing, the owner will sign an HPD Regulatory Agreement that will set rent and income restrictions (described below). </w:t>
      </w:r>
      <w:bookmarkStart w:id="6" w:name="_Hlk179449342"/>
      <w:r>
        <w:rPr/>
        <w:t xml:space="preserve">Once construction is complete, rents will be restructured. </w:t>
      </w:r>
      <w:bookmarkEnd w:id="6"/>
    </w:p>
    <w:p>
      <w:pPr>
        <w:pStyle w:val="MediumGrid1Accent21"/>
        <w:rPr>
          <w:iCs/>
        </w:rPr>
      </w:pPr>
      <w:r>
        <w:rPr>
          <w:iCs/>
        </w:rPr>
      </w:r>
    </w:p>
    <w:p>
      <w:pPr>
        <w:pStyle w:val="MediumGrid1Accent21"/>
        <w:ind w:left="0" w:hanging="0"/>
        <w:rPr>
          <w:iCs/>
        </w:rPr>
      </w:pPr>
      <w:r>
        <w:rPr>
          <w:iCs/>
        </w:rPr>
        <w:t>The 40-year Article XI tax exemption will help to address ongoing financial and physical challenges in this portfolio. In recent years, the Project has struggled with operating expenses that consistently exceed its income, leading to significant financial distress and an unsustainable budget. This tax exemption will provide substantial property relief to this Project by reducing its operating costs and helping to stabilize its finances. The 40-year period of the exemption is intended to ensure long-term viability and support senior debt, allowing resources to be allocated toward essential maintenance, property improvements, and maintaining affordable rents for low-income residents.</w:t>
      </w:r>
    </w:p>
    <w:p>
      <w:pPr>
        <w:pStyle w:val="MediumGrid1Accent21"/>
        <w:rPr>
          <w:iCs/>
        </w:rPr>
      </w:pPr>
      <w:r>
        <w:rPr>
          <w:iCs/>
        </w:rPr>
      </w:r>
    </w:p>
    <w:p>
      <w:pPr>
        <w:pStyle w:val="MediumGrid1Accent21"/>
        <w:ind w:left="0" w:hanging="0"/>
        <w:rPr>
          <w:iCs/>
        </w:rPr>
      </w:pPr>
      <w:bookmarkStart w:id="7" w:name="_Hlk195625572"/>
      <w:bookmarkStart w:id="8" w:name="_Hlk196403483"/>
      <w:r>
        <w:rPr>
          <w:iCs/>
        </w:rPr>
        <w:t xml:space="preserve">As a condition of providing the Article XI tax exemption, HPD will require Highbridge Rising Housing Development Fund Corporation to enter a 40-year regulatory agreement restricting rents and income tiers in addition to requiring a 15% homeless set-aside (108 units) and HPD’s Aging-In-Place initiative. </w:t>
      </w:r>
      <w:bookmarkEnd w:id="7"/>
      <w:bookmarkEnd w:id="8"/>
    </w:p>
    <w:p>
      <w:pPr>
        <w:pStyle w:val="MediumGrid1Accent21"/>
        <w:ind w:left="0" w:hanging="0"/>
        <w:rPr>
          <w:rFonts w:eastAsia="Arial"/>
          <w:u w:val="single"/>
        </w:rPr>
      </w:pPr>
      <w:r>
        <w:rPr>
          <w:rFonts w:eastAsia="Arial"/>
          <w:u w:val="single"/>
        </w:rPr>
      </w:r>
    </w:p>
    <w:p>
      <w:pPr>
        <w:pStyle w:val="MediumGrid1Accent21"/>
        <w:ind w:left="0" w:hanging="0"/>
        <w:rPr>
          <w:u w:val="single"/>
        </w:rPr>
      </w:pPr>
      <w:r>
        <w:rPr>
          <w:rFonts w:eastAsia="Arial"/>
          <w:u w:val="single"/>
        </w:rPr>
        <w:br/>
      </w: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s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bCs/>
          <w:sz w:val="24"/>
          <w:szCs w:val="24"/>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s – Sanchez and Steve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720 residential, 14 commercial, community, or ancillary spa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w:t>
      </w:r>
      <w:r>
        <w:rPr/>
        <w:t xml:space="preserve"> </w:t>
      </w:r>
      <w:r>
        <w:rPr>
          <w:rFonts w:cs="Times New Roman" w:ascii="Times New Roman" w:hAnsi="Times New Roman"/>
          <w:sz w:val="24"/>
          <w:szCs w:val="24"/>
        </w:rPr>
        <w:t>Highbridge Community Housing Corpo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82,076,187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7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9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3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35-65%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2801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5</Words>
  <Characters>3635</Characters>
  <CharactersWithSpaces>42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5:00Z</dcterms:created>
  <dc:creator>Michael Twomey</dc:creator>
  <dc:description/>
  <dc:language>en-US</dc:language>
  <cp:lastModifiedBy>Jeffries, Jillian</cp:lastModifiedBy>
  <cp:lastPrinted>2025-01-29T20:08:00Z</cp:lastPrinted>
  <dcterms:modified xsi:type="dcterms:W3CDTF">2025-09-0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