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21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art:  1:11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0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Disability Service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,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exander W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ilities Network of NY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cy LaRoc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Board of Directo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In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an Ry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In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Frieda Z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In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dney Em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In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Sapo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for People with Disabil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umi Fel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Gotthe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man Nad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Capl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ator Clinton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Johans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Wat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ter Cra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ropolitan Waterfront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m Fo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Wate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nda Lev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Community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a Ne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rts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Weis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ern Paralyzed Veteran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Gresh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ance Leso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, Transport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#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am Br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aterfro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rothy Williams-Perei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ie Brad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llis Silvest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I have in front of us here the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ommittee, Maritza Bolanos.  Please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and sit?  We are going to begin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e Emerman, thank you.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joint hear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ave today.  It is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and the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rdation, Alcohol, Substance Abuse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isability.  The hearing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day is on the issue of the Waterway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ility for people in wheelchairs. 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directly in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my custom to introduce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is Committee, and at this poin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he staff of the Committe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f, if it is possibl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OLANOS:  Hello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tza Bolanos, and I am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EMERMAN:  Anne Emerman,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OLENBERG:  Michael Pol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of the Transportation Committe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ived, he is on his way right here. That i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worry about it,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John Liu, and I have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ing the Transportation Committee and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ing with Council Member Margarita Lopez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And the lawy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on Transportation, can you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WARTZ:  Hi my name is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wartz, I am Counsel to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Thank you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is point, and I am Councilwoman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pez, Chair of the Committee on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Retardation, Alcohol, Substance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ith Disabilities.  And at this poin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read my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, I am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m the Chair of the Committee on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, Mental Retardation, Alcoholism, Drug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sability Services. 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here to this joint hearing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Mental Health, Mental Retardation, Alcohol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 Abuse, and Disability Servic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Transportation, Chair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, Council Member John Liu. 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 Council members, I will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troduce themself to you as they arr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's hearing will emphasiz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No. 261, a proposed local law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Accessible Passenger Ferry Service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".  I now ask my colleague, Chair Liu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 himself and speak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adam Chair. Once again, my name if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have the privilege of chair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's Committee of Transporta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, we have convened at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the accessibility to our City's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eople who require the assist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elchair.  And this is a topic tha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different topics, all related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sure that our City's transportation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 be the ferries or other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s are, indeed, accessible to all people,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, particularly with regard to those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elchairs, and scooters, and other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equipment.              And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oday we have a number of witnesses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testify very ably to this issue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very much to hearing from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s, as well as the industry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I introduced this local law in Sept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2, after investigating many repeated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people with disabilities, about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on public ferry boats, facility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pment.  Beginning in May of 2002,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mmittee conducted several fact- finding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urvey the ferry system in New York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 that the current ferry system has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barriers, and that even recently, reva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rry terminals are inaccessible to many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ilities.  Based on our findings, I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exists a lack of standards and unifor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gard to access to the piers, terminal, sl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ssels, ramps and in the ferry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  And, even though some piers and ter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wheelchair accessible, other barriers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stacles to access, such as, inaccessible r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ips and ferry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found this situation at Pie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ed at Wall Street, and we will show sl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ustrate these barriers.  Pier 11 which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y hub, links many routes from Lower Manhatt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 such as Port Liberty and Colgate Palmo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in Jersey City; Port Imperial in Weehaw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Jersey; Atlantic Highlands on the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e; KeyPort in Monmouth County, New Jerse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erty Harbor Marine in South Amboy; Glen C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Island; Hoboken in New Jersey, and East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ast 90th Street in Manhattan, to mention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cause Pier 11 is an integr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metropolitan ferry system, a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le route through Pier 11 is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system of ferry transportation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intermodal public transport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, because public transportation syst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connected, it is critical that both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ospective ferry terminals and vessels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ible.  Approximately two year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government's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Barriers Compliance Board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"Access Board", after many years of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a standard and specification for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ance with the "ADA" for ferri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borne vessels.  However, the review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posed federal regulation, which beg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0, is lengthy in nature, and it cover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types of vessels, includes large car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uise ships.  That process requires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ities across the nation, and h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itive interests in subjects to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policies and processing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.C.  Such that many years must pas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federal regulation beco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fore, at this tim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afford to wait for the "Access Board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 a standards on the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ing to a New York Times article of April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$300 million worth of ferry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completed by the next year in 2004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ferry system is ready for tremendous grow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ll be an important com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system in place for the Olymp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year 2012.           New York City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ely seeking the World Games,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will be successful in the que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12 Olympics, and even that will bring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development to our City, and I appla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. However, people with disabiliti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 and have access to the rapi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y syst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er the American with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, the City and other entities that provid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, facilities, and vessels have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ligation to provide access in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ory manner, as public accommo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ocal law, Intro No. 261 incorporate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"Access Boards" proposed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tion, and refers to "ADA"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delines for construction knows as "ADAAG,"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industry standards for design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we will receiv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s on accessibility, architects, and engin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 of the City'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s from the disabl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y community, and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that operate ferr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s.  In particular, the Committee will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nearly 10 years of struggle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disability have engaged and to secu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right to access the ferry system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connected components such as the shuttl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ed on the results of my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recent fact- finding surveys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e*to complaints received by my office, it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ew York City is expanding ferr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s standards that both guarante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le piers, terminals, slips, ram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ssels, as well as ensure the safety of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we also will show a video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ing raw footage of access barriers fou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at pier slips and ferry vessels. 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 are simply not assured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all public passenger piers, docks, sli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rry boats in the City.  Intro. No. 261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benefit disabled members of the public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particular beneficial to seniors.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 population is aging, and is estim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 well beyond the traditional retiremen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ir late 70's, 80's in relative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.  Nonetheless, this significant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s face a future of mobility impairm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other disabled impairments, which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al part of the aging process. 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aw, the Accessible Passenger Ferr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Act, will set uniform stand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all New Yorkers can access and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e the f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pecific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bility and safety provide in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law comply with ADA's mandate of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modation for the disabled, whil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 concern of public safety and welf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guarding the passage of children and inf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llers and babies carri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accessible route is of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 to ensure the civil rights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ies, therefore, an inclusive city must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nsure that waterborne passenger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erry transportation industry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and unfair burden placed on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. Disabled persons, like non-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s, use ferry transportation services for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activities, such as commuting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ding medical appointments, pursuing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, and enjoying cultural, entertai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ther public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turn of the 21st Centur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must firmly emphasize the importance of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afety by systematically protecting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ndividuals with disabilities to use this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ublic transportation system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cceptable for me that we continue to be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elebrated the birth of Martin Luther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terday, understanding that he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sion and elimination of segregation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today, in New York City, we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 to segregate people with disabiliti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t in a day to day basis, condemning and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ift that Dr. King gave to us, inclusio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at we will begin prese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e video tape, but before I g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ion I would like very quickly for eve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mmittee to introduce themself, an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where they are, and thei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Erik Martin Dilan, 37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oppell, 11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, 12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ot to mention one thing,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at the current moment have 41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s, three Borough Presidents,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 is a prime sponsor of this bill. 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, the Manhattan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Queens Borough President a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Video Show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If you no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it is impossible for that wheelchai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because it's a step there, and it's no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et the difference in there.  If you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have to go up a step at the en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sible for a person in a wheelchair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ccess the boat.  And then, when you f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mp, you have to go down and then you have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rder to be able to have access to that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going to move a littl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how you other areas, other piers, whe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exists.  Stop. Sometime in ord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to a vessel, you have to come out of a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slip that is going to get you into it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part, it is impossible to have acces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elchair.  The pier may be accessible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oint down, it is not.  It is impossi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elchair to negotiate that piece in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in top of that, in the boat, you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with a wheelchair because it's a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, in the door of the boat, if you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st forward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the pier tha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boken.  As you see it there,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sible for the wheelchair to go up from the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boat.  Fast forward. 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something tha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l to Channel 4 for Saturday Night Live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make a lot of money with this.  Check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call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some wheelchairs have three (3) t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t.  I wonder how they plan to negotiate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one.  You can fas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call your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ramps that are available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being capable of going from one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.  That ramp that you saw there, forwar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going, there leave it there.  This ram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ee here, it is impossible for a wheelch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hrough because it is too narrow, then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amp is in place, it is not possible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amp is not possible to go over unles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the person who is using the wheelchai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go up, and still the wheelchair cannot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tire is not having traction, i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be pulled up.  That is the ramp that I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in the beginning of the movie.  Okay,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. 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ook at this one.  Th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go through. Okay, fast forward. 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see that step, it is no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wheelchair to negotiate that.  This is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, and Pier 11 have many ramps in the pi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of them are not wheelchair accessi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idth, or because they are too high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ssible to make a wheelchair to go throug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a steps are before the ramp; an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 to get to the ramp you have to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es of steps first.  That slip is too high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elchair to be able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think that this i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s in the movie for me to show you how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pier have these barriers in place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t manner.  And the sad part of this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is no reason because the technology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one of this to be.  This never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in the way that have been done.  Never!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 We are going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now we are going to have a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 from the computer system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what is it what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you proceed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Power presentat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OLANOS:  This is the pi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8th Street on the Hudson, that New York Wate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Point presentation you can what the probl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 not need to explain that to you. I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lain to you what the problem is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, this is too high, and at the end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able to negotiate getting in the boa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ame problem from this point to this poi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ssible to bring a wheelchair up.  In her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sible to go from this point to this poi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in a wheelchair, if you are a senio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 child, this is unsafe.  Same problem,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plus that in order to get into the vesse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step that you have to go over.  Repea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not going to call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econd floor of the boat,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do not think it is necessary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talking about is accessibility, at le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level of the boat at this point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issu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OLANOS:  This is the pi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 Financi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was unbelievable for me when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 You saw it in the movie, and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body to go through this, this is so dang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 speak right now, that it is absolutely absu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ven put this in place.  If you are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ace a ramp, at least, put a ramp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 tha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 not need to speak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clear. You can not negotiate here, you c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e at the end of it either.  We wa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see the deepness of this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lmost 3 inches from the floor up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5 inches and a half.  Sam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and this is a ramp. Same problem, it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for a wheelchair to be able to go up an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keep in mind, the technology exists for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o be in place.  Same, sam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width is perfect, the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erfect, it's no problem with th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ect, then the technology do exist. 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 You see how perfect?  We do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nvent the planet, it is here.  Keep going. 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from here this comes down, it mo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de, up and down, and it is not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, the only thing that we have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it right.  Keep going.  And that is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ever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d in putting this together,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ff of the Committee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ies, and particularly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who left the Council, who retired, Marit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ind me of the name.             MS. BOLANO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rianna Garc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Adrianna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as kind enough to help me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OLANOS:  She is an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S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 with incredible, valuable help fro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.  And, also I want to thank Frieda,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man, and Alexander, for the kind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provide to show you what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.  Thank you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at, we close the Power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, and we are going to inv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to come and speak with us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y are present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then please call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witnesses. The Administration is not here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on the w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OLANOS:  Firs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es are Alexander Wood, Frieda Zames, Sid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man, Stacy LaRoche, and Jean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you introduced yourself now, and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  I am Helen Foster, I apologiz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.  I just answered the phone one time too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eople just kept wanting me, so I apologiz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nt to applaud you for this becaus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for granted accessibil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 brought it home for me, so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doing th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I am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wer from the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Helen Foster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you to make your presentation no more than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.  We want to ask you question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ask you very kindly, do not extend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3 minutes.  In order to help you,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his clock in place, and when the ring go o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going to remind you that that happene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need to stop and let the next person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way we can conduct this hearing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possibl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ch one is the first 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peak? Okay, Alexander, okay.  Swea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OLANOS: 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.  Do you swear that the testimony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vide before this Committee is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you will answer Council members'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: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OLANOS: 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organization, for the record,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 your testimony, and we wi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exander Woo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OOD:  Hello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rtunity to speak toda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Alexander Wood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the Disabilities Network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and I am here today speak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.6 million people with physical disabilitie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.  The Disabilities Network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is a coalition of consumers,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ofessional organizations represen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on behalf of people of all ages with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ensory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twork seeks, through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, to promote full participation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physical disabilities in the lif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strengthening appropriate Citywide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, services and legal protections,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able accommodations, and building infor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urate public perception abou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last several month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disabilities communit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about the lack of access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on passenger ferries in New York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oncerned, particularly because we hea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12 New York City may host the Olympic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that is the case, and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s around those events are to li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rting venues around the City via wate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any of you know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ympics come the Power Olympics, the con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hletes with disabilities, and in order to w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, the City must prove itself accessible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elchair accessible taxi's and liveries,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able subway system, less than 40 out of 4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ons are accessible, is that it, i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?  And with the para transit system frau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, our next best bet is an accessibl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  Not only is th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ympics, but it is important for tou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urism represents one o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 producing industries in New York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's like number one or number two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years, I worked as access coordina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Big Apple Greeter", a non- profit work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nhattan Borough President's Office since 199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elcome visitors to New York by pair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able New Yorkers on free, three- to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 visits to neighborhoods that no one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live of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my days at "Big Apple Greeter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watched New York Waterways shuttle buses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streets, wondering how they could g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providing a service that did not even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ffer accessibility for wheelchair users,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any of the vehicles in service show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 lift.  In fairness, I have to sa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 meetings with officials,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ways last fall, we heard some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, they hired a guy to run their bu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used to run Para Transit in Nassau Coun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has 15 wheelchair lift equipped buses on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probably been delivered by n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re supposed to be in November,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on be in service, but we have not seen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t hit the street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looked at plans for a new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ind the Javits Center, at a meeting last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Economic Development Corpor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or building the piers, and thos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accessible by design.  They were pl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s created in April, and the shap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e is improving, but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will ensure, we hope, that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will not be slapped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ility added as an after thought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big problem here, is that no on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t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m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 Network of New York City have f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 with the Human Rights Commi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ial of service by New York Waterways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er, when we protested inaccessibility at Pie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eptember 12th, and we have heard no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months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us resolve to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 our case and have the City Commission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s mediate an acceptable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 for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egislation. Thank you very much for get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good support behind it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ccessible shape of thing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A ROCHE:  Hi, my name is St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 Roche, some of you have seen me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I am representing the Board of Direc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.  You have seen me in and out of a wheel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ndition varies based on all kinds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knows what.  And some days I am mobil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 I am not.  So, being in a wheelchair, an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ervice dog, is a fact of lif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my disability, I rod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ways Shuttle Bus service and ferr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day to and from work. I work for Paine We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eehawkin, New Jersey who secur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ways to transport all of their employe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 showing their employee badge. 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s on both sides of the river wer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, and the ferry ran every 15 minute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s service on a fixed route.  It made lif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nient.  I also went to school on the othe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iver, at Stevens, so using the ferri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onven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ter a long leave of absenc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ility, I began investigating ways to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work, that was this summer. 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infully obvious that New York Waterway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equipped to handle a disabled daily commu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but a one- off situation.  They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ould not guarantee me, that thei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le van, would be available at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  On any day where there is a Yankee ga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contracted out the one accessible shu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d, it was unavailable for use. As the D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d to deny me my parking pas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for people with disabilities fo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driving was not an option.  Taking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my only option.  The message seemed clea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w disabled, stay home, you ca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nitiative 261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pter addition, is a progressive step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ing the spirit of the ADA acces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State and City human rights law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legal climate, we have seen ou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oded constantly as corporations fight the AD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s.  We applaud the City Council for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borne transportation as an expan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eeds to be available to all s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.  However, as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listed above, we find the language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s to fall short of the spirit inte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has been our experience that th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d to follow the letter of the law,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ri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particularly concer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of service animals.  You received an 8-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with documentation from the states and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colored pamphlets.  I ask you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19- 703.  Definition H reads "passenger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mean every person or service animal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see that expanded.  I have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d in here.  Definition J that reads, "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s, operates, sponsors vessels, facilitie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 like to see that expanded to, "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necting land- based transportation".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seen that they do not use their land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properly, and since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ered out of New Jersey and not New Yor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kind of skating behind some of the rul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read the justifications for why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tion 19- 704, the last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o include the broadest definition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imals as stated previously. Guide dog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sight impaired and blind, they are on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ervice animal.  These amendment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 the rights of people disabilities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New York City and State Human Righ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A.  All right and I listed why, and the re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look to on what other service animal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Section 19- 704, line 26, agai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consider the value of service anim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 this section to read, not only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death of passengers" unless the defin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nger under 19- 703, definition H also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rvice animals transported.  These anim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expensive, highly trained, and under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ave several citations to prove i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ranted the same value as a pet.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highly trained assistants and their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just like a personal assistant that trave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ther disabled people.           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19- 720, this availability of any l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needs to be clarified.  A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stand, accessible transport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ily available, nor has New York Wate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ised to have an accessible fleet prior to 20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is per our meeting with Senior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er Johansen on September 6th. 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, New York Waterways, based in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t they met the spirit of the law, a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ter had to call in advance, if they wan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le bus.  If you are wor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on the other side of the riv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Manhattan- based thing, I cannot call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I have to run to a meeting or ha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not going to be able to call, if I am running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 late to come home in the even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ere is a bus available.  If I have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y in the morning because I got a beep at 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ays, you know, be on the first ferry shu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need to know that there is an accessible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sked them in that meeting, "Would you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 get your next set of buse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e one route, let's say the 42nd Street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e, since that is the largest and most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every bus on that particular rou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le?  They said, no, they would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buses out in and around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would try to use some kind of a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to get you service. That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acceptable, we can go on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safety and trai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ws, I totally agree that the crew must b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afety, however, they also ne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ere are the life jackets, how to help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on a life jacket, and there should be a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et assigned for service animal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xpensive and it should be on every single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non- compliance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 compliance from the Human Right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needs to include, "any l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problems run in conjunction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borne transportatio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ZAMES:  I am going to let Je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YAN:  Hello my name is J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yan, and I am from Disabled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organization pushes for all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ccessible transportation.  I live in Bay 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, and I would have taken a ferry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but it was 15 degrees this morning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oo cold to ride the ferry outside in the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what I would have had to do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rry is not accessible to people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elchairs.  I can only get on the outsid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erry, not inside.  It is freezing col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backtrack a bit.  On July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2, I tried the ferry for the first 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ly went Shore Road by myself,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ght the wheelchair accessible bus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have wheelchair accessible bu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rry in Brooklyn, and I caught it to the ferry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58th Street in Sunset Park, Brooklyn.  The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flat and accessible, but there was a steep r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ross- slats to get to the ferr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elchair would not budge on it.  My whee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nning.  A worker had to push me up the ramp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ramp to the boat was also impossi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 because the ramp into the boat was too st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had a lip on it, a little ledge going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a little step.  Finally I had made i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t, the Royal Suns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ent around the entire boa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way to get inside, assuming that the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accessible door, never dreaming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ride on the outside, but I di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s all had 5- inch boards across the bott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ould not hurdle over in my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ed to use the rest roo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impossible to get to because of a do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oard across it, because the rest room do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 narrow, and because the rest room doorway wa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the floor, at least four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enty minutes later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ing the majesty of the harbor, the bri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ity, we arrived at Slip "C" at Wal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re was a big drop to the float, maybe 6 or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hes.  There was not adequate spac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pendicularly to the boat and exit.  The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me to just roll off the boat, roll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, but I refused because I would have cra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y wheelchair onto the float below and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.  I did not want to get injured.  I ask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d a ramp.  They carried one ov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bulky and had handrails, but it was ma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bulatory people who could walk off the boat,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saw before in the photos.  It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rrow.  Then, the crew again wanted m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ling off the boat, but again I refus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tain saw my plight and ordered the men to lif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the boat with my wheelchair.  That is so ri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e, my chair, and the men. If on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ipped, we all would have gotten hurt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s are just too heavy or bulky to l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ckily, I got safely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eed ferries to get places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ypass traffic.  We cannot use ferries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accessible.  Please support th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rries Law so people with mobility disabilit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dependent and safe access to the termi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es, piers, floats, and b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ZAMES:  I am Dr. Frieda Zam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an officer of Disabled in Action of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(DIA), the Center for Indepen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in New York (CIDNY),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t Living Council (NYSILC).  I wan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major poi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the City consistently ig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ederal laws that require ferry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the disability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awyers were continually alert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of the disability community's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eed for accessible ferry services;          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, the absolute need for City law, Intro. 26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le Passenger Ferry Servic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 (APFSTA), and specifying th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bility in ferry services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, the necessity f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pment and training for disabled ferry r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wheelchair users, in ca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ferry piers, termi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ating docks were planned, designed and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New York City government authority. 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ts, buses and vans used by New York Water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rivate ferry operators were desig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t after Section 504 and the Americ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 Acts were passed. 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s received federal funds to build an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rry services, to increas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s, and to improve City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9/11, the subsidies continued and FEMA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ly expanded ferry services.  Alth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he money, the technology, and the 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ve waterborne public accessible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lacks th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the disability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ited by the prospect of accessible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e sent letters, made phone calls, br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up at public disability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, and even held demonstrations.  Sub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stest way of getting from borough to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yet viable for people with disab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100 subway stations out of 467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ble by 2020.  This does not even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p problem, and the fact that elevato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able.  Access- A- Ride, as we all know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a demonstration, I asked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 why the City does not require the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ccessible, this was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.  His answer was that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and that is the en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y were we ignored, overloo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iuliani Administration?  Well, we all know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 am leaving a lot out because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ck to the 3 minutes, but it is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ree, why do we need this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I tried getting on commuter ferries, I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6, but now I learned it is 1995 to 2002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changed on the docks or on the ferries.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70 years as a person with a disabilit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certain that laws are absolutely necessa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to achieve our equal place in societ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hy DIA strongly supports the "Accessibl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nger Services Transportation Act,"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 vows to work with the Chairs of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ransportation Committees and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swift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ur, a final note on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s in this bill, specifically,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oth evacuation chairs, such as the evac- u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and staff training on every ferry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core this need, I wish to read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assage from 6/12/2002 New York Times articl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occurred during November 2000, as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way ferry traveled from the West 3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r to the Weehawken, New Jersey pier.  Th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cle reported the following fi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 Transportation Board (NTSB)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ational Transportation Safe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major disaster was avoid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11 passengers were on board, resul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3 sustaining minor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ast Guard permitt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way to skip all safety announcemen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ip was unde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pany was not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 preventative maintenance on the ferr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maintenance was never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vessel's wiring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rew never received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fighting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erries had no backup power, su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radio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fe preservers for adul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were mixed together, and located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manned engine room.  The engine room lacked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aptain and two deck hands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hut down the fuel flow and cut venti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ng to the fire's combustion. The Captain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k hands failed to check the engine room for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opening that door. The Captain and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ed to close the door, allowing the f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ead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 emergency land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ice was on board. A passenger's cell ph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to call for help.  Passengers and crew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cued moments before the ferry was engulf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let's work to ge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 in Council and signed by the Mayor. 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on we shall ride together on the ferrie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es, and on the v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just want to say, especially to Margarit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her, we are grateful for all you hav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, and it is a different world since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MERMAN:  My name is Sid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man, also from Disabled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ne and I are married 32 year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six years of our marriage,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our home, I pushed her manual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talking to the back of her hea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ntered barriers everywhere; sidewalk cur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s to restaurants, theaters, our daugh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, and a transportation system o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not all trave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ne's acquiring of a motorize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liberating for both of us.  It allow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vel side by side, and relate to each o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couples do.  We have been fighting for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 without barriers for the p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ades, one that accommodates us as equal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ificant changes have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e now travel side by side on the City's lif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pped buses, and on City streets using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mps, otherwise known as curb cuts, als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s and theaters have ramps.  But 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rry slips we visited last summer,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and small required me, and other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e and our friend Frieda every step alo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h, as the video and PowerPoint showed.  At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3, I am not getting younger, as willing as I a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rather not do unnecessary lifting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, I rejoice when in public places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forms of transportation, barriers ar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lks in wheelchairs can move independ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ly and with dig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looking forward to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this spring and summer, when Anne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friends, can travel the ferries to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, and New Jersey.  To that good end,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age of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ould just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hetically,  I love the water and I reca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kid in Hudson County, New Jersey,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hawken Ferry and riding that ferry many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.  I hated the shopping that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gged me to, but I loved the water, I lov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rries, and I will love these new f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e Committee have any ques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?  Chairman Li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in requirements of this Intro.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under The Americans with Disabilities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A ROCHE:  Technic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ADA did not envision wate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, as in the Air Carrier Ac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parate Act for airplane passage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.  Airplane passage is not cove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A.  It does mirror the ADA, so 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 of transportation, I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in order for safety regulations and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iminatory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ZAMES:  I would lik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so.  The ADA is broad, it does not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not discriminate and thing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le but there are no specific regul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ll be, but it is going to tak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a long time and as Margarita has said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ime we could have loads of ferr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ccessible. Loads of docks that are in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they will have to retro- fit them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st a lot of money and they won'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nd it will take year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need this law because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.  It tells the people who are buil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what to do and that is w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f you do not tell them exactly, the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.  And even when you tell them exactly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rong but at least it 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So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clarify the way in which accessibili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ed for ferries.  But the ADA does not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rries from it, it just does no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 f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A ROCHE:  That is why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But st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irit of the ADA is to encompass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day life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MERMAN:  And the way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So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lusion for ferries in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YAN: Yes, and the ADA spec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 access as much as humanly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specifies in there that peopl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ied.  That is not the way to get people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to another with disabilities.  It is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situations, and not daily situ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ould want to be carried.  It is not dig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is not safe, and we want to be indep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one wants to be helped onto anything, if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ZAMES:  And the ADA als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section on transportation, fer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, so the obviously fit into the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A ROCHE:  Bu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you on taxi issues, on bus issues, on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yes, railway is covered under the ADA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fight the MTA at every single pass.  Why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expensive and it is retrofitted.  Al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it is, the ADA is very broad i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ation, unless you hold their fe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and say, you are going to comply to th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not going to be able to use City- bas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se terminals and things, they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old to it.  When we went, we had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with the New York Waterways, and the EP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here and represented us, as they are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, and essentially they danced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thing and said, we have changed our at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PVA has been after them since the in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A, and even before that about thei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.  All right, so they have not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Firs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ce to see Sidney Emerman testifying, tha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favorite testimonies over all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question is this,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with you more in terms of what you a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know you and Jim Weisman and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any years, my question is,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s in the country, perhaps in the west,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rries are used, or maybe other parts of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dock and the gangplank, - -   In m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nervous about the Park, in other word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for anybody to get to some of these fer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you have sometimes a land mass betwe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bus and the subway and the ferry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can get to the waterways bus tha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to the ferry even, because sometime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up and down the Boroughs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rooklyn.  So I just wanted to know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laces in the country where it i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ly, if any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ZAMES:  As far as I know, I 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 of the New York State Independen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in fact, I am the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and when I mention ferries, they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ited about this, the possibility of thi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said they have the same probl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. Lawrence Waterway, you know the upst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ZAMES:  Yeah, so, I do n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where else that I know of has anyth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MERMAN:  New Yor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ing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A ROCHE:  Yet there ar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are accessible, but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ed by law, the companies decided to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irit of the law.  There are plenty of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ountry, and the EPVA has the lis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can navigate the vessels, and the pi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- based buildings, the facil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fully and independently.  AlL right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exists, it is out there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ed the way we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rry between the San Francisco, and across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is in fact accessible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ZAMES:  Well, we have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Ferry which we can use, so, we have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.  I mean, it is not the greates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At this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he Council members who just arri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themself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I am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I 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24th District in Queens, my name is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you a couple of questions.  To begin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ney, can you explain to me what you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have to pull up your wif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elchair, and it is a friend with her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into these ferries?  What happened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were do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MERMAN:  What do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When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 what you went through,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members to hear what you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time that you have to try to bring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fe in the wheelchair inside of the boat, o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out.  How do you manage to do that?  An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end of the day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MERMAN:  Well,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tipping levers on the back of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elchairs, and one has to hold the handle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mly, and press firmly with one's foot,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ront of the chair up, and if it is one st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latform beyond, that is not so bad. 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rier like Jean was describing,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rries from Brooklyn to Manhattan, where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6- foot entry to a doorway, you can up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ck, you cannot go beyond without dum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out frontways.  Which is why Jean had to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utside one time, and Anne did too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she did not come today by ferry, where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ck on the outside in the freezing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far as at the end of the da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ink there was any particular day that m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out as a result, but that i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Ok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the Committee in general, do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of when do you begin fighting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ear that begin?  And, if you had tri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 way, a positive way, to negot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and make this issue be accessibl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having to go through a legal procedu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having to go through lawsuits, o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to go through putting a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you tried to negotiate this, and wher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ne with the negotiation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ZAMES:  Well, I cannot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ed to negotiate, but I know we tried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rries in 1995, right at the beginning, and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 a problem, and we called John Gres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did not know who to talk to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 know anything about ferries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new issue for me. But I realized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could be very valuable for u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alled John Gresham and I said, let's sta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got to do something about this,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we did was to try out ferries, and do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what was possible.  So that was m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for me, and for Disable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Anne started in '94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n DIA.  I always say though when Ann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for the City, she's an activist in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But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 as a community, had your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resolve this issue as a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a resolution to the problem we now ha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of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ZAMES:  What we di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was meet with, I cannot say we did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ed to John Gresham, who talked to Jim Weis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was, and they were dealing with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been happy if they, I do not know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willing to do that.  As far as we knew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what existed was New York Waterway, a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deali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A ROCHE:  When I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going back to work, and we real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tuation was not going to work,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got together and had a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 6th with, of this year, September 6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2, which is in my testimony, I have all the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at meeting, and I can tell you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re.  New York Waterways, it was held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r at West 38th Street, New York Wate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was there, Peter Johansen, their b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r and two other people from their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from the City, do you re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what agency they were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OOD: 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A ROCHE: 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Corporation, DOT was there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from Virginia Field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exander, myself, Marvin Wasserman, and Jim Wei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EPVA. They told us that they had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in philosophy recently, and that post-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son that some of the boats were so ba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, A) The City told them that they must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service, and they pulled into service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re converted over from fishing vessel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, the side- loaders, so they blamed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and that the City told them that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up with a plan.  We mentione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 getting FEMA money, an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subsidized over $2,500 a month per passe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passenger they picked up, and they ski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and did not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sked them about bus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hey had the one, and they bought i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tract they had with Yankee Stadiu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nkee Clipper.  All right, because they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specified that the bus shuttle servi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 must be accessible.  All right,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ould not be available every day for an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ter.  All right, this impacted me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ould not go back to my job because I could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I just need to understand if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ing with the issue with elected official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ity, or with the owners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A ROCHE:  All of the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told us when they thought they woul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ssels, they told us that the City was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and that they could not meet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on, and that they had contacted every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, and that their boat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t for them are, in fact, accessible.  But 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pressure the City put on them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, post- 9/11, and that the other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that were brought in, that are no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ways did not have the same measuremen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r level.  So that when they pulled into a s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not built by them or specified by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not get the match up.  All right, so the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ity had a lack of uniform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, all right, similar to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bways when, at one time, you ha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building different rails.  All 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identified the fact that a lack of unifor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going to make this problem worse as it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at is why we fee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s so important becaus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ways, the largest carrier, is say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problem because of the other vendor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ying to all the same standards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ex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WOOD:  I cannot say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elected officials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has been pretty recent, but othe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up later on different panels,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stories.  I just, the group of us u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 was a "Big Apple Greeter", I started in 19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member and what I was doing was welcom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ing New York City as an accessible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tination for travelers with disab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ose come from the tri- state area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 checking out, or going personally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elchair using visitor who arrived from Weehaw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Port Imperial Ferry over at the Vese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ip by the World Financial Center, and that pi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there, and we saw pictures of it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t that point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ways was running shuttles, we had to,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ange for these visitors Access- A Rid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k us up, and then take these visitor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rsey with me up to Times Square, whe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with the Times Squar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accessible tours of Times Squar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o embarrassing to be on Access- A- Ri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kind of doing this star pattern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nstead of a direct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nyway, it did kind of work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is just really clear that the fer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work without the shuttle bus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also.  And so they are working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ccessible now, and it is about ti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has been, I mean, we have noticed, even if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work effectively to advocate for accessibl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, as soon as we noticed it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for 8 years, we noticed a long time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clearly one link that was mi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be retrof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ZAMES:  I just want to s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ry to work with the City.  As you know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difficult under the Giuliani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PD was not very effective.  We really did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o go, we tried.  But it was very hard to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at Administration there wa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interest in disabil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ah, and we, every time we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, CCC, it is called, th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for the ADA, we would bring up fer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would try to reach OLMSTED, and we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there be a report on ferries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say, one time they said they would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and then they said, no, becaus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part of the ADA, you know, it 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, it is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My la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exander, you testified that you filed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Human Rights Commission about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pted in one of the ferry services on Pier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ase of what you file your compla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OOD:  What happened wa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 group of us down there chec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ility, we were demanding accessible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aw a ferry coming into the accessible sli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r C, or Slip C at Pier 11 on September 12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rry kept wheeling around in the w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another slip, they saw that there we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 wheelchair users who were asking to be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pier, and they were like, we are not l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not going to deal with this,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n around on their wheels, or whatever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llers and go to another slip.          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d the clever idea, because we were clo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easy to do, Pier 11 is right at Wal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Just stop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not picke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OD:  We were not pick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You tri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cke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OOD:  Repeatedly, lik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.  We were at one slip, we saw the boat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go towards another slip, we went over ther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was denied, they did not come and l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lip either.  We went, they looked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going to go dock at the original slip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back there, and they ended up never l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And the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ked you up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OOD:  They never picked u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ZAMES:  And actually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, and pick up non- disabled people, a few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led passengers.  They closed the 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, and sailed away, at on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And lef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ZAMES:  And, left, and would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 many more than 7 people in wheel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ere about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OOD:  Because 17 of us f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, and the good 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...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Then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iled the complaint was because you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ted access to the ferry service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get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OOD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ZAMES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ther question from the Committee members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 for your testimon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 taking the day to come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when it is so cold and I know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, the weather affect your body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OLANOS:  Our next witness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hew Sapolin from the Mayor's Offic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Disabilities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OLIN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OLANOS: 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?  Do you swear that the testimony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vide before this Committee is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you will answer Council members'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POLIN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OLANOS:  Thank you. 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name and organization before you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POLIN:  My name is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polin, I am the Executive Director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for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.  Thank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again, and good to see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as I saw some of you in December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 Chairwomen Lopez and Chairman Li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Matthew Sapoli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ecutive Director of the Mayor's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th Disabilities (MOPD). As I tes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Committee in December, on December 12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's Office for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s as liaison between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ose agencies representing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ilities, and the City.  We work with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to make sure that the particular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ith disabilities are included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in the development of pl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dures, and services to be delive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equate, accessibl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 important link that enables people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ommunity and crucial social,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in the community. 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s that in order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 to make their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and social fabric of this City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, need access to these importan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ayor and various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aken steps to increase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ility in the transportation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provides, and will looks to exp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 wher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it 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and for the advocates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cognize that we are committed to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services that we provide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to do that where we can, give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fiscal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 of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's Office for People with Disab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ed to working collaboratively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mmunity to ensur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 strategies and plan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services for al New York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more creative and real solution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hieved through this kind of work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al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recent example of th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 of this kind of cooper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of the Para Transit Advisor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as developed through the combined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's Office for People with Disabil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 Transit Division of the MTA, and advoc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representing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MOPD will be involved with the sel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at Committee, and in the spiri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's successful development of t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look to select nominees, who possess the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and the experience of strong committe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expected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work with the constituents it repres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matters and concerns of the community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a Transit Division to be address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will provide input to proposed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, and on 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believe that this model,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Committee was developed from and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, is an excellent model that could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increase positive, real progress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to you today, and testify here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I will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to testify. My first question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of the Administration on the bi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ront of us, and for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POLIN:  Well,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is in favor of acces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carefully with Department of Transpor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ore ways of bringing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system, and we will be study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legislation very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Then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you do not have any position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APOLIN:  At this poin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to working with DOT to increas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Access w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ssels, in the piers,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iers, what kind of access you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POLIN:  Well, I thin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we are looking, as I stated, we a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amining transportation as a whole, as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ated system, a comprehensive system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configurations of how it is utilized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ifferent people, so in that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oring increased levels of access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s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Increased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ccess how? You going to eliminate the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in the pier that does not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that they does not supposed to b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 with, that is what you go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OLIN:  Well, as MOP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position to speak to the work pla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proposed, or that are i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But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ge of letting the Mayor know that the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violated in the construction of these p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the construction of all of these stru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just brought here a video tape that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ribed to you, I understand that your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let you see it, but the testimony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provided here, and the movie that wa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, show clear impossibilitie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y to have access to a boat,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ier themself, get out from the boat to the p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pier to the boat, the ramp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many of them were built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 that command the construction of this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 that are i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are you office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 to the Mayor to look into thi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into this to resol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POLIN:  You know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 is concerned with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ill bring that back to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them know of your concerns. And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, I cannot discuss further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 some of the steps that the City have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some of the issues you have just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process to grant licenses for the fer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e on our piers?  Do you have a review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POLIN:  My offi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Transportation have a review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POLIN: 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sk them about their review proces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Okay then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them, then the Administration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me with the testimony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, in order for me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, and it is my understanding right 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nefit of the public,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not brought anybody else except you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 am not mistaken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is not here, therefore, I can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Department of Transportation'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unless they come to testify here. 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we will have them here.  We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Department of Transportation is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 answer this questions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need to know, if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 of all of these issues that are aff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city to be able to have access to the ves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the piers.  Do they have a system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 communicate this to your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POLIN:  Yes, if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en, anybody can reach out to my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, you know, respond to us with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 they have about a Cit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POLIN:  Basically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my office at 212- 788- 2830, and let u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areas of issue, and we will deal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, and get it to the appropriat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, I am sure, the other City agencies, whil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ave all of the contact numbers for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have mechanisms for lodging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Okay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 further question for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PO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I have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quick question, and actually, Mad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pez asked it a couple of times.  I probab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ed what you said.  But, is the Adminis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this Intro. Or is i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POLIN:  I think Chairma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, the Administration is in favor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services, and in that reg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every effort to explore ways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vels of access, in the entire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t is gre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do not know of a single pers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et that who is not in favor of mor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clearly, what we are trying to do is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how to get to that point, that ideal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people are realistic enough to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going to get to any ideal point by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But, the intent of this bill is to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where closer to that ideal point, so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in favor of Intro. 261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written today, or does it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POLIN:  You know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, Chairman, I think as you have s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ck record of this Administration, the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steps, publicly illustrated that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in other areas, and while we are not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y one solution to increased levels of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explore all ways of increasing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o all of the area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Let me rephra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because it is clearly not being answ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erhaps you cannot answer it so, let me re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question.  Does the Administratio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on Intro. 26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POLIN:  I cannot say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I have already said about 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ptable testimony from the Administration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 sends a representativ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to a hearing on a proposed local law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least, if you cannot tell us if you support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, simply say you have no position.  It ha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, yes, we support it, no, we do not support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 not, at this time, have a position. 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be anything else?  I am not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has not been supportiv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ll our transportation systems more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 am I saying that it has been.  But,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talking about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women Lopez, she has been a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is, and she has asked you tw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, and you did not answer so I fig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give it my best shot, and so far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 either.  But to me, it has got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, you support it, no, I am sorry,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supports it, no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support it, or, at this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does not have a posi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.  Which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POLIN:  At this poin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I am not in a position to definitivel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 that we have not, we are not stat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osition on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A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under this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POLIN:  I a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Mayor's Office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ies, as I stated i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I would su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ll due respect, that before you appea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 hearing in this Council, I woul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 that you, at least, get a clear ide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 that you work in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is in favor, is against, o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does not have a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POLIN:  Right, as I sai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oint, we are still reviewing the op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 not have a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Well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you said that before, now you have sai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OLANOS: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 Yeah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ill phrase my question as saying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 of your agency, is there an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tro. 261 that you may have issue with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APOLIN:  As I stat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is to review it, and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with a position,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 Okay, 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ime, as being the Executive Director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and not a member of the "Administration"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 position at this time on this Intro.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APOLIN: 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 on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PO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Hel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  In light of, not confu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the inability to kind of unfold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, I was looking at the fac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ing a Citizen's Advisory Committee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 that if there is some doubts or complex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, that really need to be worked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uggest that besides a Citizen'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or the committee that you are for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so form a Technical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hen you are dealing with wate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urrents, and you have Coast Guard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have got the Army Corps of Enginee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eem that if you had two committees,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questions that could be raise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ay the moving along of access for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 on the waterways, would be exped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your Technical Committee be able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arch or clarify so that the process c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wo together work very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you will take back and that might 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ings to have so that we could move al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water access available to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ies.  It works, believe me,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POLIN:  Well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ion and yes we do, while we address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end to separate the disciplin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 side, and the theoretical side, is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utely pointed out there are some techn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 advisory committee, a Technical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aside from the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APOLIN:  In this testimon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d stated was that we have done, we ha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odel by which a committee was form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transportation issue, but that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odel similarly, including your sugges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scope would be a nice way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up with a reasonable solution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ditiously.  So, I am hoping to mov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gard, and will take your recommenda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important the frequency in which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s, and that is important, there not in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 only, but a Technical Committee has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, it has a lot of work to do, and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frequently in order to resolve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that may develop, in developing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 think you need to take that back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table for dealing with the technical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PO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.  While your testimony was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introducing us to what that office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opinion, and I am sure the two Chai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, if we are going to hav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it would be helpful i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to what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re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an Intro. With specific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r testimony did not talk to it a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, and I agree with John Liu we all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ility, we all want world peace, bu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ctually getting it, how do we get there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being here has actually, in my opinion,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 waste of time because you have provid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nothing to go on other than what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, and what you do as Executive Directo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be put in a brochure and handed out to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uld read on our own time, and then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talk to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t would be helpful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called to testify in front of a Counci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 specific Intro. Or Resolution, that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 for the Mayor's office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tro. Or Resolu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PO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?  Yes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I was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for a minute, but I remember when Anne Em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head of this Office, and it is, and I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adjoining her, so I remember the issue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in terms of educating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my question is, I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have a position, to m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able, but the question is,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internally, because this is an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, this is a complicated issue, and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some resistance, but I think that you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, in your office, in this particular case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al role, at least that is what Anne Emerman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as to both be an advocate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be part of the Bloomberg team.  So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o be able to advocate each and every DOT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, and all the other agencies, perhaps ste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the envelope a little bit and doing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OLIN:  Well,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as I said, we work closely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gencies to examine these issues,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and look for solutions.  As rela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, we have started the dialog and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of talking about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and as you said, my role is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ice of the community to those agencies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know some of the issues related to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Administration takes in provid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spoken with the people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ly with in the Administration, and give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formation about access to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, and in my offices the respons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ten from the community, and the history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 to what you have heard from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as I am a person with a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in the City, so I have experience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as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plan to do is conti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logue, come up with mechanisms by which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 communication, and work towards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, hopefully, win/win in the e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a comprehensive, universal 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I ne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because you going around and around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ing us things that at this moment, I think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disrespectful to all of us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you why.  You had not answered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in connection to this bill, it is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in connection to this Bill. 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bill, the hearing is not abou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, and if you have any contribution to m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aring, that is pertaining to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Intro. No. 261, it is sponsored by 41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3 Borough Presidents,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have anything to tell 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, in particular,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have discussed with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ed with the Administration, or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ency of the Administration?  Yes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POLIN:  You have hear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Chairwomen, and that is what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Then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thing to say about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OLIN:  Other than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You di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about the Bill.  You did not say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d say nothing about this Bill, therefo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have nothing to say about this bill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 SAPOLIN:  As I said, I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testimony Chair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I can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- up when you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Let me th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ch upon some of the points that you just g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your most recent response, within the last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half.  You said that you want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logue on this issue, I am assuming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ccess to ferries for people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elchairs, because that is w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here.  Is that true or not true?  Is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want to continue the dialogue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ccessibility for wheelchairs users to fer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POLIN:  Acces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rri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For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ility of ferries to all?  Okay, do you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tinue the dialogue on improving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erries for people who use wheelch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oo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APOLIN:  They ar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so yes. They include all, folks in wheel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are folks with hearing impairments, and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elchairs and sco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Mr.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have you in the past month had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logue concerning the accessibility of fer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use wheelchairs, scooters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bility assistance devi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POLIN:  Yes,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With an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conversations taken place with any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the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POLIN:  Yes.  Mean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ve contacted me with this issue,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like constituents and s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Sur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ny organizations, any advocacy gro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POLIN:  I believe so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ly yes. Without having a log of who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with their input on this issue, I would sa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hear from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issue.  I do not see any clarity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 being shed over this issue, and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61 from your office, and I under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make no further comments.  I sugg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ouncil members that we move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 hav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to ask, and I will say right 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ve another hearing, and i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, the Department of Transportation will b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e to speak on this issue, because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who can give us clarity in what we want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I am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wer, and the question is, just to follow- up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possible that you could, in the very near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t up some meetings internally with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ight be responsible for this issue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, of course, brief them in adv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with some of the advocates or member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this dialogue going,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office could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POLIN:  You have my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will take that reques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and do my best to mak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You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quest, with the commitment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d to call another hearing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of the Commissioner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which is relevant to the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, and in the next hearing that w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on this issue, that is what we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PO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hat we going to call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OLANOS:  Our nex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es we will hear from elected offici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osition on Intro. 261, Mr. Robert Gotthe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Office of Congressman Nadler, Ms. Nau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dman, from the Office of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, C. Virginia Fields,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OLANOS: 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?  Do you swear that the testimony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vide to this Committee is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will answer Council members'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ELD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OTTHEIM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OLANOS: 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rganization before you begin your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ord and we will start with Mr. Gotthe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TTHEIM:  Sure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Gottheim.  I am representing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rrold Nadler, I am also going to be reading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oday from both Senator Clin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man Nadler, they got together to writ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  I am sorry that the Congress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or could not be here today to testif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brief testimony, so I am just going to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"New York City commuter fer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ital means for commuters and residents to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and access New York City's borough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 that elderly New Yorkers and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 are also able to utilize these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primary method of transportation. 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ter ferries must be ensured by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form standards that will allow eld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led New Yorkers to safely embark, disemb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ide these ferries.  Indeed, a person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to work, travel safely, and in general,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his or her daily activities rests on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endable means of tran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990, Congress ena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s with Disabilities Act.  It has often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d as the most sweeping, non-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since the Civil Rights Act of 1964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broad, non- discrimination prot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, public services, public accommo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rvices operated by private e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and telecommun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with disabilities.  As the Ac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, its purpose is to provide a cl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sive national mandate for the el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iscrimination against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ies.  It is entirely appropriat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and the New York City Council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 legislation that furthers the mandate of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people with disabilities, at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ravel by commuter ferry transportation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ed that they access all the passenger p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ks, and ferry boats.  New York City's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take the necessary steps to make ferries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nsistently accessible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ommend you,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 on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coholism, Drug Abuse, and Disability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suing this issue, and working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of New York residents.  Today'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a long way toward examining thes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at arriving at solutions to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.  As New York City and its resident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dependent on ferries and transport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service should be made accessible,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vailable to all New York's elderly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."  Thank you.                     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DMAN:  Good afternoon Chairwomen Lopez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, and members of the City Council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umi Feldman, and I am here to represent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President, C. Virginia Fields.  I a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policy analyst and I run her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ory Council.  The Borough President apolog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not being able to attend this hearing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sked me to testify in support of Intro. No. 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he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rough President Field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 advocate for ferry transportation as a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mprove connectivity throughou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our environment by providing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s to vehicle- based travel.  Fer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taxi service are essential to allev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on on our subway lines and link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urists to employment, recreation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tinations.  Water- based transport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vital transportation redundanc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ighted after the events of 9/11.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ditious means of increasing transpor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- served areas, often serving as a cataly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iven the vital service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ies and water taxis, everyone should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m.  It has become increasingly appar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abled community has not had the acc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and deserve.  Docks, terminals, la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ssels, and connections to them have barrie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or hinder the use of water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by the disable.  Too oft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tiple jurisdictions at the waterfro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eded resolution of these access iss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d not just the private water operato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Transportation,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and New Jersey,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rporation.  One agency or bod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oversight to provide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for ensuring full accessibil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and futu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orough President com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for holding this hearing on Intro. 26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alleviate the obstacles at the waterfro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aced by the disabled. 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identifies the standards needed in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erry service is fully accessibl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disabilities and that such service i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safe manner.  This is important as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s forward with developing its service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owing demand of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mong the issues that we ma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address, however, is the financial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, in particular, smaller operators to me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 and continue to provide servic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 of water transportation is not subsi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understand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of new terminals, the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ying with the proposed guidelines develo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ederal government.  Operators have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strides with their new vessels and ter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etheless, much of our existing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be modified to enable use by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and visitors.  In order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will need to be expended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uch work remains to be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utstanding issues addressed. 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however, applauds the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disabled community and water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operators in thei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problems and bring about res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 This kind of cooperation is imper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as this important industry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d.  It is clear that we cannot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d maintenance and development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systems that are not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ith disabilities. 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s that the water- base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truly wants to provide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, however, she feels that legislation i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sure that accessibility standards ar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ed and applied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rough President Field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ds the Council for their tremendous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 to date, and knows that this i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ning of facilitating full access to all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s and on our waterways. 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and her staff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to ensure that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ble to access this important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, and I would also like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nhattan Borough President is extreme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 prime sponsor of this legislation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members of the City Counci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Any question from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s?  No?  Yes.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Yes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stimony on behalf of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.  Just as a, just a simple questi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rough President come out with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al projections for, because you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nancial ability of some of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s may be at issue here, does her offic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with any projections if this Intro. Was ena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LDMAN:  At this poin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For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mmittee members, I am going to gave you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 that was made by the Independent Budg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in regard of what and how much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, and I will make that accessible to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couple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OLANOS:  But it is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Oh, we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here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And, I am su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will give that to us also but I jus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benefit of i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just want to ask a question to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ngressman Jerry Nadler and Senator Clint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make a comment to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;  she is awesome, and that is the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ELDMAN:  I thank you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s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n regard of the federal level finally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, it has been 12 years, sinc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, allegedly, doing something about it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the light soon in, at the end of the tu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TTHEIM:  You know, i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our research, and I can only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man Nadler, I just wanted to also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joined by Michael Caplice from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ton's office, so they are also here ob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ring.  But I am just going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man Nadler, when we were resear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and I know when we went out with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, the day you did the video,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, and then we had Congression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look at the issue for us, it was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was a lack of any federal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t came to ferries, and what they did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they said local governments, such a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Council can step in and make la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ericans with Disabilities Act states it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mean that that stops local govern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cting their own legislation where the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s.  So, it is certainly within the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to clear up where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biguity.  So, whether the federal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step in, we have not seen any,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it has been 12 years and they have no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regulations in this vit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pplaud you for stepp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ybe we can prod the federal governm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something, but it has not happened in 12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is a real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Then they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s that have been out there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government is going to come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is going to come and finally,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the final regulations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in the marine system, is just a fai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e,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TTHEIM:  You know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n it yet, and it has been 12 long yea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not have to wait any longer unles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introduce i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Is any sig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that in Congress and in the Senate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of you because you are there and I am no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 that this issue is going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, any s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TTHEIM:  To my knowled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seen tha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How ab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 of the Senator?  Okay,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PLICE: 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lice from Senator Clinton's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I do not have any informati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Okay,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question because some people have sai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need to legislate here becaus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is finally going to com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, and that is the reason I asked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t the federal level if you had seen an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dir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TTHEIM:  As I sai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.  We keep hearing as you hear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issue regulations, but they hav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e, and again, it is perfectly within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New York City and the Council to issu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, and where the federal Government does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 law does not state or does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OTTHEI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 may be clear to this question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hear it for the record.  I gu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inion of the Federal legislator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within Intro. 261 that would make i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ould be preempted by Federal law?  Is it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t, and I believe it is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opinion from the federal government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way that this could preempted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TTHEIM:  Well, it c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reempted, the federal regulations c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empt it, but as of now, especial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law is silent of it, local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take precedence, there is no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it, there is silenc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OLANOS:  We will now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from the representative of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nton's office, Michael Caplic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PLICE:  Actually, Mr. Gotthe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our joint statement, so that is all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o say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OLANOS:  Okay,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w receive testimony from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rry Industry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Peter Johansen, Mr. Carter Craft, Mr. Tom Fo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rom the office of the New York City 20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ympics, Miss Erica Nelso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raise your right hand,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ft hand if your right hand is inope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led?  Do you swear that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o give before this Committe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OLANOS: 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rganization for the record before you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 and we will start with Mr.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an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OHANSEN:  My name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ansen, and I work for New York Wat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New York Waterway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 in 1986, private ferries have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gral part of the renaissance of the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Jersey waterfronts.  People who us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ars into Manhattan now arrive on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nger ferries, leaving their ca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ing problems of pollution and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ind.  In 2002, New York Waterway transpor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15 million passengers. 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rry to this region became apparent to every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11th, 2001, when the water becam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e of escape for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fied people.  New York Waterway alone evac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one hundred and sixty thousand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ong with the growth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way from a small, family owned, one boat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to a major transportation provider 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to make our system as accessib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so, than the other mod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.  Let me give you a quick out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steps that New York Waterw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taken to achieve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Waterway has pione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bow loading ferries in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s.  With wide doors and the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essel set to match the height of the doc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developed a system that has servi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elchair customers for many years.  Today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ty vessels that New York Waterway owns, a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are fully accessible to the 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 year, prior to the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legislation, New York Waterway beg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logue with the advocacy groups of the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to further improve the acce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ystems.  Engineers from the Eastern Par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s Association conducted site survey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and made recommendations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ciencies.  With the help of this repor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significant progress in making our system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or our buses, the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delivery of fifteen new buses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elchair lifts.  A follow- up order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buses has been placed, and our flee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fully compliant with the ADA by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dline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source of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icapped community has been the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with some of the chartered side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ssels currently supplementing our flee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service to Lower Manhatt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math of 9/11.  As a consequence of 9/1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sked by New York City, FEMA,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to put additional boats in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commuters with expanded access to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ince few accessible bow- loading ferr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for charter, we had to employ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ts including fishing boats, whale wat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rsion boats, none of which were construc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nger ferry.  While we have modifi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ssels, somewhat, to increase their acces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some construction features that c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hanged through lengthy and costly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ly, making some of the change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ed New York City law o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law will require changes in the U.S.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d construction standards.  With the re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ATH service into Lower Manhattan by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3, we expect the need for these charter ves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iminish substantially.  We will als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very of an additional five bow- loading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arch 2003 that will allow us to replac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ide- loading vessels with accessible b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ding f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o the proposed legislation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61, we believe that it contains major f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whether it is necessary at all.  Th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, the federal agency in charge of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A regulations, has been working in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standards for ADA regulations on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ssels.  They have established the Passenger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Advisory Committee, which is made u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st Guard, industry groups and advocac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raft and implement accessibility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vessels.  We support their efforts and ha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roposed regulations as the standard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built our new vessels. The drafters of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61 have used these proposed regulation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 for the City law but have changed them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y way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ederal standards would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construction and to vessels under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 modification. This is in li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A philosophy.  The proposed City law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existing vessels to be rebuilt and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e economic hardship to the boat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City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ssel dimensions are more restrictive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forth in the proposed federal standard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made new vessels built to the propose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, including those already operat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Waterway, illegal to operat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following the City stand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ssel owner would be put in a position whereb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comply with the City law, it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e a federal regulation that could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st Guard to revoke their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, meaning the vessel could not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federal standard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ances for different size vessels whil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egislation is too bro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ope.  Some of the parts of the Bill appl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nger vessels that service New York C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include cruise ships, ferries, din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rsion boats, chartered fishing bo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reational craft and water taxis.  If cruise 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cluded, for example, the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ng the construction of vessels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extending th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"any point to which vessels travel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ters of New York City"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mpts to impose City law upon other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foreign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imposing requirements for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and safety equipment, the law reach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that the courts have ruled to b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jurisdiction of the U.S. Coast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der this legislation, a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 that owns buses would be given 180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 all buses with wheelchair lif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 is in clear conflict with the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table for bus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mary, it is our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compared to other mod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, the ferry industr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most accessible mode of transportation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, New York Waterway has made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the accessibility of our termi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ssels and has expended considerabl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nd.  We believe that this legisl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, and is in a large measure preem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law, and would impose standard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that would seriously impair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AFT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Carter Craft, I am Program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ropolitan Waterfront Alliance.           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first hand experiences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we have heard today, I wil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ense with the examples that we had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as, either sponsors of events or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vents, we literally had hundreds of inst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led people not having full access to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in particular was the "Face of America"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r which is in September and it is sponso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 called World Team Sports. We help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e a bike tour in the morning, arou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and then about a thousand cyclist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to four hundred of whom were disabled,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ferry boats right at the end of rush ho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realized, what everybody realized,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dden, was that of all the ferry slips there (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), their accessibility compliance even can v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rding to the stage of the tide. 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that I do not think has been made ex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despite the video's we saw earlier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sort of, you can solv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bility problem on the street by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b- cut, that is at such a level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, but on the water, between the bar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ocks and the tide, there are so many vari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re that even where you create the fac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ck to solve the problem, you ma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on the boat as we saw earlier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the Department of Transportation whether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1 had complied, your office had contacted u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 months or so ago, we were told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al level they believe Pier 11 comp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A guidelines because one of the ferry slip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A accessible at all times.  Of cours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 slips at that pier, and as you know, during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, morning or afternoon or weekends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all jammed, so, having one out of six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not really, I do not think anybody wants o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at.  But, unfortunately, there ar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ers that have to deal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we think, I guess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;  one, in terms of fixing the problem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ort of a long range process that could st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start now but it should be to make a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it plan, master plan for the City. 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 ferry network, we talk about a ferry syste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have is a network but we are a long 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a ferry system.  If you would look a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nodes are operated, 58th Street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is owned by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 and then leased to a private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rry dock at Snug Harbor Cultural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d by the City, administered by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and then, I think, operated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with Snug Harbor Cultural Center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tery Park City, it is a Port Authority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 agreement with the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.  Inside North Cove is a water taxi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operated by Liberty Landing Wate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through an agreement with the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uthority.  And if you visit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s at the World Financial, excuse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's Fair Marine and Flushing Bay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t 34th Street, if you look at West 38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look at the facilities being created alo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talked about being created along the Hud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ort of alphabet soup continues, and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s a, sort of, morass of agencies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ally nobody in charge and nobody looking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ieces fit together, and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is the perfect example of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approach, a comprehensive pl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o be created.  Number two, I think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o solve the problem would be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buy the boats.  When a private opera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a transportation service, it i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transit, it is sort of private transi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to the public, if you can get on and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 the fare, but if we looked at ferr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way we look at bus service, the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Department of Transportation sett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ide to buy commuter buses which the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ed to the private operators, and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, spends more than 50 million dollar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ying buses which are then leased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ors.  By having the City having own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tle, and control over those vessel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discretion over the desig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ssels, and the Council through its oversigh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hip through the Executive Branc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dgeting process, would have a say in h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ssels are designed, you know, we learn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aid earlier that one place that acces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uch a problem is the Staten Island Fer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the only ferry where the bo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d by the City and operated by the Cit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agencies, I think, or the City be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ayor together and through th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, where you have the discretion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rvice that you want with the vessel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, on the Staten Island Ferry side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than say on the private sector side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as we have private discretion,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over all the ferry route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we are still suffering the loss of the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.  We are still suffering the reduc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tion in mobility in Lower Manhattan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siness community is more relia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sector or whomever to fulf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function of bringing people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nd when the private sector is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fill that, they have to do it with the boa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n the market, and now, as you heard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ansen, a lot of the boats that they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rom Cape May were some of the early one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shing boats, some from Fire Island, s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ston Harbor, as the season increase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rism season increases in those places,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pressure to send those boats back to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s, and then who knows what kind of bo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less desirable, but still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ve in terms of how those decision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upport the goals of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just got a copy of the bill yesterday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d a chance to look at all the geometric sl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ngs like that, related to the ramps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o have that probably by the midd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next week, but happy to work with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ur new friends in the disabled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, what we think is aesthetic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ally a great form of transit for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make sure that it really is a form of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pen to everybod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X:  Yes, hi, my name is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x, and I am the President and CEO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 Taxi.  We are the newest wate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provider in the harbor. 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guys.  The boats are 53 feet long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ence of any ADA regulations, my partner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st (phonetic), and myself did thing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ts accessible, and I believe we meet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as presented here. 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 with Anne in the past, peopl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des on our vessel.  We have done things lik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essel two feet wider.  Small bo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than the bigger ferries, our desi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make the boat 53 feet long and 17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de, we spent, I think, $25,000 to make the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feet wider, so that our isles would be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hes. We have an ADA accessible head in the bo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one head, but it is ADA accessible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like, instead of having, each of the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be raised so that water cannot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t when it washes up on the deck, as per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ard.  So, instead of having to ramp up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mp down again, we actually raised the whol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main salon, if you will, three inch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just ramp up but then everything's level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mp up. We have two dedicated sp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elchairs.  We have clamps that can be out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places to hold the wheelchair secure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e belts aboard yet, I mean, as p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s of this legislation.  We have, I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got easy access, portable ramps t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e pointed out the problems between the bo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ock itself, so we have three foot long r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bridge the distance between the bo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mall docks.  We have worked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and in this place, we have ha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ew York City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two docks that we have installed,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ton Ferry Landing, and one at Pier 84 on 4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in the Hudson River Park, bo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le, those are the only two dock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at are accessible, however. 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that we have experienced i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boats may be accessible, the dock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are landing at are not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`              We support the inten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, there are a number of issues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have drifted in here from recreational bo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both launch ramps and slips that do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 to ferries, that may, you know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ad to sit down and meet with whomever,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ays that we think some of the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as relates to slips, specifically, 716, 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 relate to recreational boats, not to ferr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may have, in drafting it you may have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from other bills and put it in 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not fit into ferry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, quite frankly,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addressing 719, which is the po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s and rates.  Even though on our vessel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a LED sign up front, so that people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 boat is going, so they do not have to y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o the boat, where is it going, is i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, is it going south?  We do not have Bra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age, so there are some thing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for us to comply with, but we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 to comply with them.  I would also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ook, as Mr. Johansen said, at scale. 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is are more like City buses, they carry 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ngers.  So, it is kind of like a bus sto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down the street, instead of going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, they connect three or four or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locations.  So, some of these area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looking to go in Greenpoint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ity there, so providing telephon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king facility might be difficult, but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ook forward to working with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Mayor's Office to comply with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letter of Intro. 261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ication is like Venice, but w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uti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X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EVIN:  Mr. Chairma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nviting us to testify today.  My name is B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in, and I am the Director of Community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NYC 2012.  I am accompanied b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ica Nelson who is our Sports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begin by comm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for creating a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, I think it is the first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 of the City Council that that has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is a very important step forward. 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you know, are a non- 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designated by resolution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ecessor body and the Office of the Mayor t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behalf of New York City to try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ympic Games to New York in the summer of 20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as you all know, we were selected by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Olympic Committee on November the 2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ted States candidat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hallmarks of our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ill transport athletes in two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, either by high speed, state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- art ferry or dedicated commuter rail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lympic Games, two weeks later, you h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alympic Games. The International Para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now has a formal arrang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Olympic Committee that any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mes that is held, will be followed by Para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mes.  If it is helpful today, my colleague 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lson will say a little bit about the Para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mes.  The Olympic Games are very exci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alympic Games are inspirational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e with such incredible determ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come terrible odds, and they do it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ill, and verve, and dedication, so the Para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mes are very inspi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really here tod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educated about accessibilit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for 10 years hence. 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that ferries have about a 1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, so we are assuming that the next ge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rries will be in place, hopefully designed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 Carter Craft recommended.  The fer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use for the Olympic Games and the Para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mes will, of course, be accessible, we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because of ADA, which be that tim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idified in terms of ferries. They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ur use because of the Paralympic athle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are looking far ahead,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because Anne Emerman spent quite a bi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e on the phone, helping me get educ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da Zames urged us to be here today. 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getting in to being educa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ility.  I am just starting our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abled community.  We are hoping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of Ms. Zames and others,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ed in March and April to star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ations.  If it is helpful, my colleague 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lson will say a few words about the Para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mes, if not, we have material that we can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ELSON:  I think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, Brenda covered most of what we are d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alympics.  As a sports manager,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is outreach to the Olympic and Para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hletes who live here in the tri- state reg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now supporting our bid.  Currentl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2 Paralympians who are not only supporting our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go out to events, do public appearanc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ed on our boards, our committee's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ng our bid, and also, we have a Para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isory Committee which is made up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, who are Paralympians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 sport, who have had a say in our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sure that it is indeed in line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lympic athletes would want, so that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greatest Paralympic Games that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committed to that, and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ccessibility for athletes, whether i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ympians or the Paralympians, is the bes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.  For the athletes to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ed from place to place, with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ry about how they are going to get there,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will set their mind at ease. 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that they should not have to worry abo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 with something that they have been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, training for, for 10, 12 years, if not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is something that we do not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not have to worry about when i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mes.  So, we have this committee that is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ooks at our plan, that is off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inions.  We have Paralympians supporting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reaching out to the disabled sports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we know how and are looking forward to h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alympic Games, just as much as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ympics. We are looking forward to offe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citement, the promotion, the,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has to offer, and making sure that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needs as best possible, leading up to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nel that just testified for com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is is the first hearing that we going to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, but we going have a series of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hearings because this issue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cated, although, in my opinion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e.  And it is about will and no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ask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panel at this point.  The firs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 to call to the attention to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ympics, the Olympics will be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 of us, whoever do not realize an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just not living in this planet, it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lace.  Then, you know that I in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hat I am a supporter of the Olympic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elieve that it will be a great thing for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, but when I saw this idea, I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 thinking about everything that can do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first thing that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mind was jobs, and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thing that came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d was, how do we going to have an Olympic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 Paralympics follow, and the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ed in our City.  Not just by the water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 subway system does not transpor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ss transportation system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 of the buses, do not transport people in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, because they are not wheelchair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fore, I begin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way as a respond, and the answ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, particularly because to me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face transportation system that is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ut in place, therefore, before we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we have to retrofit, let us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right.      And that is the purpose of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egislation, to make sure that that happen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t in 10 years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question to all of you i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the Olympics are importan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, and without the system being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d of the Olympics, internationally,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NELSON:  That is a gre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certainly understand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ility is.  Regardless of if we wer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alympics Games, or not,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would need to be accessible,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making those changes necessary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olding the Paralympic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look forward to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ed to be made, we know that the system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hanges to be made, and we are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t, and realize that there are a lot of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eed to be made to the system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up to code, and available for anyone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 these games whether if they have a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, so that they ca attend these games, an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, feel like these games are, that an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 them regardless of your disability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ant New Yorkers from all over to be able t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is is their Olym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X:  I agree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why we took the effort in the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 our boats to be accessible, we have 3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ts under construction, they t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le.  We are looking at building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ts, they to will b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ower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is needed to made sure the land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ons are accessible becaus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front is controlled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o the extent that the vessels ar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in that the docking facilities ar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The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ansen, do you have a problem, I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I saw that you have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but I need to ask you, in tu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concept here I just honestly need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question, how could we put a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system in place, an alternativ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ew one, that can expand all the way to Alban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, all the way to Albany we can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n the river system and in the wa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necticut, from Connecticut back t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r Rockaways, I mean it is unendless (sic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that we can put in pla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.  If this transportation is not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 from the beginning to the end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d to the beginning, what are we doing 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why this piece of legislation, therefor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roblematic fo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JOHANSEN:  Okay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ay that about 90 percent of w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was drafted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from the Access Bo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idently, you hear the two representativ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government here telling you, that tha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iece of legislation is nowhere to b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not even discussing it, an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 that my office has done is precisel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o the federal government to see wher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piece of legislation, meanwhile,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velop the water system here, without tha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egislation being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OHANSEN:  Right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have looked at as, even though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 yet, when we have gone ahead and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ssels, we looked at those propose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 as the standards to built the ves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, and we support those regulations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of what is here as far as the standards to 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is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OHANSEN:  I think I have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testimony some of the shortcom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are problematic with the law, but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ccess and of setting standards, and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form system throughout, w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Then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y certain aspects of the law that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you would not have problems with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pt of making the system absolutely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OHANSEN:  Without a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a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No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JOHANSEN:  No problem, 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things that we would like to se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ndards, with the Federal standards the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move interstate, the boats tha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ut of the system, one of things mentio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2012 Olympics is about the accessibilit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ts, when we have the Olympics here, just lik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going to bring in buses from other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at, you are going to bring in boa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laces.  The problem is going to be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ts that are operating other places are a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in violation of the City law. 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built under the federal standard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standards were, in essence, what thes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every boat that comes in here is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Bu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 is that the Olympics cannot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unless these boats are wheelchair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mean, I do not see how the Cit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successful in putting this bid out the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ernational community without pro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doing everything that they have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 the standard of making this City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le, and it is not going to b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way system, it is not going to happe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body here is dreaming about that, let m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am going to wake you very quickl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ing to happ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the only two alternativ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s the bus system, and the ferry system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t, after that, it is over. And if we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in place the ferry system, as we spea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beginning to build it up, why no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from the beginning?  Why not?  What im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from be?  Being in this thought,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, therefore, is if we really want the Olym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e to New York, we better begin co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Committee's trying to do, instead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menting that, and this piece of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essage about are we supporting the Olympic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, in big ways it is about that because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ell you right now to the public and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listening to me; if this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become a reality, I am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one on the street campaigning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ympics, because I am not going to be a hypoc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ing the International community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here and it is not transportation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disabilities.  It is wrong; mor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h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I hear what you saying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x I am very happy to hear your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more than willing to refurbish or to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ieces that you have in your side, an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bout the piers being accessible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with your statement that you a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aking all of this system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X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You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X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ose are my questions for you, I do no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Thank you. 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, I am sorry, the representativ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ansen, you had testified that you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Intro. 261 is too broad, and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in effect, we would be mandat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 on vessels that operate inter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f we get back to the ferry question,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parts of 261 are you not comfortable with?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OHANSEN:  Okay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I see is a problem with the law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puts us in conflict with Coast Guard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is what the Access Board effort is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ast Guard is part of the Acces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and they are identifying wh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to be changed on the Coast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.  One of the things that was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side loading vessels was that peopl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 6 inch gap at the door, okay, a boar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door, and that is there, it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Coast Guard requires that it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at vessel, if it is built to go out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a, because a lot of these are built as f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ts or built as whale watchers, excursion bo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type of things.  It is required for wa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ght integrity of the vessel, and if I tu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ake that out, take a saw and just c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out, then the Coast Guard comes down and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y you violated, this boat was buil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, when you presented the pla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st Guard, it had that, it fulfilled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d regulation, now you have taken it aw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go ahead and shut your boat dow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now are no longer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 is an issue that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there, it is never going to be a comp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ssel because with a 6 inch gap you need a 60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mp to make it compliant, and, no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Isn'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hing boat that you a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OHANSEN:  What I a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s a  fishing boat or any boat that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 offshore service, even some of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rries that have offshore tickets have thos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ay ticket I meant a Certificate of Inspec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really depends on where the boat is op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So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urrent Coast Guard regulations prev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making the changes to those certain boa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ot be in, that would no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 of Intro. 26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OHANSE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How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ts, or what proportion of your fleet wou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 pertain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OHANSEN:  Of our own fl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3 vessels that would be in that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Out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OHANSEN:  Out of 30, let's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9 plus we are getting 5 more boats, so the 29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ts, 3 of them would be side loader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bility, the other side loader has acces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a newer boat, it was built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Why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can be wheelchair acce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Yeah, becau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hat we are trying to get at, and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discussions about this prior to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in many cases, the boats are avail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low people who use wheelchairs, or sco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other devices to use the ferry services,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at we are trying to do in this hear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 why is it that those boat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d to begin with, and is ther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to think about that in the long te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OHANSEN:  Every boa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uilt since 1989 is compliant, i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restrictions, has the wide doors, has the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sles, and if they have, any of the one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1989, if they have bathrooms on boar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DA bathrooms.  We have built th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ation that these are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, and so, it is really, the three boa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ke about were boats that were originally shu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ts in the Gulf of Mexico that were conver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rries and that when we took over the Delta Shu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e, we were already operating on that rou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d to operate them.  We had plans o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out of the fleet, replacing them with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ts, and then 9/11 came along, and we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en able to give them up because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our intention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those, our whole system was buil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w- loading concept.  When we had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post- 9/11, we had to alter our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had to bring in boats that were not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oats we normally operate.  If we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d to grow our normal way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ed with bow- loaders, the side load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gone by now, we would have had a comp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.             CHAIRPERSON LIU: 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area of Intro. 261 that you hav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, or is there another part of 26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OHANSEN:  Well, I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testimony that there are parts in there I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ink that the City should b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ng.  I think it is the Coast Guar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involved with safety equipment, safety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ould support then changes in the Coast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 federal level, so that it applies to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You know,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we are kind of rebellious, and so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hink that certain things should be done ev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level but we are not necessari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ait for that to happen in al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let's go at it from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JOHANSEN: 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I mentioned is the chang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, the Access Board report had s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and then when this bill was drafte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tandards were changed.  For exampl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Board gives an allowance if a vessel is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ertain size, and they go be square foo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k area, that you can have a 32- inch ais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a 36- inch aisle.  In a case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d 6 vessels recently built that are sma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less than 65- foot long boats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t with 32- inch isles because that was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Federal proposed federal standar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ahead and built boats to the propose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, and those boats are like a year ol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a year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the City standards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ay 36 inch, and so, we have built them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, the City standard is different,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al post is being moved, and that is where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problem.  If they stay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federal standards, that is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Sir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the federal law is not passed yet. 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ually, because  eventually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e this, it is not going to be no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OHANSE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And wh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y to regulate it, it is going to be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heelchair accessible issue.  It i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n I am not looking at the federal gover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iece of legislation, whatsoever,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act I am giving them leadership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.  This Council is the leader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and I am not going to be sitting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ting for the federal government to provid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gulations that are needed to put tog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in place that will be inclusive, w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it right now, particularly, when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ng over 300 million dollars on this,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tax dollars that are involved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, the New York Times published, 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 is going to be used to refurbish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build one of the piers that is going to b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ng this system.  Then if we a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es of tax dollar payers, in case of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notice, those people who are in wheelchai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taxes too, and that is the money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 for this.  Then part of my problem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 I understand the complic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, that complication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setting for ourself, and if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ystem wheelchair accessible, if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of us, us meaning you, me, and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sitting at that table and around this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eliminate those problems, and the issu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that the Coast Guard have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, that is referring to fishing b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re ferry boats and that is the kind of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you have, not fishing boats. 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 would not be in contradiction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ill be helpful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OHANSEN:  The regul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the type of trade that the boat goes in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gulation is based on the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ssel, based on what waters it can go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Exactly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talking about is a ferry system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erving New York City, and if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ng New York City, therefore, thos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ll be the kind of system that servic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, and if the system of Mr. Fox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city to serve wheelchair users, then wh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system do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OHANSEN:  Our vessels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ccessible as his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Then i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, and it is only 3 that you have,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, and I understand that those 3 came o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September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OHANSE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OHANSE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understoo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JOHANSEN:  Yes, you mis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.  The 3 vessels I spoke about are vesse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, New York Waterway owns.  We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ssels that are brought in because o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ement the service to Lower Manhattan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most part, are the side loading ves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, so that is, it is a bigger problem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ssue of fishing boa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, something constructed as a fishing bo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ferries that are built today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lip if they are, if they go in, you know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e harbor like ours, for instance, the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go down to Belford, or down to Monmouth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are out in the open harbo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t the Verrazano Bridge, they have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standard, that i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st Guard regulates, those boats will st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Pier 11 and that will still be an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that we have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I hear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no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AFT:  Madam Chairwome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ne thing that we should do that w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t done, is sit down together, look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ssues where it is difficult to reach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oast Guard regulations, differentiat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ts from larger boats, and see if we can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omise agreement on a bill that meets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ast Guard, the needs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and the needs of the vessel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 that proces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It is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e to sit and talk about this bill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accomplish an agreement of this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have no problem whatsoever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in goal here is to make sure we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, that at the end of the day, is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for all New Yorkers, and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after, I am not after anything else.        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lso would like to make sure, and I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about this, I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ympics come here.  I am invested on that, I 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ybe some people are not, but I am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it happen, and one of the things tha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see is the Paralympics happen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. It will be very, very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community to have tha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I will be more than glad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meeting in order to talk about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e, and have conversations about i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ear from me, I will invite you to a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how we can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any other piec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Olympics Committee can give u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?  Okay, I am interested in hear more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Paralympic issues are connected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hope that this hearing have bring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r attention this issue.  I spoke of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about this issue and I told you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it, then I hope that we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on this issue and see how we can coope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VIN:  We are just now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re intensive exploration of the desig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going to be required to ensur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ility, and as we begin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s and designers, and we need advi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ertainly be in touch with Anne Emerman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recommended that we get in touch with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isman at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which we will do.  Frieda Zam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ed that we be in touch with some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ertainly do that, and we will look to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guidance, and we will certainly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    MS. LEVIN: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educational for us, we were very happ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to hear what people have to say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fruitful, and thank you for your good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, and thank you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OLANOS:  Our next witness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Weisman from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, and Mr. John Gresham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yers for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SMAN:  Hi, I am Jim Weis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from the Eastern Paralyzed Veteran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OLANOS: 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, I am just going to swear you in.  Do you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ear to tell the whole truth in the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bout to provide before this Committe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answer Council member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IS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ESHA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OLANOS: 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rganization for the record before you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, and we will start with Mr. Weis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SMAN:  I am Jim Weisma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Counsel of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,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has been involved in all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s in New York City since, I gues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 years.  There have not been that many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last 50 years, but we sue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 Authority to make buses and sub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le, and recently settled a curb ramp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New York City and the Bloomberg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ess them, came up with two- hundred and eigh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dollars, despite the hard times,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b ramp installation which will b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2008.  That was 8 years of fighting with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few months of discussion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hould tell you that I welco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 of this Committee.  I think it i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ess is measured in strange ways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d the Director of the Mayor's Offic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Disabilities for having no position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61.  It was appropriate to do that,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happened, if this Committe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.  The City would have sent that Dir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ansportation Committee, or somebody un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dealing with people with disabilit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iven him a pass.  He would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in and out and say nothing, and the Cit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with it for years.  So, it was just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atch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reviewed, by the w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with New York Waterway, against and w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, actually too.  I started in about 1995 or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to New York Waterway about their bus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Mr. Johansen, who is quit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ility, I believe he is wrong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on their buses.  Their lawyer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, their buses are covered by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mericans with Disabilities Act, that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e road style buses like Greyhound bus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they are covered by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s with Disabilities Act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regulations, that affec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providers, privately own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providers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transportation, as opposed to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uttles and things like that, these guy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 the transportation business.  They 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xed route service and everyone of their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have been accessible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d.  So, the fact that they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ibility now is great, but, there is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up for, and a lot of inaccessibl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 around the City now which, of cours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ny service to people with disabilitie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that they are receiving accessibl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are sor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s on the Access Board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ed by President Clinton to the Access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the agency writing the regula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as mythical or something a littl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.  They are not mythical, but they are 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being real, we are talking about a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.  What has to happen is, hearing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 on those regulations, then the Acces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elf, not the Advisory Committee to th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but the Board members themselve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sed of 14 or 15 federal agencies, and 14 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ppointees, like I was one, then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f the public and the proposed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put out a final regulation. 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Justice has to review it and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or not to adopt it.  Now that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ferries have not been covered by the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Disabilities Act,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y didn't anybody get sued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question? They probably should have been 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buying inaccessible vehicles and in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ies.  There is not that many public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, non- profits that do this stuff,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y. The other thing is that because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 standard, it is a very fuzzy area,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ings accessible that are not. I mea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Waterway is telling you that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le, you just saw the two, the 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elchair could not go up and down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ners, that would be an accessibility devi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, to overcome some problem.  It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's standard, that is for sur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ous, but you could call it accessibl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ge might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standards are necessa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s us to Introduction 261.  There is n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emption in this area, at least in so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Board is concerned.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on that was made before of having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 down with the Committee staff, and wor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is by far the best suggestion, otherw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end up with what we ended up with mass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ransit stonewalled this,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yers like me inventing design standards for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ubways, it is a bad idea.  People who go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cannot do anything else.  If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else, we would have done it,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 buses and subways, and we cannot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ferries. We need people in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e their expertise to solve this probl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he City Council to provide the impetus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e their expertise to solve this probl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has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, couple of things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.  We reviewed the standar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s, and there are some comments o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differences, we did notice the 36,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.  Edge protection should be requi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ramps, wheels can go off sides of ramp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y are short, and the chair will ti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ngth of the ramp should not matter,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should be edge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thing I want to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s come up a few times, but I told this sto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Council and I think it is worth repea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in Niagara Falls for work, I was going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Niagara Falls Chamber of Commerce, Niag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ls, New York Chamber of Commerce about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 at their annual dinner, and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, and I just went sightseeing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, and I went on the Maid of the Mis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he longest wheelchair lift I have ever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ad to be 300 feet long maybe, to g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p of the gorge down, they have an elevator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you get from the middle of the gorg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t.  It must have cost a fortune,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imagine it, and I asked the guy abo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said, oh, we are putting one in on the Cana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 too, we drive people down in the van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so popular we are putting one in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s, because you can leave from either si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adian side or the American side.  Tha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 went to the Chamber of Commerce,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n my presentation, and there was a whol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 of people I did not think of who w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mber of Commerce, of course, it is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wn the Maid of the Mist, and he sai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honest, we did not do this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derful people, we did this because the tour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on't come, if we are not accessibl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so successful, we put one in on the Cana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too, because senior citizens trave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sightseeing, and they demand access. 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, which is becoming revitaliz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ing a tourist mecca just becau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, unfortunately, on September 11th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should learn a lesson from the Niag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lls Chamber of Commerce.  It is good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hat accessible.  It is good business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a tour operator turn away becaus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clientele cannot use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from talking to 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ansen, that New York Waterway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ility.  I think we nee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, to keep everybody's feet to the fi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happen.  I also think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Transportation has been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iss about making piers accessible,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tire Giuliani, there sh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ion plan to make this happe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uliani Administration, there was not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right now.  They should be told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 by the Council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ccessible locations, they could 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it is true that the PATH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down has created a transportation crisi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e transportation crisis better than an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ith disabilities do, they have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ver, and when you are solving this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, you have to make sure you solv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ank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in particular, you council memb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, and we are ready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lp you with design standards, surve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else you migh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ESHAM:  I would like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uple of points that, or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 One is the past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y community to deal with public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perators.  Just to mention that Frieda Z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 her conversation with somebody from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se attitude back in 1997 was, we p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, we are home, we are done.  So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, is very enlightening, and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has mounted two demonstrations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97, and the one that you well know abou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tember, so this has been out there in publ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known, and your bill has been pend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and we still have problem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cipate that should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heard a lot about thes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lls or lips, as I understand it, they ex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New York Waterway's boats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s which, the fishing boats, if you will, in 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back of my testimony are some photograp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first one is from 1995, a New York Waterw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t, I understand this one had a l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bin and the deck.  I have got a photograph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n Island Ferry has those, the older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, and they solved the problem very simp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in a little short ramp, about like that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of the door sill.  It is useable by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elchairs, I have seen them do it. 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cket science, it is easily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blem you can see in t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 of the gap between the height of the fl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height of the boat renders the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ccessible, unless you do something about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lso depicted in the second picture, Fri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ronting a similar barrier,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 happens to be on the Jersey side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problem, it was a nice picture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the last picture, you can see how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ve that, this is how Tom Fox's boat deals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re is last Wednesday, Alex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off Tom Fox's boat at a point where the t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gotten so low that the boat no longer li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float, which it does most of the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t does not, they have got a little ramp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gangplank.  This is not rocket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lking through the pictur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, briefly with you, the third picture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ld New York Waterway's bus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ccessible now.  I mean, frankly,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remotely like a over the road bus to 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City bus. These things are still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, this picture was taken in 1995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around for a while, unless somebod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mentioned Saturday Night L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see your presentation very well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do not think you have this pictur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my nomination for Saturday Night Liv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gangplank, the fifth picture, has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r 11 for, at least, the period since last M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re two days ago, it is 28 inches wid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 way a person using a wheelchair can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re is Alexander confronting a r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bump last September, on the same d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d your press conference there, that ramp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since May, as well.  Alexander is an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y, in a light, manual chair and h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mp up and over that, but with some risk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ink other people could.  So, in effec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Johansen is right and their boats are 10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le, if this is how you have to get on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at gap between the float and the bo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any means of bridging it, that a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r can use, it does not matter if the bo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of the problems of get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 to the boat are the problems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that own the piers, and some ar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d by the operators of the boats who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little, short ramps or do not.  I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I look forward to reading the IBO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, but everything I have seen sugges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of retrofitting, and the cost of doing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first place are both going to be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red to the overall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did this thing cost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st of refurbishing Pier 11?  I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agine not more than a few thousand buck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s to me like something that came as a mai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kit and was bolted together.  This i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cheme of things in comparison to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s to drive the pilings, and pour the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o all the stuff that was done to refurbish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one of the Committee'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, does anybody do this right, does anybody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in another city? And part of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given was, yes, it is done righ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 extent on the Staten Island Ferr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and Tom Fox has told you he did it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uld give you some pictures of how he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  This is his float at Pier 84,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cation, the Intrepid is in the backgroun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very simple, you have the floa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board the boat, goes up and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de, it matches the boat pretty well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you have an adequate gangplank from the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r to the float, this is about as steep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ope is going to get, by the way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teep gangplank, and when the boat come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picture, it pushes up against the float, sn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against it, and then they open the gat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xt picture you can see Alexander Woo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the gangplank, it is plenty wide, it is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, no problem; he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the one accessible bo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at Pier 11 which the boat was able to di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, to allow Alexander and Anne Emerman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ff to try it out, but we got there 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:30 in the morning and it was very quie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ly different picture from what you would s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sh hour, and I do not know how practical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t boats to one accessible location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understanding why we need to hav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Fulton Landing,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Bridge, which you can see at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;  Alexander rolling off the float, the bo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loat, there, and as you can see, they li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well,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W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RESHAM:  The 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ESHAM:  That is the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ing in Brooklyn.  Just out of the pict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I cropped it, but just out of the pic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 is the River Cafe, if you know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Yes, I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ESHAM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SHAM:  One or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servations about the big picture here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nce had a huge ferry system. It start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volutionary War with boats that were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ail and oars, and sometimes by horses,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, horses on a treadmill driving paddle whee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on as steam power was practical it appea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bor.  The first steam ferry in the worl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Cornelius Vanderbilt put it in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817, so we were a world leader in this fie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y 19th Century, and if you follow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19th Century into the early 20th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of lines increased,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ts built up until, I believe, it topped at 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ts in service in 1904.  Many, many routes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at time, which then gradually fell away unt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1970's, the only thing left for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was the Staten Island Ferry, bu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that for very good reasons.  I jus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y way of some perspective, that New Y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pre- eminent to this field, and if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come big in the field again, we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- eminent, and that is one of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261 needs to be adopt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of you for your testimony. 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very helpful to the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and I appreciate all the help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give us, and I agree with you that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we can have the will to do it,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to make sure that it is in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SMAN:  I should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, New York City is really a leader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opic, we fight with each other, we talk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, we do not realize what i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 of the country, not a lot.  We had 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elchair using athletes here, the summ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, for the Veterans Games, and most of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in Central Park, but some at Randalls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in the Bronx, and the MTA gave us their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se.  All of them stayed in hotels i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, and almost to a man and woman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quite a few women who participated as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impressed with the accessibilit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hould keep it up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agging about this stuff.  W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sting at all because we are a showplac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odel for older cities who have retrofitt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ze the importance of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ir community, and our spending mone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 disabilities financially indep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I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you, particularly, if w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to understand that the popula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etting older, and it is not dying, it is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ive, and the more we get older, the more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become, physically, then we need to come to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at reality, and we are having a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s older as 80 years- old, an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certain impairments.  Then, if we pre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 the City in a way that we think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opulation that we want to, then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ze that that population is going to b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not going to relocate in Florida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oing to Florida, I am staying in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agine that a lot of older people are thi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way that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SMAN:  And we are nev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ble to afford to retire, so we a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work, so we are going to hav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le environment to do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endency that I have.  Thank you very much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S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OLANOS:  Our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ance Lesold, Transportation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8 in Brooklyn.  Dr.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ingston, New York University, oh s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, okay.  Dorothy Williams- Pereira, Disab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of New York. Adam Brown, Working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  Phyllis Silvestri, Fusun Ates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ie Br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Mr. Jensen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here?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hansen, I am sorry.  Mr. Johansen, I jus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r. Fox left but you still her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both of you for being willing to sit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how we can resolve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let the communit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moving forward and the postur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, and Mr. Fox, is very encouraging for m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mbers of this Committee, and I want to s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very encouraging for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t large, and I want to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 leave, in case that you may leav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ay that,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OLANOS:  Please raise you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?  Do you each swear that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o provide for this Committe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RYO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OLANOS: Oka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From this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OLANOS:  Okay, we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my right, your left.  Ms. Lesol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ESOLD:  My name is Co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old, and I am representing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f Community Board 8.  I hav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ude Charpentier (phonetic), who I brough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e as a witness to what I say, and as a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any, many years, the two of us worke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, our parents, our neighborhoo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ovation of the Franklin Avenue Shuttle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 deep appreciation of the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akes to get changes in the tran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just have a few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ffer to you today based on he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here, it is a wonderful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is, I am going to flash you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too cold to do it but, this is my,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p- hanger shirts, I do not know if you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but I think that it would be an excellent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tact NYPIRG, and the strap- hanger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 are working on major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in the City of New York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, certainly, in the past helped us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systems that were ab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troyed, like the Franklin Avenue Shuttle, and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ude and I are in agreeme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alked with Councilman Yassky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ntact with the Borough President's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if Marty Markowitz is not signed 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sure that he will, and we will be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vonne Graham, his Deputy Borough Presid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leader in health affairs.  I was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ition Committee, so I know that they d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in, a serious interest in both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.  And in the past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's Transit Advisory Committe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up of all the community board's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very active in helping to preserv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"The Shuttle", and I think should take a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, and I will suggest that they hold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they invite some of your staff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s, and I feel sure that they will.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think it might be valuable to you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poke to one of the press people at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erence, whom I know from my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question which shocked me was, well wh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, you do not live on the waterfront?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t is very important for people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of concern to everybody.  My first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im was that every neighborhood has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, for many different reasons they migh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a ferry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two, I am not afrai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d, war, which a lot of people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aid to say, you hardly heard it yester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 Luther King Jr's celebration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are and the threat of war i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 me if I am mistaken, has been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shed FEMA to order the extension of thi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, these ferries.   And that being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raziest thing in the world would be to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ith disabilities, especially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, from that planning for tha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wonderful that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the Olympics, and happy thing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tera, et cetera, but what is pushing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threat of war, and the need of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ave right here two things that I think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cern in my neighborhoo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is Brooklyn's Visitors Gu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or the Brooklyn Tourism Council, i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 neighborhoods of Central Brooklyn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not do that.  We do want to be part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is Indian Poi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argument over Indian Point is whether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le to evacuate anybody from anywher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oing into all of that.  But this is all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system that says that everybody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 in plans for, or to prevent,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way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the main thing, com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to make, I certainly did enjoy Sid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ech myself.  I understood, as Anne know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ible it is have to walk behind somebod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sband was in a wheelchair and he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many of the transit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, the Committee for Better Transit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If he were alive, they w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here today, and there are another a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would really want to be on thi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for Better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had experience in Board a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in giving testimony in regard to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ast.  We were one of these branch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that fought hard even thoug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enter of Brooklyn, to prevent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from being put on ferries.  And we ha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ncerns about the safeties of ship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st Guard has, that whole business, but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should be in this, and every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be protected and be able to use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e, as far as the Olympic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, I admit to mixed feelings,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o into, but I do hope that since you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 in this, that you will look carefu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uture heads of this Committee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fully at what happens to the buse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ympics come.  One of the things that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y husband's death, as far as I am concerned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tlanta Olympics because the accessibl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to Atlanta, and he was one of these gu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lways going to take the bus to go to his reh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the temperature was 105 or what.  So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n the streets waiting for hour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is wonderfu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for these happy events, bu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we have to consider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here who have their everyday event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, who ar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in one last comment he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that I have with me here today, at least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Brooklyn Mental Hygien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itors Project, who have been in and ou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me to name them, I will.  But I think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came is very exciting to m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there is still a unity between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disabilities.  And if you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ide the disabilities up so easily, ain't s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I monitor the Mental Hygiene Court,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oming in there as clients, in wheel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ir hearings in regard to a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y.  I also work a lot with senior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myself now, and I inten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back to the Crown Heights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and to the Brooklyn Interagenc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should be active on this,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agency Counc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any of us could l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wheelchair, and sometimes we do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of people with psychiatric disabili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avy use of medication, all kinds of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develop, there is dizzines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bility/vision problems.  You know in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 where there have been the scandal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tions people have often times been conf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elchairs, just because they are being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medication, that happened to my fath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t any rate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the opportunity to be here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ude for being here with me, and you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in writing, from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f Board Aid, who gave me per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ill all sign it next wee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OWN:  Good afternoo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aving me here to testify.  My name is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wn, I am President of the Working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a non- profit,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Advocacy organization.  In addi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a subcommittee of the Harbor Operation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avigation Committee of the Port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Jersey.  Both of these organizations ar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aborative efforts of industry, government, NG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ty working together to iden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ve safety, access and operational issu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New Jersey Port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rking Waterfro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fully submits the following com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s that we can share our knowledge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ate a productive resolution to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and inequities voiced within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just like to say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araphrase a little bit here because som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written in our testimony has been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cussion from Tom Fox and Pete Johans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want to first say, and as we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before, is I strongly concur with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at is stated in the legislative fin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t of 261.  I think, as you have said befo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right thing to do, it is the moral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, and more than that, is I would have to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mother and father who are both aging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mack me in the head.  But beyond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also recognize just how easily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any of us are to being disabled, it jus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the wrong way crossing the street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 would be in the same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rk in an industry where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disabled at any point and I intend to l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life, and expect at some point I wi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disability, so I think that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issues here with 2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is that it attempts to take ver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in defining the scope of the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olution.  It inadvertently lumps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facilities, docks, piers, and other passen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ssels together with ferries and terminal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s recreational facilities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, and shore side and water sid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lapping regulations and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as been forev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problems in getting anything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, and particularly, in New York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terfront facilities are owned by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d by private operator, some are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, operated in joint agreement by the C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on and on and on, and then you ha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 side.  Vessels are, commercials vess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d by the Coast Guard, feder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hat we may be look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o instead here is to try and break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.  I think Intro. 261 is, is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sive it becomes confusing, and beyond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hat it also tends to do is, it,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federal preemption, which was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, and I would like to speak to tha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more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put a position paper o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d issue recently, and it wa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up in Washington state as well, and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quote from that, this is from a paper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Firm of Haulin and Knight (phonetic)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for us, they are Admiralty Law Firm.  "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commercial vessels, there is a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federal regulatory scheme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ssel design, construction, alterations, rep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enance, operation, inspection, manning and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fications, the citations ar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over, under a recent U.S. Supreme Cour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zing whether federal regulations governing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nkers preempted regulations enact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ashington, the Court concluded tha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 may regulate the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, alteration, repair,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, equipment, personnel qual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ning of tankers.  The Court also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preemption principles as they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rules and regulation of vessels ope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state and international commerce and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ere a state of local authority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 vessels engaged in domest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trade, these regulation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in scope or impact.  For example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s must be justified by conditions uniq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waterway, cannot impose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 on vessel operations within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, pose a minimum risk of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compliance, which is a real issue here,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peculiarities of waterway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risdiction in an area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ther regulates nor considered fo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."  Now, the way that that plays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while we are trying to get increased ac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ith disabilities on ferries, inadvert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creating equipment standards on vessels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e side structures, now we are try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one local law, two separate issues, and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et any of them done.  And I strongl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Intro. 261 be passed, the value of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t because the vessel regulation componen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lmost surely be argued again in co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likely will not, will not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ason that vessel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vessels, are regulat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, by the Coast Guard, is to have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sistency nationwide, but also inter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ere are international compacts and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vessels that come in an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, and those, some of those requirement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sede our federal regulations, so that e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vessel regulations must be subserv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reason for having ves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ed by the federal government is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event just the very sort of local law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regulate how a vessel operates or i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eparate location.  Imagine if you w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Intro. 261, then New Jersey com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s, or a city in New Jersey comes in and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regulation regulating equipment and m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ny other aspect of a vessel, and then a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cities in Connecticut tries to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.  A vessel which passes through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lapping jurisdictions will be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one of them, likely, and they will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perate.  So, that is the logic behind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at being said,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 think that technically, and from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I think there is problems with Intro 261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however, again strongly concur with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t, and I think what it should do is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of discussion so that we can start to 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, get the Coast Guard involved, ge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, as Tom Fox has said, and as I had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 before, let us start the discussion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ee what we can do with 261 to ensur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really looking for, which is maximum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access, to passenger ferrie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 but beyond that to, to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, and see what kind of law we can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which will address that and not be in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federal regulations.  That is my main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, is that going forth now with it as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will pass it but it will have no te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way, thank you very mu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OLANOS: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ILLIAMS- PEREIRA: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rothy Williams Pereira.  I am the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isabled in Action, and I want to als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am on the Citizen's Action Team of Rock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very involved in the waterfron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mention this although I had not plan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am also the mother of a severely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ughter, who is 28- years- old,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ydrocephalus and cirrhosis of the liver.  S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involved in the past, very much in th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 Movement, and I was on the Health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of New York, and so I am sort of a newc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isability rights, per se, but I have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what in other capacitie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sitting here, and I am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trouble with my patience, I am no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 person, and I see that there is a re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and then there is a complaint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re is a sue community, and you can go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, first you get the resistance, and then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, and then you sue, and somehow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s like very cost unefficient (sic). 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hat if we are going to have prev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ine, we ought to have preventati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 too.  And it seems to me that it will co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o fix the problem after it is messed up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to do it right in the first place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en done already.  To some degree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oat already because it's already been a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o the City, a shame unto any reasonabl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any concern for people who are disabl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citizens, which have obviously been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is ever happened, so I do not know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not thought of 10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seems to me that we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worry about all these niches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rouble with.  We have a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ive variances, so if there is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kind of variance that needs to be got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kind of problem, does not mean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ntro. 261, and it seems that we need to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mp and get something going becaus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, and disability accessibility is prac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existent, and we pay a major cost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is financial cost t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look at people like Einste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en Keller, or Anne Emerman, and Frieda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member all the people that have gone to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ne way, shape or another, in proportion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understand that there should be hundred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e Emerman's, and Frieda's here tha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t,  as you say in the Civil Rights Mov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d is a horrible thing to lose, we have los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eople already that could have contribute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o this society, and tha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the tool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not just,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on a boat, or are you going to get on a bu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are you going to be able to develop your li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s going to be the quality of your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going to be the quality of what you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ive back and to take, as well?  You have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to a concert in Staten Island, even 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isabled, but you also have a righ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 to society.  Plenty of disabled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ted society, Helen Keller, Albert Ei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bert Einstein had I believe, hydrocephalu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daughter does.  These people climbed a mou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frustration, and a mountain of barriers.      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lot more to be had out there,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, a lot more people that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resources so they can fully develop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rageous, it is a shame on society, it is a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New York, it is a shame on all human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as not been done already.  It is well overd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ust prime this pump, you must get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, and if there is problems that need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hatever you want to call them,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n care of, but we cannot b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rying about every little law in the worl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are worrying about is getting peop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life and to be able to give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ing the cost as a society for all those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e the ability to get accessibil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oss these barriers.  We are paying as a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are paying with a lot of loss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is worse than anything that any littl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in some financial budge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I tak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LLIAMS- PEREIRA:  Y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lympic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ADY:  Thank you fo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it was strong, it was good.  I am C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ady, I come here as member of DIA, and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 for 30 years in East Harlem in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loved it, it was a wonderful job, and now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S, and I am becoming more and more disabled 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es on, so it is another whole learning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it taking place later in my life.          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applaud this Council, I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d to do with the buses being accessibl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the buses everywhere, all over Manhatt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, I think it is wonderful they are t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aud you in your efforts to make the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le because I am excited about the Olym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here, and I want to be able to g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 lot of trouble because, right n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all places before I go there to make su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their ramp out or blah, blah, blah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kinds of things you have to do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 to make sure the place will receive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it if that was not true for the Olym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If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ADY:  If it was not tru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d to arrange everything, if it was jus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could just go and get on and go.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have access to a microphone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the doctor to allow you to, oh perfec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very kind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ILVESTRI:  I do hav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uth, I probably could talk with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No, no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ry, we need you speak in the microphon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being taped for the purpose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ILVESTRI:  My name is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lvestri, and I came here to speak about Access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e.  A lot of my friends use it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 thing that it is available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nty of room for improvement.  So, after I t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story, I will be available if anybod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to discuss i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particularly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happened Wednesday.  A friend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uses, can you hear all right?  Oh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was wrong.  Can you hear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Y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you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LVESTRI:  All righ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dnesday I went to the theater with a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e, I accompany her, she uses Access- A- R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left the theater which is in the middle of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between 7th and 8th Avenue.  We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 side of 42nd Street, and the Access- A- 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s outside looking around because usual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few buses, it came on the south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ossing against the traffic and everyth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something.  The driver was wonderful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nice, there is no problem with him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serious problem was then we went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at an address, 1560 Broadway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sed to be an office building.  We rod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n hour in the cold, well, we were war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two people were outside waiting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very late, it was dark, and we jus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find it.  We were going back and forth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streets from 6th Avenue to 8th Avenu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turn around, and it just so happen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which is around 47th Street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section, Broadway and 7th Avenue com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we found the pla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did not see the address, but the wife ra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street and waved us know. So that is how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us because we still did not see the addres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r husband got in the van, and then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ing us the theater ticket, they w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lace Theater, and she says, look, it says 15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way, which was the theater, but she was at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s where, which is supposed to by next doo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id not even see the theater, we did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 mean, the theater is a landmark, so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told the dispatcher that she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lace Theater, standing in the lobby, what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 probably would have been a lot bette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 ask you the address also, and 1560,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o check it out again, because I wan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what.  Even the Palace Theater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a sign that said Palace, it said Aida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lace but I did not see Palace, and anyway, 15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where it is the tourist center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, that is a tourist center that you go 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ort of a landmark, I mean, I have been t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I know about that, I would have been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about it.  But the real serious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1564 and 1560 are both on 7th Avenu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 Broadway.  I saw the sign, eve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ed, we turned on 7th Avenue after go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way several times.  So when I wen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lace Theater today, I spoke to someone in the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, and I said, why does;your ticke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way, when you are on 7th Avenue?  I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gns again. She said, we have this probl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me.  So whether people come by c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, it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, one of the thing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atchers that get the information should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landmark, they need an address al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a cross street, but if it is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a prominent building like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or something, it is something that is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found.  And also the people who call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told to please give that inform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it easier because, after all, gasolin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, sometimes it even takes hours to get h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people being picked up and deliv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locations, and so, as I said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service but my experience even g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friend, we have had other problems too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something can be rectified so that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s out a little bett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to testify. Just for your informa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has hold three hearings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- A- Ride, and it is planning to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th one because we are going to fix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way or another. Then keep yourself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hen the Access- A- Ride hearing co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learn through the mailing that is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You asked me the question about Access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e, and I told you that if you wanted to testif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low it on that issue, as a courtes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subject today was not relat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LVESTRI:  Yes, I know.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found out when I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But is re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transportation, and I am gla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LVESTRI:  Okay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Sir, in regard of your testimon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tion with this piece of legislation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in contradiction with any regul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government may have or may not hav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tion with this piece of legislation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if we going to develop a ferry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, that that ferry system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sionary, that is the bottom line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aw.  And if you would like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of people who are working on thi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is what is achieved, becaus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at is what you said.  You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d to be part of the meeting that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old, and we will invite you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that we going have with the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rries, if you would like to be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ROWN:  We would be very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rk with the ferry Subcommittee of the Harb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s Committee, and the Coast Guard regul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issues, and the subcommittee that I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arbor- Ops is Community Liaison and Over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ill absolutely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It is no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ill be invited.  And I want just to clar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nefit of anyone who may be think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n contradiction or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with federal laws.  Federal law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 in regard to this issue, they have not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ws, they have been a stalling nation fo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they have said that they going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 and they have not, and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llow the ferry systems to develop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now that this opportunity is com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being inclusive.  If i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do, a legacy that we can leave, will b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t least we can say the ferry system wa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wheelchair accessible, and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ith disabilities in general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or your testimony, that is what you in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lso do, and to make it inclusive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OWN:  Exactly,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ing our involvement is that, that we wan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that there is appropriate access cre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in a way that does not restrict it, by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aw.  And I understand your point ab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no ADA regulations which cover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ssue is more of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it is a little complicated, is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ssel regulation in general is federalize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re is no specific regul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A requirements for ferries, that i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s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does not mean that the ves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are not regulated by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think there are ways around it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ays to deal with it, and I think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re starting to have will rais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e should raise them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doing here in New York and with Intro 261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ink should just stay in New York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t really should do is raise the iss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level because what we a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here, every other city is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OWN:  I think that is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iscussion that we are having no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make sure that what laws we pass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s we come to with the City, 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ors, will benefit every other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We agre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ank you. I want to thank everybody who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the first hearing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ify this. This is the first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that we going to have.  We going to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rings on this issue because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is going to be passed, as God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, I am saying that right now,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going to approve a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iece of legislation, and it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atered down version.  It is going to be a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going to make sure that it i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guarantee inclusion o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hat we are putt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s the good news is that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 willingness from the part of th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operate on this, and with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ers that we have in the bill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going to be too difficult to make this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a little bit hur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of the Administration that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biguous but if it was ambiguous they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, and in the next hearing we going to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er of Transportation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 to me that she is the one who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in this hearing answering 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, saying that, I wish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good afternoon, and that it is not too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ide, and this hearing at this mo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ssed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recessed at 5:0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1st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46:00Z</dcterms:created>
  <dc:creator>humdelfr</dc:creator>
  <dc:description/>
  <dc:language>en-US</dc:language>
  <cp:lastModifiedBy>humdelfr</cp:lastModifiedBy>
  <dcterms:modified xsi:type="dcterms:W3CDTF">2003-08-26T15:46:00Z</dcterms:modified>
  <cp:revision>2</cp:revision>
  <dc:subject/>
  <dc:title> </dc:title>
</cp:coreProperties>
</file>