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0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F.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chelle Patric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Kwasnic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ction Officers Benevolen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Schwar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rial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ction Officers Benevol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H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 Administrative Law Jud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Car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tion Chair, Atlantic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erra C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y Mu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wood Communit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leen P. Doherty, Esq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. Ungar and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and Construction Trades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Greater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P. Mag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/Business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national Union of Operating Engine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Unions 15, 15A, 15B, 15C and 15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n Rose, Ph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ton Watershed Clean Wate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ison Fari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and Community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ne E. S. Soko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Van Cortlandt P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McArd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Contractors Associ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zabeth Coo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Van Cortlandt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d LeMo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Ag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allic Lathers and Reinforcing Ironwork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Fergu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DFC Council/CWCW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J. St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wynn Sm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rt Westph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Council for Environmental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is hearing of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Committee. I am Joel Rivera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have with u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, to my immediate right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Joe Addabbo; Councilwoman Helen Sears.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 left we have Council Member Di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have a full agenda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t already seen the agenda.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Rs on the agenda supporting several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s, most of which relate to program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 by the Council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LR 13, which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idental disability retirement for Deputy Sheri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d by the City of New York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apacitated due to an accident that occu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 of their duties. It was adopt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by the Council. However, the Governor did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legislation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year's legislation rev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that the Governor found objection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have SLR 60 and SLR 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ing a 25-year retirement program f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communications, technicians or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overnor vetoe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in 2002 on the grounds that the pla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provide for additional employee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year's legislation provides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have a preconsidered SL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voted on by the Committee today,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titles that are eligible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25-year age 50 retirement progra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d for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Retirement System, the NYCERS,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a vote is not schedu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R 57 today, the Committee wi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n that SLR which allows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 to obtain retirement credit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s of child care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year, similar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ed into law that allowed members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sion Fund to obtain this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ittee will also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SLR does not relate to pension pla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will vote on SLR 83, which would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rea of the Glendale neighborhood of Quee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exemption area, allowing develop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buildings to seek a deeper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exemption than would otherwise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have a Mayor's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today. Mayor's Message 578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Transportation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intersections where photo devic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from 50 to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the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testimony on two additional matt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scheduled for a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on a preconsidered Mayor's Mess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proposed State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 New York City from the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fficers at the New York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 Bureau be admitted to pract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ttee will also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on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 proposing to build 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tration plant for the Croton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ttee held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n this matter on May 30th;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has amended the proposed legisl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will therefore hear testimon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mend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due to the fact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on this issue, we will push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Rs that we are voting with first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 business out of the way and then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ring on the filtration issue so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im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I do understand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ommittee members have other committees to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, especially our Chair of the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Helen Sears, and we're going to as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ote on all SLRs, with not objec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r. Chair, and I vote aye on all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ing considered for a vote today.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for being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No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the first SLR we'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is SLR 13-A, and first on the ros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chelle Patricof. I hope I pro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f there is anybody el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on SLR 13, just sign one of these c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it for us up here so we can get it a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 Turn on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pressing the small button. Introduce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ANLEY: It's 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HANLEY: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. Hanley, H-a-n-l-e-y. I am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 Relations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DEPUTY COMMISSIONER PATRIC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ame is Rochelle Patricof. I am the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for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HANLEY: Is i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that we're here at this point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particular bill, or several bills? Is it SLR 1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This is SLR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HANLEY: Okay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SLR 13, which provides for a three-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y, accidental disability pension fo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riff, we're here to oppose this bill an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ot vote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first instance,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with all other City employees, certain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te eighties we have supported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, once there has been a process of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union so that we understand what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ill is, and also if there is an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sign of the bill, and the cost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sts are going to be bor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. We have supported and active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bills and these types of bill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, myself, have lobbie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s of bills under those circumstances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is City Council and up in Alban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is not the case here b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 bill that was introduced withou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process which is contrary to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I think somewhat of a slap in the f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ose other employees that have done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should be pursued in that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 that form, and in addition to that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think there's any denial that we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difficult budget situation, and adding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d pension bills at this point I think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civilian employee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t them the same benefits as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 have, we believe not only is a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we think certainly they don't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osed to the same danger as all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that, even the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unions has ascribed a cost to it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, but it is a small group. The ripple eff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ose other groups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would be astronomical indeed, and le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doubt about it. We don't bargain, we don'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in a vacuum. Every other group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will be trying to achieve this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, and I would suggest to you that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n front of this body again next year on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other people. So, it's merely a cascading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start today if you pass these bil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sk you not to, for all of thos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that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ry has not had the opportunity to ascri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to this bill. Actuarial costs, as I'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can appreciate, it's a very expensive exerc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 complicated exercise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re in fact tailor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bill based upon the demographic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eople that it would apply to. So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a great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hat the City's actuary say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cost is what we have to pay.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want to overcharge these employe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seem to be the case here. It does co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and we will have to pay that more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the fiscal situation that we're i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ask you to -- we oppose and we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 rejec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also know that another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has to depart, so we're going to as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vote on all matters being spoken about and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s time I vote aye on al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introduced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, I do know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ed for time, so would you lik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issues, SLR 60, SLR 81, SLR 83, and 578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onsidered SL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ANLEY: Well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s I'm aware of that are pension bill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is certainly SLR 60/80, which provide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d pension benefit for 9-1-1 opera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 Tier 2 and Tier 4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Retir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this particular bill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process, which we have engaged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very same employees, it's an insult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other employees that went through a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 what the costs were going to b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for those costs through employee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owe something to thos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least try to adhere to a process that is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rue for all of ou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ther or not it costs six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has increased employee contrib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 percent contained in the bill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no idea whether or no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ropriate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, in fact, they are under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and it costs more than that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that additional amount of money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tuary will charge the City and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pay the actuary by law, in order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and the funds actuarily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that, if six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o much, you certainly wouldn'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employees pay more money than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would lik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have the actuary conduct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 as to what the cost of this bil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it's fair to everyone involve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a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technical problems in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it might allow for a new participant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having to pay the additiona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s on any prior service that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 back. That technical defect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and may void the whole bill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 to that, it certainly would be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air to all the other employees that a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additional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one other bill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onsidered bill, which is a retirement bi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omotive positions, which provides for 25-year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5 retirement bill for those auto mechanic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stationary engineers and senior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ers, auto electricians, auto machin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hinists and machinists hel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to go outside of a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has been clearly established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d by everyone on all sides of the ta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it's a mistake and it's certainly an i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 of those other unions that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lso unclear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additional member contributions of 4.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which is what the bill calls for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ot that would cover the costs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's a greater cos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, and certainly we wouldn'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mployees pay more than they should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of a terrible, terrible budget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in, we think that it would be a mis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all of those reason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you to please reject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MISSIONER PATRIC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Finance is i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Labor Relations, and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not be legislated but part of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ther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n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HAN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Next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on SLR 83. We have Damon Hammerdinger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we will proceed with SLR 57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voting on this issue but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ere anyone to testify on SLR 5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, we have Jonathan Schwartz and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wasnic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, gentlemen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WASNICKI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is William Kwasnicki. I'm Legislativ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orrection Officers Benevol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HWARTZ: I'm Jonathan Schwar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ctuarial consultant to Correction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vol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WASNICKI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n requesting a home rule approval for SLR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till pertains to child care leave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 Officers who are forced to sto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er and take leave of absence to continu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ligations as parents to thei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rmally when a person is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ck by their doctor because of maternity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birth of the child they ar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amount of time to report back to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occasions some officers have to st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that time. They are then tak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roll and they are given a leave of abs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fill their obligations for this child care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requesting that thes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purchase the credit for their tim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ing their child for the first few month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rth, because of the obligations that ar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Year 2001 simila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warded to the Police Department and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at the parity level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pay and pension, we are request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be given to correction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Are you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WASNICKI: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WASNICKI: No, he's my act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WASNICKI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this issue on Thursday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WASNICKI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also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 and Councilwoman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n time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ng the water 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ually we're going to finish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of the actual day, and we're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SLRs that we just heard testimon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LR 13. Will the clerk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we're going to couple SLR 60,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81, SLR 83 and 578, as well as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Of cours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lain my vote in that on SLR 578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 to reflect that I have assura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 that when fines are se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receive a ticket for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ra light at a red light, that it will not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that courtesy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now receiving a ticket, because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that the tickets now go ou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anks to the New York State Legisl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City Council, we're fining you $11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the moving violation is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, I've seen them. However, I wan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now that the Administration has assure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ill say that we're in this all togethe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't single out one part of govern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, and accordingly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may be abl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I, too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 fan of the big brother cameras on the cor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glad to hear that at leas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 has gotten that assur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because if we're here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cameras that will go on the corn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be an act that we do it togethe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coupled with the other SL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'm going to vote for, so I will vote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proviso that I think this is abou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we should be visit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, we'll hold the vote ope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members that come a little bit later on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everal other Committee meeting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ttend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all items are adopted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for the presonsidered Mayor's Mess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eel free to come forward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stimony for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ELD: I'm Laura Held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Administrative Law Judg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reciate your invit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on behalf of Finance Commissioner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ELD: Okay. I strong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pass a home rule in favor of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.8696/5349, which will allow the Finan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ire Administrative Law Judges which are kn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te as hearing examiners as full-tim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y hiring full-time ALJs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improve service to New Yorkers who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parking tickets and save at leas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in administrative cost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ayor and the City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llenged Finance to do more with less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challenged us to take advantage of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tract wher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nitiative will achie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 of Financ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s 220 contract lawyers who serve as ALJ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udicate parking tickets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. Many of these per diem contrac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plitting their time now betwee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s lawyers and public serv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Law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creating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burden for the Department of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providing adequate staff for hear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ing time sheets every week for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e. Most importantly, having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as ALJs makes it difficul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very New Yorker who contests the tic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ed consistently and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ll which is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elp Finance address each of thes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ionized employees with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protection are less likely to be swa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or budgetary pressures when rul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cket than are per diem contract workers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asier to get full-time civil servants with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to be swayed by those pressur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at's true over these per diem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who may have other reasons to be sw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ill be easier to get thes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ants to follow procedures and guide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ecessary to ensure that all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ed consistently and fairly. We don'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person who arrives dressed up in a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briefcase to be treated any differen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eenager from Brooklyn who comes in jean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itude perhaps fighting the sam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ness is really important to us and consist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ally important to us and to do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a staff who works regularly scheduled attit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we can monitor them, so we can review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elines with them and we can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c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ving a full-time staff with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s is also going to allow Finance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-minute work cancellations, and I canno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hat a problem that is for us. Obvious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cellations have a negative impact o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rrently when we have a backlo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our borough offices, and we wan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 staff, we have to work around these sh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s of per diem workers. It makes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to reduce the wait times and no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o wait in a long line to have thei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cket adju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someone cancels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, it is often very, very difficul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 that person, and that means we'r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and the lines to adjudicate your ticke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every right to do, grows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employing these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l servants is going to save the City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because, per year, we will need far fe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and we won't have to maintain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for processing the payroll. That's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less that the City has to make up an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cuts or layo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end my testimon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address the unfounded charge that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Js employees, Finance is attempting to cur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es' independence and raise revenu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nothing could be farther from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ministrative Law Judg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pendent members of the judicial bra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contrary to what's been writ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are contract workers emplo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Finance, and whil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rcise discretion, they should do so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 set by the Chief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Finance Commissioner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 that they are sworn to up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before you will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LJ any less independent. They will st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Department of Finance, and th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it easier for us to enforce guideli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way that federal and state criminal judge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sentencing guidelines. Federal judg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in sentencing guidelines, and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unreasonable to ask hearing examin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tickets to work within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out guidelines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o make sure that traffic laws ar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tly and fairly. Having full-tim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lso ensure that future ALJs l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we believe that a judge who has to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will have a bette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of parking rules on the average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ll be even more inclined to rule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airness and efficienc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s, not increas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ke the supposed loss of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ce, this is another myth, much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-created "ticket blitz." ALJ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revenue, and we tell the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job is to adjudicate tickets fairl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those who write tickets giv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 and accurat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adjudications was about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e would not have started dismiss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ctive tickets sua sponte, or on our ow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person with the ticket hasn't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fect. This was one of the first polic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made in this Administration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oubtedly cost the City some money.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hing to do, and you shouldn't ha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yer or an expert on the arcane details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, and some of them are indeed arcane,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 justice and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ry New Yorker deserv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ed consistently and fairly and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ers expect their government to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for new ways to provide better service a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- especially now, and this initiativ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meet those expectations, so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favorably on the Home Rul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Council Member Jack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question for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ELD: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I wanted to let you know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and the Chair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 Committee, I support the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inance hiring Administrative Law Judg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s I think were contracted out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and I think it's a positive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hope, though, what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far as your treatment and fairness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just talk, and I'm very serious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've heard talk before and as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 that represented Stat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Judges, I know that pressures have been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Law Judges for certain nu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that's an appropriate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if you hire profession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carry out the job, you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tor them and make sure they are u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ement based on the law and the discre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hired these individuals to do, as fa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luate the circumstances of the situ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in front of you, meaning that they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cket and they'll listen to their argu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ssion, and the things that you would wa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want when we go in front of a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Judge and not just to say "guilty" and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ELD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nd, so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Administrative Law Judge, I say to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or in the City of New York, you talk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in reality becomes practice, and I d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nd the other individuals that'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ing that the Administrative Law Jud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talking about hiring have the compa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ion in order to listen to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situation and not just say, oh, we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f a foot over the line? Yes or no?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is yes, then you're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ELD: Anyone who speak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ent like that, Council Member Jacks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a job for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fully appreciate your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practiced long enough in the Criminal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as a defense attorney,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concerns, but it will be a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y of mine to see that judges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discretion and are fair and open-mind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dicat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nd I wholeheartedly support thi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n the long run if this was du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 of times over in the City agencie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could save a lot of money in order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using that money on other th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ing for to restore right now an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as far as the New York Cit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ppreciate you com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explaining this, and I hope that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ied to is in practice and I will b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ensure that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L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entile also has a ques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llowing up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, and I, too, support the Home Rule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 just appeared to me that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over your testimony here,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is that the current situation is that th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m contract workers are subject to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ures and budgetary pressures, and in fa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, there are no definite guidelines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following; am I correc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ELD: Actually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. I don't believe I said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am saying, because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some charges in the press, that somehow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and perhaps I went overboard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ding against charges that perhap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sn't even aware of. The press seem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dea that by making hearing examiners or AL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employees, that they would then seek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ffers with money based on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ver in park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simply wanted to assur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at no one presently, and no one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ee that as their job. That's all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some reason, the Daily News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lieve that that's what we're looking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point is simply that as civil servants with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, I don't see that as someth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o worr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now as the consistency of the impartia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ELD: That's my concer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not consistent, as consistent a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. And the reason is not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elines. The reason is that people often work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 a week, say, and they mov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boroughs, which means that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to keep things straight when you'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place and you don't have, you know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vision, and it's hard to keep things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 gui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guideline, isn't it? Wherever you ar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in the Bronx or in Staten Islan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i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ELD: It certainly i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, but the supervision isn't as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fact that you don't work five day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ly, is not as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ELD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Now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ing. We will now call Council Member Di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 I request unanimous consent to vote o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3, Resolution 16, 81, 83 and 578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e Bill 2365, Assembly 5175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amend that. I'd like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Resolution, that would be Senate 27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84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lso be hearing testimony o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Environmental Protection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a water filtration plant for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have a C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bill with us today, A.8069-C. The new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s the requirement that the City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emental Environmental Impact Stat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land at the Van Cortlandt Park si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makes a number of other changes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ing in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first we will be start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ommissioner Chris 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 may? I appreciate the opportunity to s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. As you know, Mr. Chairman,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. I would ask of you, the Chair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ittee, because the C vers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mentioned only came into everyone's hand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 ago, that since you announce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d that there will not be a vot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ill be a vote presumably, probab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ursday, because we have a Stated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ursday, that you reserve some time, admitted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to be a limited time, but som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testimony on Thursday b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couldn't know what the C print said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n't available until a few minutes ag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as you know this deals with a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district, and I think that we should reser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on Thursday before the Committee vo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Well,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rd.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RD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 My name is Chris Ward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Protection, and I'm her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the Council passing the Home Rul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cure the option for the City to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holu Golf Driving Range as the primary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roton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testified a couple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on the Council and the community, so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my remarks brief, setting the stage for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y on the changes or the amendments 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ncilman Koppell had refer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start off by a state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a couple of times before, that we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hich is fundamentally a built enviro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troversial projects built years and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, the projects that we take for grant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built in a fashion which allows us to g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per as the City of New York, and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st engineer construction project of a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e water supply system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face another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cy. We face the question of will the Cit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osition to assure Croton water drin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water meets the same healthy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/Del uses as all nationwide surfac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rvoir systems meet under the Surfac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nk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face that as a challeng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cy for those Croton water users.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face the legacy of is ther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us, given the unique nature of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onstruction of this project, to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cy for the Bronx communities in term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and its recreational facilities, and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eational facilities, particularly the g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ects of all of those parks, has such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rmous health benefit as well as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and I'd even argue an economi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we have an opportunit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perspective to secure a lasting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supply, health and park and recreati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Bronx. And for that rea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been proposing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holu Golf Course as a viable option for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lter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pleased tha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the Home Rule Message, and we ar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State Senate and Assembly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crafting such a bill, which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icient alienation to take plac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holu as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testified repeatedly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nvironmental Impact Statement, as well a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form Land Use Review Process,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tration Plant, in terms of legal jus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meet the necessary requirements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holu Golf Course. As I have testified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ve public hearings, public review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LURP process and there wa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-page, thousands of pages of EIS assess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ject within the gol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I have also testifi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is today smaller, less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itive, and operated in such a fash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impacts associated with this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y definition be less than the earlier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maintain that asser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netheless, there has bee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about whether or not the full imp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 assessment of this project, because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since it had last been approved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concerns with the actual changes in the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the construction, that the public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sufficient opportunity to review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rsuant to the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fted now, Home Rule Message would be pr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ing a supplement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to give the public an opportunity to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changes, as well as for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any and all environmental issu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 during that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of the Department of Environm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prepared pursuant to that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take such an S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llowing completion of that SE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would have before it the selection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here the most appropriate sit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milarly, during that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will have an opportunity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ve merits of the proje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our hope, following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lienation language, which we would re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 option for the City to maintain Moshol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ption, that the SEIS will giv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icient review opportunity to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holu Gol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on behalf of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believe that with the SEIS requiremen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to secure an MOU to secure the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n direct funding for the Bronx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$43 million previously establish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URP application, the legacy opportun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 of at the outset of this hearing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ailure to do so either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opardizes the legacy for the Parks proje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longrun potentially undermines the si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st place for the Croton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believe that the SE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its review, with the period for com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the opportunities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Protection to make clear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pportunities or both is an appropriat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forward and we look forward to the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 and the Senate and the Assembly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al quick, Commissioner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time frame to complete the SE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ARD: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ed calendar for the SEIS. It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ing the necessary traffic, air,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s. It's a matter of scheduling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oping process, public hearings, so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d time frame as there is with ULURP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, however, in discussing this with sta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see an SEIS process taking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we take any other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ask Council Member Hiram Monser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n the SLRs that we voted on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ther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, just sever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of all, in these, when you do the SEI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e sites be under consideration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RD: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process which will allow the evalu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two alternatives that we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ly, the East View site and the Harlem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you know there are some, and though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 and I'm not an expert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there are some who would argu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utilize the Van Cortlandt Park sit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o have a zoning change, as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would require a ULURP process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under ULURP six months. First of all,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ink that ULURP is not necessary, and seco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if there's some question as to whether it 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n't necessary, why wouldn't it be prud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go through the ULURP process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as you're doing the SEIS that you're now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RD: Well, 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hink that the ULURP process is necessa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issue, as I have stated before i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addressed in a variety of fash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ve and qualitativ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nents for evaluation within the SEIS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URP process are significant and for that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believe further ULURP action is requ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re is a finding that the zoning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eed to be addressed, as I've said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ty of fashions that we could us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imply say, as a matter of prudenc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ant to do this, I would recommend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ULURP process, and there are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, as well as those in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, and environmental community tha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is,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 in the bill that's interesting to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wondering how you interpr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end of the new langu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20 on page two, it says "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emental EIS that you made reference to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 shall give due conside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dication of Jerome Park Reservoi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land." What does that mean, "giv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RD: I won't pa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in terms of legal requirements, rath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reference is I think that it refl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community, a significant prior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art of the Bronx at the Jerome Park Reservo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and should be part of a larger park netw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nvironmental Protec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MOU process, takes no position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 parks projects that would best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 as a whole? So, I think the due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Jerome takes place within that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process, but having language such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legislation it will requir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of Jerome within that larg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Wel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it, the MOU would incorporate the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 taking of the parkl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ed; isn't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RD: Th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 refers to that you either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fair market value or a similar amount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nd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defining, it says the improved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part of the MOU, so the MOU coul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at the Jerome Park or part of the Je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I'm sorry, the Jerome Reservoir area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parkland, as part of the compensati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RD: It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this is a document which is y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gain simply cau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, the significant opportun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of the Bronx and all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the communities, the MOU is intend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road-based public discussion of how Park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can best address Parks' need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laterally up front state that one particula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is greater than the oth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within the MOU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simply caution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e MOU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 a broad-based political requirement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, Parks requirements of the Bronx as a w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e particular constit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de, I guess you would have to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that that clearly would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RD: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The land sw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one thing that could be incorpo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RD: Sur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negotiating with the Speaker and I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issue, and allow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emental EIS to be put into the languag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orsing it as well. It did address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from the community, and I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in the right direction on y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R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recordkeeping purpose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announce the results of the vote on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d SL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all items having been voted 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ring on the water filtr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Dan Carlson, from the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ub first on our r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Dan Carlson here today? Oh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he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state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LSON: My name is Don Car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Conservation Chair for the Atlantic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erra Club. Atlantic Chapter is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 bit difficult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  At 11:30 our guy in Albany sai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sion C of this bill. So I came on over he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rying to talk about version B of the bi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things I wanted to talk about in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, and apparently now in version C, so I do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ssemblyman Koppell's (sic) request is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 time for us to take a look at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 before you take a vote on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say two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. Mayb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that the basic premi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ienation bill is wrong. The City does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mically filter Croton waters.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the public health better by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, protecting the water at its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spend $1.5 billion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payer money for this unneeded filtration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articularly regressive form of expenditu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o scanda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point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has been taken care of in version C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Ward's testimony on the May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he was clear that the DEP would do it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void any new environmental review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ssive project, and I just heard him say, yes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do the S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ope that in version C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gue languag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ope that in version C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requires a full SEIS, not sim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ormance to a law, because we saw i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d's slides on May 30th that he believes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law to not conduct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fact, they've already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63.4 million construction management contr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this building, if indeed they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 an S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 SEIS, I'm not totall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ll the terms, but many of these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the person making the review,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the review, consider a no-action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consider alternatives to the projec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. That is an alternative to 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has been given short shr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by the DEP. We hope that if this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 SEIS that it is not given short shrif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, that indeed it is fully consider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believe there is indeed an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tration, such as ourselves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organizations,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at on the table and have it full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environmental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last point I'd like to mak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a small point but I think i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in version B it says o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, "upon the completion of the water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-related construction,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ll restore the surface of the lan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seen occasions where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not been particularly careful about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s or restoring them even in any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suggest that you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ds there, that instead of say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ion of the water filtration facility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, that you say within two ye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ion of the facility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ll fully restore the surface of the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dug up to build this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And in reference to the SEIS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the concerns from the community and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stimony on May 30th and the Speaker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s with the State and sai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mly requesting that the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Impact Statement must be compl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w we are fortunate enough that that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 bill, it is firm language that mandates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Supplemental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get completed before the site i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LSON: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we have Fay Muir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wood Community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are you doing, Fay? Long tim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UIR: Yes,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did not see the ver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Councilman Koppell letting us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guage was, but I can only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hat I've heard and also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included, and I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 to the comments of the NRDC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ton, and I quote, "has become less reliabl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utrophic conditions and oth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itating the system's shutdown for month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" also "New Yorkers whose water is dra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oton reservoirs are receiving low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important to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ource waters and distribution pip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tration plant processes source water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olve shutdowns and color violations cau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roton was shut down fo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an oil leak and a filtration plan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e this and many other pollutants. Croto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uperior to the Catskill/Delawar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ed in several aspects, as can be ver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 website and several years of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s, one example is cryptospiri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w York City DEP st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goal is to provide equally high-qualit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l its users. However, to the City equal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$250 million in source water prot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/Del but only $10 million for the Croton.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is willing to spend the $25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e Bronx parks for a filtration pl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mean paving over of the water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and less quality water for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son being that immedi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tration plant goes on line, laws becom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ingent for source waters and developmen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legally stopped. Equal treatment sh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board protections for source wa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ney could be better spent on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lutants from entering source waters and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tribu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hould the Council decide o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 Rule enabling park alienation, it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that the lands requested in the Bi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ximum amount that can be used. DEP request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e for the Third Water Tunnel which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11 acres to date, an example of what can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 maximum land use is not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ncil should als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nsation for parks which could mean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land, mitigation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ed, funding for protection of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r the communities receiving the was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come future brown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Council should ins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 does a proper comparison of all sit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hat ULURP and EIS must be done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 of Van Cortlandt Park. The b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 solution for clean affordable wat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uild a filtration plant. For a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, emphasis on the watershed protec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costly alternative could have superior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we'll have Eileen P. Doh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quire, from Bob Ungar and Associates'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OHERTY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re on behalf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rade Council of the City of New York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er New York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no objection to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Supplemental Environmental Impact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our concern is that if it is in fact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holu site is the best site, that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remain within our City, that w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money exporting jobs to Westchester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one of the alternative sites, but 2000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remain within our own City, if this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st site environmentally, as has bee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far, and unless there is a change,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that you will consider continuing to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we move the site,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tration plant, and it is mov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chester, we'll be paying money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y, we will be giving virtually City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payer money to another location.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ing the people of Westchester Coun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riment of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uilding Trades have lost 1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 in the last two years. If this is to be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,000 jobs could be retained within this City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ould be paying taxes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ing items with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ing to contribute to the sales tax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etterment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support the legislation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and we encourage you to support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 Message as it has been sent down on the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Council Member Koppel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How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arantee that the jobs at the -- assum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 at the Van Cortlandt site or assum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 in the Bronx, how could we guarant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would go to people who reside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t least a significant number of them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reside with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OHERTY: I don't know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say that they will resid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 jobs will be within the City.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ing taxes, sales taxes, they'll be purcha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ll be coming into our City if they don'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, and most Building Trades' work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within the City. Most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s' workers, particularly the less-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who need the work. The more 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esmen, most of them also reside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I'm not sure of the percentage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get you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be very useful, because some of u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that actually most of the workers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the City. So, if you have any nu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exactly know how you would compile i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local or by contractor, I frankly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mpile it, but I would be interested in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you would assure, or how it would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 significant percentage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do live within the City, becaus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e respect, them coming into the City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y and then going home, especially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 is about a quarter mile from the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der, if that, I'm not sure that having them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to work is going to guarantee us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diture of any mone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OHERTY: I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workers actually live in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. The alternative is, we don't know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who would be hired. Obviously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ed out and we don't know who tho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until that's actually taking plac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 very difficult question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uld give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s and various trad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, but I don't think we can give you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recise than tha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how do we know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 where by the time this takes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you see. We hear you and others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gue, and all of us feel sympathetic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ment, but we really have no assu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gument is really going to sway, or tha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s behind that argument. The alleged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going to be ultimately proven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OHERTY: Well,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ledge, more than half of our members d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. I don't hav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, but, again, if there is a further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certainly provid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Well, w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is that you forward me a breakdown of the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s by local and forward tha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and we'll cc it to the member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, Oliver, that you receive a copy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obviously do want to see that,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te in the Bronx that is chosen, that jobs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Bronx, as well as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and a significant portion of tho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OHERTY: Also,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spending money within New York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of the money that is given to tho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utside the City, we'd be pay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ities for their taxes and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And 2,000 jo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t would create act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OH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Two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OHERTY: That's the estim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rtainly if there were an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EIS, I'm sure that that could change u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, I don't know. But at this poin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d number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lost 12,000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is City of New York, from wherev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live. We need construction in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people coming to this City. So, those 2,0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OHERTY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OHERT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Next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om P. Maguire from Local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GUIRE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Real quick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have made copies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f anyone would like to see a copy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by the Sergeant-At-Arms desk ther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free to grab yourself a copy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pher it, critique it, and be prepar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GUIRE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Tommy Maguir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to be President and Manag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Union of Operating Engineers, Lo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, 15A, 15B, 15C and 15D, I'm also General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our International Union o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ers, President of the 35,000 memb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Conference of Operating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I'm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Building Instruction Trade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Vice President of the State AFL-C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cal 15 member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-skilled operations, construction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s and mechanics, certified welders,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nd Con Edison and survey engineer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m live in New York City in the surroundi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Metropolitan area and work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operate and maintain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ruction equipment used in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projects 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union agre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ists, and others that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shed must be protected to ensure that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afe to dr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 one wants to spend our hard-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dollars on a facility that's no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plenty of other proj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 that could protect our environment an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onx. And if we got a waiver on i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tain, which we won't because it's mand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overnment says it's going to b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 could be waived, I would have no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oney being spent on other meaningful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s sewers and watermains and pollution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federal government has said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the federal governm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 order, as I said, that require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ter the water. Environmental official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lear that filtration is critical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water remains drin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,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drink Croton water. People of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Side of Manhattan, and dozens of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depend on Croton Water. In fac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of the South and East Bronx drink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from the Croton system. They need to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r water i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ilding this facility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s the economic investment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where they belong, in the Bronx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, at the lowest cost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 users. The thousands of construction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created will be prevailing wag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upport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re the kind of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stay in City neighborhoods. Of cour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't be just Bronx residents who bui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, but a large percentage of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lo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ke no mistake - if the pl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t Upstate, the jobs will go to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chester and places north,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payer money. Taxpayers in Westcheste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n't paying for this. Taxpayer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. Therefore, the construction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jobs should stay in the Bronx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make a concerted effort to make 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members, and I have close to 500 that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nx, they will have opportunity, if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 in the Bronx, because, you know, w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five boroughs. Some members prefer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projects. If they want to wor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in the Bronx, I'd b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mod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ronx Construction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aid prevailing wages on projects like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 money in Bronx stores and businesses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n more than just a good paycheck.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a very good benefits packag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healthcare benefits. Thei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are spent on Bronx doctors an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don't believe me, g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 at Montefiore Hospital in the Bronx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how much of their income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union health plans. They would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e tha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is location i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, the City will commit up to $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mprovements to Van Cortlandt Park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and open space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houldn't let that amenit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up to people in Westchester. They though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ot it, they thought they died and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ven, you can't let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 win/win situ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. For the life of me, I ca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anyone in this room, or outside this room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worked so hard to make New York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, would oppose this kind of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all, we've successfull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projects on City parks before. Sub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constructed under Central Park. Cit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nnel 3 built its valve chambers under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. Staten Island's drinking water is sto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ing tanks built under Silver Lake Park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's the problem with this project?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keep in mind that 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plant is not the same as a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plant. Our members build both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problems with odors and the like with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arly, if this projec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, it should be done in the Bronx. Ou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 ready to work with the local community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ood neighbor while the construction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sk that you approve the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necessary for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pprove the bill to use the land in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 under the Mosholu Driving Range,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-needed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your time tod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guire. We would ask that you provide as many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your local to the Bronx as possibl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500, try to see if any of those memb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GUIRE: Absolutely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can bring a horse to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tain, you can't make him drink it. But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want to work in the Bronx, I hav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time say can I go here, can I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 I'll entertain them. I always hav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GUIRE: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Ni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GUIRE: We know each o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you have an apprenticeshi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other program that would allow Bronx 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y to become members of your u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GUIR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n agreement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School Construction Authorit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 Authority. We use the high schools as a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ur apprentices. We have, I would sa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f of our apprentices are minorities and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ly. And you know, that's another poi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up, and I'm glad you brought that up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sense of me, as the President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, and my Training Director, train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 and women to go to work on meaningful job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or anyone else would deny them tha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on a meaningful job like the filtration pl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going to provide many thousands of job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 hate to go back to the horse and bug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, but some people would take us ther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be positive in this City to build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, we'd still be in horse and bug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. It's important for the health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ronx. Asthma is a big problem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ertain parts of Harlem and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I would think cleaner water woul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eople who have asthma and othe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nesses. More than that, pure water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. The water in New York City is p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live in New York City, so they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ver. We want that pure water up in the Bronx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and, you know, we train our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.  Every day of the week, 52 weeks a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eople in that training school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can apply every y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. We have a state certified train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ederally-approved training program, and w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job, and our members and ou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ors and directors do an excellen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, because it would be meaningful, I thin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rovide us with some sort of a mem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 us how many people you think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, in fact, get jobs at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GUIRE: Well, the ques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e is, we're a service trade, number on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ike the laborers, iron workers, the carp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n't put that many people on the job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ors. You only have so many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equipment on the job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's hard for me to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jobs from my union are going to be ther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a sizable amount. It's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-hundred million, it's a five-ye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tremendous concrete job. And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part of our industry, we not only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iously and safely, Building Un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ake into consideration the intrusio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, as we would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ith the sophisticate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, and the great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that the engineers and contrac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oing each and every job in the City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concerted effort to make sure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least amount of intrusi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say if you can buil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you can build anywhere in the world, okay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evident here today. And I appreciat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an opportunity to talk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I lived in the Bronx for 28 year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n in the Bronx, so I didn't fall out of a t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y sympathies are always will be, I never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brought me to the dance, it was my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her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GUIR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We wi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Marian H. Rose. She is from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shed Clean Water Coalitio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OSE: Mr. Chairma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pportunity to comment. I've comment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before, as you know. And the comment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ing to comment on the version C of the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and unfortunately I only just got a glimp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so I do not wish to comment on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n't been able to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I would like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cess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WCWC or the Croton Watershed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 Coalition, is a coalition of over 55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probably represent well over 200,000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membership includes Queens,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, all over New York City, that's where ou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 is, and also throughout Westchester and Pu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ter all, Putnam Coun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chester, large parts of them li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shed, and, therefore, we a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protecting that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feel that the water is sti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quality. This is proven by the DEP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bsite, where they, every few days every year,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hat the latest results are. An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is high quality, the Reservoi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we are also concerned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only concerned with the watersh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concerned with rising water and sewer r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. In addition to the already sharp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taxes that will burden the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City, those in lower incom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ar a disproportionate burden, this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cent testimony by Commissioner Ward,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1st, 2003, of the DeWitt Clinton High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what will thes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be paying? We've been told that over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out of the 1.3 billion for the pla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weetener or "honey" according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.  This will be in the form of embel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arks throughout the Bronx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thos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do not represent Bronx districts: are you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lready hard-pressed constituent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ditures from which they derive no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Queens' residents, for exam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large number who are opposed to this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to have a part of their rat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ted to embellish parks in the Bronx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the water they dr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even in the Bronx, man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t benefit, namely, thos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inity of this proposed industrial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six years we are tol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to build this plant, there will be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vy truck traffic, constant blasting to di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0-foot hole, the denuding of an area lar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 Trade Center, the dis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rats from the park that will over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n area now enjoy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residents where there is a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ground and several hundred mature, shade-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s - all much needed in a neighborhoo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hma rates are among the highes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you decide on this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ssage, we ask the members of your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it a hard look - to carefully examin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ity, to take into account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ces it will have on your constituent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ly and in quality of life, and above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arefully examine other option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al plant - other options where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residents could be assured of safe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 at a fraction of the cost and with fa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ruption to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ually, this projec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with City Expense dollars, it will b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dollars, which is the taking of a bo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 will not immediately impac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. If we don't have a proces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forward in any way, shape or form,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would be penalized upward of $25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, and has already faced $100,000 in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did not meet the April 30th dead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doesn't come against the City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, that comes out of your water rat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veryone's water rate bills,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increased and therefore if no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, the Queens' members, the Brooklyn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hattan members, Staten Island memb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e even heftier water rate increases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$25,000 per day is a significa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enalties an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refore, I don't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 of should their constituents pay for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that that's a sound argumen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if nothing is done they w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for it in th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heard the concerns 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exactly why we pushed extremely h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emental Environmental Impact State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heard a concern from the community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ood the fact that we needed to see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, how it would affec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 and in terms of the neighborhoo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a cost comparison to that natur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xtremely we are at least at this por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teful of the fact that we have been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to get the Environmental Impact Stud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new piece of legislation, and it giv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eeth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we have Allison Farin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ers fo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afternoon, Allison.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ARINA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llison Farina. I'm the Director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munity Affairs at New Yorkers for Park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wide advocacy organization, working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otect New York's 28,700 acres of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Rivera, and the entir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ing the public to comment prior to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vote on such an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sed on Commissioner W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oday, we are glad to hear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kind of commitment now to completing an S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zoning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we feel it'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zoning amendment and SEQRA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alienating the land. Any attempt to sho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thod to alienate will set a horrible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City for other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Whi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requirement in the bill for a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Impact Statement to be prepared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 about requiring any kind of ULURP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osition of the City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require a ULURP process, it can b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al decision alone, and I just want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 to you and your group, because that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gs that we have been asking for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bill, and that is a complete ULURP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ould include consideration by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s, and while this environmental proc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earings, it will no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 by local community boar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URP process would require. They'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, different processes. They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urrently, but you should know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ed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ARINA: Also, I'm unclea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? Excuse me. I looked over quickly version C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s this SEIS but it doesn't sa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ienation. This will be done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Actually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's worded is that, we have more po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now due to the C bill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ification and in terms of the actual manda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ylaw for the SEIS, and if that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-- this only allows, for instance, if thi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, all this does is allow for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to continue to be an option, which mea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would look at the Harlem River site,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ook at the Westchester site,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 the EIS, and if they don't perform the E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mandated by law, as is currently written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law, that they would not be able to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ARI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ARI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Next we have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kolow, from the Friends of Van Cortland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J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OKOLOW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speak. At the risk of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wro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OKOLOW: According to the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has paid no fines. No fines.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ruing, but the City has not paid any fine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reason that they're going to pay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nothing to do with this bill or with alie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the consent decree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ose the preferred site by the 30th of Apri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had two sites to choose from, Westche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arlem River, and they did not choose a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just want to make i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that it is not the fault of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mmunity who do not want this in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tlandt Park if the City gets fined. That is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Jus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nse, on April 15th the Mayor did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up to the State Legislature for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tlandt site, and to try to get some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y to get some more extended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ference to the fin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icting information onto that, and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 of $100,000 worth of fines due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did not meet the April 30th deadli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already been reported in the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OKOLOW: I understand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omeone in EPA that we speak to almost da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ccording to him, no fines. Now, he could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ing u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Well,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body would lie about it, I think it jus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liction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OKOLOW: I also did no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 to see version C, but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a few of the comments that were mad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of which is that previou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 in parks are nothing like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project is going to be lik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ways ran under the parks, there were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ve-ground excavation. The same was true wit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water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talking about an open-pit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ix years in Van Cortlandt Park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ends up under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so talking ab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going to have a guard booth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ranceway. You don't see that with the sub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n't see it with the Third Water Tunne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very different kind of constructio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also like to commen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Commissioner Ward who now has agreed to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IS, which he was absolutely adamant against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OKOLOW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feel very strongl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demand to have a ULURP for the alie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think that a Mayoral over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zoning has ever been done before,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don't mind my suggesting it, dis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laws that are there to protect park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Council is supposed to hav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 over. So, I urge you to make it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have to ULURP, do a ULURP.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 mayoral override is something we want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edenc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lso think that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s about the great legacy all this mone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eave for Bronx parks. I don't think it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legacy when it's at the expense of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been held in public trust.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's much of a legacy. I've heard it eq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obert Moses. Well, thank you Robert M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you we have roads through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in the Bronx. So, I don't think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last thing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I'd like you to think long and hard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had been proposed for Central Park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be so quick to send a Home Rule to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If I may, J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you're not favorable for the $200 million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just take the $200 million off the table and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tlandt gets chosen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OKOLOW: No, I'm not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aying it's blood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If it does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Van Cortlandt Park, I think that the $4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itigation money, as well as the $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, and which a portion of that will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an Cortlandt site, is something that at lea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cial, at a time when in this curr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we're only getting for the Borough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5 million for parks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OKOLOW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And $24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arks improvements in a Borough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ressed and been neglected for so many yea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n outstanding victory if this si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you're telling me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the t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OKOLOW: I'm not tell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hat off the table. I'm just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ransom money, and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 sites for this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Th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s will still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OKOLOW: Right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clear, and I think someon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at a little b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The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mpact Study would have to b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s would have to be looked at, and onl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is to still be an option. They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the Westchester site, they would st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Harlem Riv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OKOLOW: I don't think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versations that we have had wi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d, that they're going to take a very har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other two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Well, the SE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OKOLOW: I understand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 think that ought to be completed firs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ULURP before the park gets alie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Just for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larification, if we did that beforeh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ot actually be done, the Mosholu si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utilized, due to the fact that the cou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ty much at this point in time, in our vie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ck of a better word, fed up with the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 not have faith that the legislature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and the State, would move on the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, and therefore would only mandate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 Westchester and the Harlem River,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 two only options, the most likel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, probably be, once they finishe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hatever the case may be, and if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 the same precedent that they foll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chester is much more expensive tha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, it would then be in the Harlem River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ve grade and all those negative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you actually, pretty much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've already heard from DEP, forced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in the Bronx and be above grad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rimental locat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OKOLOW: Well, the tr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is that the Commissioner has not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We went to the Commissioner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ectly willing to intervene with the par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ent decree to ask them not to fin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the SEIS and the ULURP process to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alienation. We were willing to ask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 on this, and the Commissioner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ng, quote, and I quote, to take that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OKOLO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Next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Frank McArdle from the Gener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ARDLE: Thank you very much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Frank McArdle. I'm here toda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eneral Contractors Association.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in fact send to Albany a Home Rule Mess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 version. I think the commitment to the S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in fact at the end of the day answe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that have been raised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an Cortlandt Park site will be fou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now to be the most appropriate site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cate this facility. The most appropri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int of view of its economic impact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question of filtra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not an open one.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not file the waiver necessary with the EPA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iver window was open, and there seem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ngness on the part of either USEPA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States Congress to in fact reopen that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pent every effort mad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ndow, but that window wa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rhaps some time in the fu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dow could be reopened, but at this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dow is closed, and so it i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roceed to stay in compliance with th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ree and in fact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egislation,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the options of three sites fro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ick, in fact preserves that option, p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 of the consent decree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not in the hands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gree with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would not want to take that chance. A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Commissioner, I did not take similar c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ther circumstances. You want to stay i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r own des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question has been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Koppell about jobs. There is no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assure every job goes to some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. You would find yourselves perhap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s of all of your members from the Bron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such a resolution, perhaps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ve construction workers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s, from Queens or Manhattan or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perhaps would not see that kind of circum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ppropriate. What we have said and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, is that every effort will be made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is an effective job creation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. That means working with the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ronx, in particular with Smith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velop the preapprenticeship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hat in fact will point peopl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ment in the construction industr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at their most career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ed how students came and looked at the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d before them, is their choic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itary, is it to go to one of the ver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 of higher education, is it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industry, and the constructio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trades were all represented there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build a very strong relationship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and other schools in the Bronx to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t means to be in our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ne thing we can never guaran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 can you, is that people, even if they st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, stay in the Bronx. You don't do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people employed by the City of New Yor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recognize that police officers, while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y within the City, when they are first appoi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often move elsewhere, because they canno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y need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ant to see in fact tho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 here, but then we want to create tha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ife that in fact will keep them t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ere we see the investment progra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ed, the $200 million.  We can se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ment being made now in other places within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tlandt Park. Parks are essential to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life. People want those park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s of recreational opportunities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gram will provide. But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ximizing the job creation opportunitie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Bronx, because the construction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 point in time in which the age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s that many people will be ret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after the last few years,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ime, particularly that connec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s of September 11th. We have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new members within the Bronx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committed to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Real quick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the jobs here, tha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here, if this doesn't get done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 Westchester site gets chosen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that City people can get jobs? And if s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City union members or employees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jobs up in Westchester? Is there any w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 it, so that they get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ARDLE: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labor leaders here who can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. But I point out to you that they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share the common characteristic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, as are their counterparts in Westch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you're running for office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ising that jobs will go to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chester, people might not think we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that same phenomenon, if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, you know, and you're there saying ju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running for office, and they run for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three years in most cases, you know,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nd say you're not fully committed to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jobs come from among your member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ay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this is electoral poli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do run, they do have issues, and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, and it's a concern in Westchester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t is a concern in here, is to in fac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reasons,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is important to keep this proj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is because it does allow us to create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reate apprenticeship opportunities he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nticeship opportunities that will go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est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people in New Roche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people in many parts of Westch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nkers and the like, that want those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. They want to line up for thos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'd like to work close to home.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fer to be in Westchester. And, so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keep those jobs for us. We want to se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 kep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So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likely to have City employees, obvious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ARDLE: Quite frankly,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estchester, the recruitment will b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s in Westchester, and I dare say mo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find themselves living, if they liv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estchester, not in the City of New York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, but in Rockland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Quite frankly, if you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run the Tapanzee Bridge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ws of people across that bridge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Westchester in New York City comes thre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ople, they come from the teachers, who t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hools in Westchester; they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es who staff our hospitals; and the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struc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ore we can keep the job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-quarters of the workers with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s coming as they do from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re chance we have to build those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in the Bronx. But we need to d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provide them with a job, because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 job and an income, particularly the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come, you want to also create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stay in the Bronx. That means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 and the schools and the communi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comfortable and holding as they woul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anywhere else. That's what we need to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 That's what this program does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just jobs, it's also an investment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acilities to people's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and I don't remember who it was any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several people talked about project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s which could guarantee at lea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, and I'm not sure we want to be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ochial as saying Bronx simply, bu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; are you familiar with project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s that require City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ARDLE: I am very much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project labor agreements. You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within something that's really techn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labor agreement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ment limitations, but you find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house project labor agreements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of a partnering agreement, but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se language either, a commitment that 3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jobs went back, best efforts go to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nd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between the City and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ARDLE: Actually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rmitory Authority, through thei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r and the Building and Construction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we're looking to do here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ft a broader structure, that would invol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people, contractor people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struction Trades to examine every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ok at who is going to work on those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opportunities are. Because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about a job today, it is actu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into the middle schools, to in fact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 to go forward so in fact at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people are as oriented to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give you one exampl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ob Shaw here from the Operating Engin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 Maguire. Bob Shaw heads the surveyors Local 15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ways are looking for very smart kids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rveying trade. Why? Because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are very important to the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a lot of math skills, we wa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ose good math skills, even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ruments, you've got to understand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. But much more significantly,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gets promoted, who's running the job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Superintendents and the Superinten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 across this City of New York,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started as surveyors, not just becaus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the good math skills, but they're on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day one to day end laying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ore girls and bo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mediate schools that we can encourag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hs, so that when they get into the high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keep the maths and then think about this t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tter off we all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sort of apples and oranges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I'm all in favor of what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ons doing that, but we're talking abou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particula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ARDLE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on this site would star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, in 2004, and would go for maybe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, so from 2004 to 2009 or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ARDLE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 me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jobs pretty soon,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igh school kids, maybe some of th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ually get the jobs, but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 that are going to be availabl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ARDLE: That's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the jobs are available soon,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rom the Bronx, which is what we'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long, that they will in fact be employed at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tlandt Park, if that's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ARDLE: That's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assur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ARDLE: You can assure i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: You can assure it by good plann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ssure it by a program that in fact makes a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 to in fac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issues you have to f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lity of this world is, that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on this project, because it's a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project, you're basically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andful of trades involved early on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cess. Electricians, plumbers, the H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es, and the heavy trades. We negotiate with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lo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pany that wins this first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oing to have within their world a se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whom they start the job, they're supe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ARDLE: They're then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ruiting people, and they're going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find the best people to do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you're going to ha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lready in the Bronx. If they're no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at company, they'll be working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, and somebody who has been a bes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for Tully Construction, for examp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, because they were working over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heridan Expressway job, they're goi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y give that job up with Tull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with Tully from borough-to-borough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job. But we're going to make every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everybody knows this job i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having moved beyond to work with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dentify people who can fill the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 on this site, because not every job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led by somebody who is now with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. Not at the levels we have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we have 12,000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those 12,000 people may not be in the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need on this project, and if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kind of a reassurance of how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s, don't talk to me, go talk to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ith Wright down in Harlem. Major project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Harlem, the Lenox Avenue line,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de the number two train may remember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ghtmare of the number two and which way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and forth to the Bronx. That was $1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done in Central Harlem 116th and Le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, and the contractor that did that job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 for what you do. He went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yman Wright, they held a job f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 they needed, they had 3,000 people lin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pplication for the jobs they would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from that community. That's what you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peopl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guarantee that we're going to do that at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tland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unds good. How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arantee that that's going to be done at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is is where the project is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unds good to me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job fare and you're going to hir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loc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ARDLE: That's just one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. But how do we guarantee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ARDLE: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ill be some reference to this in the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ARDLE: We have mad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ity that they incorporate in the M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committee to address these very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and purchasing, to try to max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 content of purchasing, and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rdering through the local home dep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in fact seeing what you can do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 in other industries in the Bronx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on the construction sit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do you work on safety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issues with Montefiore Hospital?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and safety on job sites is critical.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rk with Montefiore to in fact expedi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s of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 do you in fact wor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ety of different vendors within the Bron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as many of these dollars circul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econo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you don't have to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. Go talk to Assemblyman Wright about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done there, which is the last majo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can use as an ana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want to look at another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ant to talk about Commissioner W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dibility, then I'd ask you to go out an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what happened on the airtrai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City of New York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 Authority and perhaps doesn't have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exibilities that the Port Authority had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look at what was achieved on the airtr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local content on employment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nt on business development,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at Southeast Queens community today,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 was a project that was a wi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didn't think tha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started, but I think the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That's what we see as coming avail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said, we're as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 today, but we are equally interested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kids understand what this busines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m as a career going forward.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that needs to be done, and we'r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that with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would point out that the legislatio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 that that be part of the MOU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good idea that was just advanc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hould keep that in mind, because the M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 to City Counci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For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ication, if we do not approve of what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ARDLE: It does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ARDLE: What you're doing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ing the Department some flexibility, but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ARD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Next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Elizabeth Cooke, from the Friends of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tland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OOK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coming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OKE: And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speak on this issu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come before you, I'm sorr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entlemen are going to leave. It's un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you going to be able to st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utting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OKE: I've often com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that we are opposed to passing this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speak today in an affirma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say of what I would be in favor of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support, and what I'm about to say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said, meaning the two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the lawsuit in 1998/1999. It was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they are now called New Yorkers for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other group was Friends of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proposed the follow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Ward, and though that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way to address the concerns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t we have found ourselves polarized wit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, that all of the parties who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petition the Federal Court, an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k be allowed to remain as one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tions under consideration in an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ly reason to ru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rough now is so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nt decree regulators don't remove the pa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options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the City could keep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mix, if we had three sites going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S, equally being considered, the Harlem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site, and the Westchester site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where parks advocates should be m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est claim that we shouldn't take park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ject like this. And the reason that ther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pressure and counter pressure right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of the Assembly and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nd the Council, is becaus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ied that process where this debate would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f we have a true E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s and park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advocates achieve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really important to 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, we'll have documents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roposes to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two, let's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DEP has said about why the Par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choice is absolutely correct and tr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ee it. We will have documents that li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 A, site B and site C, and we,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s, will make our best attempt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vince the public legislators n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land, to see if there is another site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nother site between A, B, C and 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I'm not one of the proponents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tration. I have no expertise in this are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under the federal rules no filt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be an option and those people will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ments ther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end of the EIS proc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 will be made, and that can happ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ope that Van Cortland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sen as the President of Friends of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. But if it is, and I understand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possible, if it is then we are going to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follow proper alien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land. It's really important to us.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want Van Cortlandt Park to ge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ful process, but that is what protect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 from a fast track, political deal, grab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land from municipal facilities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so many of us are committe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t is where a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e will be chosen. I don't want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igation here today, it's not the right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. The community, I'm also not the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-- I don't live right there, so I'm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to talk about the local community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local community has never been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process where their needs and the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if the construction is right there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discussed, and that is the proces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happen. It should happen with an EI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 is proper alienated to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money would disappear at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ppen or not happen, if that is the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, if that site is cheaper b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s of dollars, then DEP can still gen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hundred million dollars to get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's cheaper. It's still cheaper tha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laces, and the community will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comment. That is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are still ask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not be passed now. We're volunte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at the Park be kept as part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Federal Courts. We ask that the bill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, if the Park is chosen, if the land i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URP'd, at that point the bill would be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bany, and at that point we wouldn't oppose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no more legal process through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e Assemb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ing session in nin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OKE: No, I underst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mean that we would actually hold the bi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the next session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there is a sense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an urgent, urgent thing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lant has to be built by 2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gineering and the contracts have to be l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5. There is enough time between now an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ing to do the EIS, to do the ULURP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passed in Albany next January or Februar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k is -- the State should be proving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cess. The State shouldn't be pre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well, let me state it another way: I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assed, the State will have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ienation of 42 acres of Van Cortland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ienation means the control of the land go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to DEP, and we're going to be giving 42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and from Parks to DEP, just in case they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end of a process that hasn't happen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saying that should be a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, after the decisions are made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liminary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We hear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problem that we really do face i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firm commitment that if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s, that we don't have a firm commi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A, nor an even loose commitment,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be able to be utilized as a site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really taking an option off of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OKE: Yes, we have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support that. We believe that i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es concerned went and offered to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rk be kept on the table -- let me say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 the federal consent dec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s have a certain set of requiremen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iven exceptions to those requirements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and over again, almost every time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for an exception they have been grante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believe that if those who brought the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time, we're the people who brought the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time, and if this bill i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maturely, and the City isn't properly alie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seriously considering bringing a suit aga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 would actually happen faster. Eve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s up in Van Cortlandt Park, it really ma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whether the law is followed, becaus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hat would protect other parks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what we think is a new kind of fast tr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process grounded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ally need to see th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really need to have that. If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 in the Park and I've said this befor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keep repeating myself, but I'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this: The only thing that we have from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se view graphs, and they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nsistent with the legislation.  The view 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s they're going to take 23 acres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they're going to permanently alienate 42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islation doesn't say anything about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 of overhead. Although everyone com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and verbally says we're going to restor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restore it. It isn't written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gives us any guarantee of the legislation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going to alienate 42 acres, and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ation they can build on it, and it say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restoring it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'll see on line seven i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limitation, filtration facility da da da 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says section 3, that this acre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ermanently alienated and it says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oring section 3. It says they will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4, and under section 4,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bed under section 4 is 4.7 acres,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inently alienated where there's nothing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restoration is 42 acres, and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ent with the public presentation. I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. And the new bill doesn't address tha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But doe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IS help in the public process because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ublic hearings in the communiti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ffected and therefore the people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knowledge on what would actually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on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rom my understanding,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issue due to the fact that that would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 more and give you a clea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at would actually be developed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aving an S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OKE: In other to ge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now quickly, packages are being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people who will vote on the bill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ly negotiate what we're calling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'll ultimately control how that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bill isn't passed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community process where there a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s, and let's say for the sak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 the Harlem River sit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ly considerate, then a mitigation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negotiated as it affects that site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who live nearby, and if the Par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 site, a mitigation package will be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input of the people who live nea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ay it's being don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who live nearby aren't being consul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whose votes are needed in Alba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are being discussed. It's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dynamic, period, and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uess I go back to that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cuments of what's going to be built.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pproved now and we don't have documen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I don't want to get into argu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ments but Mr. Maguire said the Thir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nnel was built and there were no problem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live there have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. The Third Water Tunnel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single shaft, was supposed to be less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acres, it was supposed to b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of construction. It ended up being 11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ended up not being restored for over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local people didn't get the park back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description of what's happened in the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ctual experience of it is just ver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re hasn't been enough faith and goodw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accept a word here in time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3, and expect that six years from now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from now, that, what, we're going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testimony and be able to hold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being said in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hould have real document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n unreasonabl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OKE: I also want to sa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ve to see the jobs in New York. We get pola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way that I think is unfair. It says i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against filtration or you agree to bui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ark right now illegally. Well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ise on whether we need filtration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ng it. But the only option isn't to bui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ark, and I'd love to see the job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and I'd love to see the tax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I'm not opposed to that. I mean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hinking (sic) on those issues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zab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we'll hear from Fred LeMoi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allic Lathers and Reinforcing Ironworker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MOINE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Mr. Koppell. My name is Fred LeMoin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usiness Agent for Local 46, the Metallic La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inforcing Ironworkers Union. We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liate of the New York District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ronworkers, which represents over 6,500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also a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Board of Agents, which has a lot mor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itizens deserve to have safe, clean wa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 has stated that in order to ensure that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l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citizens also deser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ned decent wages and benefits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Building Trades Unions provide the best w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nefits for New York City construc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idents of the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 the proposed sites, they deser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oncerns addressed, and I hope that the new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ion of Bill 8069, with the SEIS, put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oncerns to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say that I suppor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residents, as well as other City 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 this important project in the Bronx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can be arranged to ensure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ages do come from the Bronx that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stated before, the Dormi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 of the State of New York has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s with the Bronx Criminal Court Ho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5 percent of the employees on that projec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rom the Bronx. We could have simila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into these contracts, as well as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ark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I've been priv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d in a few negotiations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s were put into contracts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things put in there like 25, 3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ney has to be spent in the area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 warn you and ask for your help als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imply saying 25, 30 percent of the mon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pent in the Bronx is not adequat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, because there are unscrupulous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et up a Post Office Box, or they'll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front and say that they are Bronx resid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business when really the fact is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not looking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. As one of the leaders with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s Union, I'm looking to work hand-in-h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and I do support this going in the MOU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ay that we can do it, and agai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having these hearings and will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eing you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we'll hear from David Fergu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DFC Council/ CWCWC. Thank you very much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GUSON: Thank you.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have a few comments on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so far this afternoon. The issue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arks, the 200 million, or 243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quarter of a billion dollars,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come from some mysterious place,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water ratepayers. And our group, the HDF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pays water rates. That's how I g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some nine years ago, and we formed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ven years I've been working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can't walk away from it because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 important. I'd love to be able to, but I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pay water rates, and those water r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ne up. They went up about 300 percent in abou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somewhere back there, and they're sti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at a great rate. The last increase is 5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. It was negotiated down by the Counci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.5. But that's just the beginning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budget has gone up to $16.5 billi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$8.6 billion increase, and that i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lected yet. That's going to be a reall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, and the only way you can cut that down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filtration plant that we don't ne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and a half dollars, plus the cost,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or whatever a year to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because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 that $16.5 billion,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ng for all these years, previous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vesi made a report on the infrastru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in general and in terms of just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we were $4.5 billion short in kee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pes in a state of good repair, that's all.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ney, now the Commissioner is actu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 distribution system, and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or problems in the water are connec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ion system, and if you remove that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spend a billion and a half dollars for a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n't need, because that's the only probl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have on the boards now from the st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or and o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apart from that, this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$200 million, a quarter of a bill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5, and how that's all going to be dispersed, I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itizen of another borough, who repres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lot of other boroughs, and who is a memb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, the Croton Watershed Clean Water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made a presentation at the Que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 just a few weeks ago, and the p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ks group spoke of how their parks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he tubes, and their budgets are being c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down below the bone to the marr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ddenly all the ratepayers and all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 are going to have to subsidize the p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nx to drive the people in the Bronx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uy into this plan in thei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you tell me that's a good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ell me that's a win/wi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If the Bron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st eight years received by far les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for parks, than any other borough,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, I think it's about time the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do receive its fair share fro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 look at the record per capi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ill see that other areas, such as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s Queens, Staten Island and Brookly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far substantially more funding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arks capital improvements. The Bronx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lected for an extremel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ERGUSON: Do you have the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We hav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Division can provide those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RGUSON: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figures actually spelled out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live in Chelsea where we have hard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N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boroughs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RGUSON: No,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places that we don't even have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fighting for as well. Because I l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piece of that Park where all those big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, and we hired people to do us a draw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on the basis of DEP's figures,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drawings mentioned at another hear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top, so you couldn't see how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ed by those trees being moved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lot and all the rest of it.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troy that corner where the 4 train c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a lot of people, we have comic boo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put out, and you may have seen them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 We have one from the point of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s in an area, and one of those is trans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Spanish, to let people understand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ppen. Because when they see it, it will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. They'll say oh my God, because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. Most ratepayers in the Cit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e what's going on here. A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know, as it was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mount of money is 24 times more money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ut up to buy property to protec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ton Watershed? That's outrageous.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crying poverty on that, but they can di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up to bribe the other people to go aroun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r own people, Jeff Dinowitz.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total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you can do it.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power, you can do it. But I'll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people out here who are keeping tr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it's a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e people that are keeping track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into consideration the fact that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l the Queens parks and all the Brookly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taten Island parks, for the p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ades have received a substantial amou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than the Bronx. And, you know,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entitled to our fair share, not more, bu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RGUSON: Well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And this h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year that $5 million is only being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rough of the Bronx, and I'm prett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Park receives a consider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RGUSON: I would lik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with these people from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more experience with the park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I'm talking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ita, dollar-by-dollar, that the Bronx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and others received ten. So, I mea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's 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RGUSON: Well,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with inequity in terms of the park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at. But don't use it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ration plant, among other things, for exam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way, the suit against the plan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the first foot in the water was Fay Mui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orwood community and the others came in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after. It was toward the end of the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ould do that. But just in pass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ing earlier, I would think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eting on jobs programs.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very serious decision that the City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want to disturb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ERGUSON: Okay.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 decision. We're interested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. We are against filtration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it. We're trying to save the City a b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al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rank McArdle said that the wind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d. Well, we've been talking to people at EP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, and they're interes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. And as I quote in my paper, I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k McArdle, and this was a previous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'99, of course he supports the filtration p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has, but he did say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: "DEP should aggressively pur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 and the watershed management pract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atisfy DEP, at some point to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tration avoidance program for the Crot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PA and the Sta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ould also quote from Ed O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Brian McLaughlin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ral Labor Council, who said at the sam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Filtration is not the best system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. We understand that, and we accept th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riticizes it as not the way to go." He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lk about "Our friends and neighbors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involve themselves in very poo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." You're following that? Very poo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? Ed Ott, who is representing --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working with the people up ther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years, and Marion Rose is here and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chester and Putnam have come and testifi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fighting every day. And I've got vide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been to the hearings where they're f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 and trying to keep them from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water supply, both in the Crot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/Del, and around the Kensico. We fought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, we beat them. They wanted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port right next to this Kensico Reservoir,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ad right next to the Kensico from two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es with a median strip and four acres of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oyed and 40 acres of forest. We fough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hings and won, without DEP's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 says they want to be on th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. They want to be on the conservative 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decisions involving filtration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them up there at those hearings.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here want them up there to say let's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tive side. If you want to buil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ep slope, build this food processing pla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near a stream that's feeding our water. T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st (phonetic) is one of the projects.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conservative side, and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Impact Statement, thi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, because this is a death of a thousand cut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n't one big decision. And if you build this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question that that watershed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aved over. Robert Kennedy once looked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ye and said that. He knows. Because of the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EPA's 1993 own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on the watershed agreemen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te/unquote, "With filtration there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ngent regulations." And the State law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rvoirs, a non-filtered system have to b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and in a filtered system have to be A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when the TMDLs, the Total Maximum Daily L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hosphorus, they made it 25 perc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pollutant in the Croton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, as they said, it's going to be fi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tration will spoil the reservoir syst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s which is an irreplaceable resour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oncentrate all your pollutants in on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you have an accident like they did in W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waukee, where 104 people died and 400,000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ck, you're going to have a worse situ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errorism and with computer terrorism 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yber-terrorism, I just saw a program on Channel 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exploring our systems from Pakista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n't have the defenses, and I know becaus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k us to a plant in Worster, Mass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g industrial facility, I don't ca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said, it isn't from the outsid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quiet, but inside it's a chemical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, big machines in every room turn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micals and mixing them, and it's all 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s and it's all tied into the net. S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where you build it,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ulnerabl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we have a system,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we're not against filtration everywhe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ere drinking from the Hudson, I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it filtered. But we have alluvial soi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wetlands, we have geology, it's been expl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had endless meetings on this, and thi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where we have in the Cat/Del, they have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opes, think soils, rocky soils, wher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our program to replace failed septic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 huge mounds because they don't have the s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ther words, we have a system that produce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now, and it's improved, the gases has dr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mean, there's a lot to it. It's a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and I don't to take all your time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say this whole thing, as I s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, in one word sti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'll just wind up here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A, now, we've been down to Washingt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micals that they're talking abou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micals, the World Health Organization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disinfection bi-problem (sic)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problem. They said there were a couple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oblem, a slight statistical signific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two required salt as a precursor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alt. So, to ruin a natural supply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s that EPA puts forward that aren't e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uasive, if EPA really wants to protect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ly system, then they might move to clos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plane five minutes aw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chester Airport could hit the poorly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t fuel building and caused 17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 devastation than Chernobyl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Bobby Kennedy said, yet when asked abou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at a meeting, EPA replied that it wasn'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tershed. Now, it isn't. It drain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, the property it's built on. Tell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ind-blowing radiation over all our reservo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l the pipes in the City glow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n incredibl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. And, so, here we are diddling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when we have huge things hanging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s, and I, as a citizen, who has spen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my life in this, I find it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 we will hear from forme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Henry J. Stern. And you'll s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' name, and I'll say mine. I'm Mambo K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RN: I'm Stark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RN: And O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G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RN: Glock, G-l-o-c-k.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distinguished people here have park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Do you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RN: No. There ar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,400. I didn't bring the book, and I didn'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RN: I am here on thi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concerned with doing the right th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comment on the need of filtr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not an expert in that subject, but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has been decided and the water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tered, the question then becomes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lter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my feeling was it's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o have these plants in parklan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land is limited and precious and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f it is unavoid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ter plant to be located anywhere els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conditions which I would think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fairness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is that all the land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ter plant remain within the jurisdiction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creation, and that the DEP be given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, alienation rights for those area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nd which is necessary to constru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e had a similar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udson River where the filtr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neath -- well, that's not filtration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wage plant, underneath Riverbank State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uthorities divided underneath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department and on top of, Stat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 and Historic Preservation,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out recently and has been no th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anguage which alien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area is a threat to the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n addition the question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should be available? My understanding w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going to be available for parklan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ion maybe of a couple of acres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r something like that, which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realize that. What I am told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'm told, is that there's a divis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between section 3 and section 4, that section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47 acres, and section 4 is about five ac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language in section 3 is without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a permanent and irrevocable and as w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aw school from the sky to the cen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th, it's said in Latin, coella or some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k cover, the park participation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4, which is five acres, which means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be restored as parkland i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tenth of the area that will be tak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's terrible.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overwhelming majority of the l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t to park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know when 50 acr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ienated on time from the New York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since Robert Moses built his high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park, which did a great d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we have a situati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arize, because I appreciate your calling 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urn, and I don't want to abuse the privile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is is something that can possibly be do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done right. If the 200 to 250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ade available for park purposes, if the p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nx are rehabilitated, as a result of th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 which you're building underground, or 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5 percent of it, be available for recreation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lanting of trees if necessary, there are 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es that are supposed to be impacted b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ed is a very polite word for destroy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d like to see is those trees replanted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 construction is completed, 20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ose are important to wat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. Now the role of the State, Committee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here is in effect you're the City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chdog at this point, because once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by the State Legislature, the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and if they get more authority than they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 larger area, where there aren't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into the legislation to protec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land and other parks of the Bronx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, and we won't have, we will very we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bite of the ap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ould urge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o pleased that the two members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Bronx, and that they have, both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mediate district and an important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, because you two really are the ste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rkland, and you know how it was tur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 in the beginning of your term, in your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ing in your father's term, it was g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n't want to let it become much wors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want it to be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ill be enough disloc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built which will take five, seven,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any years, and that's a matter you decid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build the plant. But once it's over, you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restored, park people want it to be rest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ust as good as it was, and you can'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s good as it was, if you're only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acres out of the 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 saw a pamphlet bac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listed the 1999 plan as taking some 70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2003 design, which I assume i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 today as taking 28 acres. That'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in that folder which was produced by DEP;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seen it? Okay, so this ha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Ward. Show me th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And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for the page I just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RN: 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RN: Well, the page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ed, but here's the chart and it says "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, 28 acres." Well, if that is true, wh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for alienation 52 ac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We're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R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But it's 52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we do understand that most of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ienation is going to be underground park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bove-ground. But we're going to clarif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ome information from DEP that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ground alienated parkland and not u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's going to be under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ER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ify that and get that information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have, besides the 4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itigation and $200 million, ther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for $13 million for the reforest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exact site, though, that you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, but there is another $13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nting of additional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RN: Well, it's just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, Councilman, perhaps it's cynicis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with age, you have the vision, the imag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youth. When I was your age I was wo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, too, and it has been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any commitments made in the course of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approval of a particular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 are simply not met over the course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obvious reason is financial insuffici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money in the budget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is the fund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n't done it, in this case there's feder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, as well as Water Board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thing they may say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ircumstances changed. There are so many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o do something expensive, but onc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ed your approvals, that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on State and Legislation wri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islation all the terms and condi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 to impose on the construction of the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otherwise they'll be of no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, they will simply be empty promi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oo often taken down the primrose pa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rose path is like the road to he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ved with good intentions, and the primrose pa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roll down, with beautiful flowers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but you don't get to the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at would be m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, that all the things that you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able, the part of the legislation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s or by themselves, this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 history, this is adop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 that A, B and C be done. Then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when term limits have taken you away and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s have taken me a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RN: Thank you. Not for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ope. But, you know, in the fullness of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our successors to be able to hold peopl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ly binding obligation. And not all the tal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oom, whatever you or Councilman Koppell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say will have no force and effect whats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ess it is written into the legislat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hat I urge you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Ol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issue of what is alienated or no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representative of the Commissioner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which is good, I think we should get ma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 us exactly, because the meets and bounds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to me. I think we should get a map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what is being alienated and what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it is true what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that I think the alienation legislatio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ienate the land where the plant is built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if the plant actually is built over a 28-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se, even though it's covered over with 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rees, at least grass afterward, that st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ienated, I think that's what actually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ded when the Court decided that you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ienation, because the argument the City mad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eren't alienating it if you brought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status, and that was rejected by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that there are some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ark that are being temporarily alie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ily for access during construction, if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taken, and then there are other par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ly alienated because the pl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n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think we should have ma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all this exactly, because the m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nds in the bill, you know, as they s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they mean, because I would hav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on a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's what I thi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so we understand exactly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, Commissioner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uggestion that other conditions be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such as the restoration of the land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urse not in the bill, but that's been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thing I wanted to ask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, of course, you were the Par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any years, and that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ERN: Fifteen, to be ex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Ye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every one of those years. I've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, and can only state agai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every single day when I drive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ank you especially for the green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've made an enormous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of ou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RN: You know the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"Dogwood Junction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down the street from m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way, the question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s, did you have any experience where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aken, as the parkland is proposed to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for another purpose? Do you recall an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RN: There wer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ienations to cover, for example, a be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way, if there was straightening out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lienation which we permitted in Forest H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oodhaven Boulevard crosses the Fores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, but these are matters of 20, 50 fee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, of course, we lost, it wasn't alienati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fields were built in Bloomingdale Park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RN: That's a park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timate park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get at is this issue of a ULURP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zoning, because of the different use;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y experienc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RN: No. No, not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we never ULURP'd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matter of fact, we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,000 acres of parkland during my last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Giuliani Administration. We went from 2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28,000 without money, largely by picking up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whenever we could. But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alienations of parkland during the perio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Commissioner, which was from 1983 to 199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from 1994 to 2002, both Mayors Ko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uliani regarded parkland as sacrosa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 It's an honor to have you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RN: It's a pleasur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guys, I really enjoy it.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llow-up in the mark-up session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mark-up s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RN: Oh. The state.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is supposed to have mark-up s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N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-up sessions, they don't seem to be avail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RN: I see.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RN: Thank you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We now have Gwy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s to testify, and what we're going to d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on, because we are running out of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of the room, we're going to try to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 to at least three minutes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, Gwynn.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MALLS: Good afternoon,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glad to be here. I'm not going to tak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second what Ms. Co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and second what the Commissioner sa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want to emphasize the fact that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not be discussed as a par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ienation. That is, if you're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in a community, the community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ed should be a part of mitigation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ditionally, I think that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gives the community the righ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o have input, and that you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 a law and then ask the communit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law that you mandated,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the community the right to b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if you do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you should look at dual track meas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oidance, until you cannot avoid filtra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scientist, and people keep calling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ist. I am a neighborhood per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thma, that's a Bronx resident, who ha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n in the Bronx, people living in the Bronx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will be exactly one and a half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s away from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mulative impact of all of the air qu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and the fact that there is maj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MTA-elevated highways,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has 64 plus waste transfer stati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lletization plant, a sewage treatment pl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chemical filtering plant, and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accumulative impact on all of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heavily, heavily o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really like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ion of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will now hear from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ubscher, from the Sierra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STPHAL: He'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He's g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STPHA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Last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, Dart Westpha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STPHAL: Thank you. I'll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 as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narrow this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before you, which is a Home Rul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ing the State to authoriz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ntinue the use of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at law will only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o do something, and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ntinue the use of parkland, it doe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ed. That's in the zoning resolu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, it is in fact in Article 1, Chapter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s 11 to 13 of the zoning resolution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 to rezone land for a us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ecision has to go through ULURP, it'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ard by the community boards, as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ing out it's got to be heard b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it's got to be hear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up to you whether you want to take tha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ke it be not parkland anymore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is asking, that you take some land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not be parkland anymore. And to do tha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that decision overtly. Tha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thing is, they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Supplemental EIS. The Supplemental E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upplement to an EIS done in 1999, conce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that the City already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has already decid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nt in the Park. The other two sites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ase they don't get the author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so, they're going to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IS, and according to the Consent Order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got State legislative authority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the supplement to talk about what th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, they're done. There's no 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 other decision, there's no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Council will be able to say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other two sites, compare them to Moshol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 decision. That decision was already mad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ess they go through ULURP on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ienating the parkland, you w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ay something is wrong with i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't be any opportunity to go back and s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awful comes up in the EIS they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pplemental EIS, there is no poin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ill get to make a decision to force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hange its mind. Because under the Consent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they get legislative authority to bu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holu, they can stop working on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s. And, so, unless you make them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URP, which I'm urging you to do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timing when the legislation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come up versus when the ULURP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s, they don't coincide, but unless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hrough ULURP, there is no other chanc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to make a decision which you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ear about all of this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looking at the Harlem River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s already done documentation to itself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're going to override the zon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uty Mayor has initialed a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the Commissioner saying we appro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gnoring the height limitation and a fe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on the Harlem River site. And they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do that because they say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process for that site, whic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s tonight when the hearings start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, following a detailed review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ed the Harlem River site as the p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. In a letter from the Commission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Mayor, who then wrote back a memo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, okay, ignore the zon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en the Commissioner say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we have to zone it, there are other metho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e it, our fear is that their method is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e themselves a letter. They'll say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gnore the zoning, don't we? The Deputy May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yeah, you do. And they'll say we'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-mandated organization that get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about zoning, will be completely c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ess, and they're rushing you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, ooh, there's going to be fines, you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rry up, we're going to be in trouble.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ch a hurry, they should have started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came to you at the last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ct, the last minute was a month and a half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adline is over. It was April 30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, oh, we got another deadline.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written down, nobody ever knows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. They just say we've got another deadli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we don't there's going to b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the debt service o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nt is cheaper than the fines. I mean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ion and a half times bond rates? I mea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more than $25,000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way around. You said the building is cheap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nes are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STPHAL: The fines are che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. The debt service is more than $25,000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what they're saying the fines a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unclear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ll this rush to everyth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em be able to make a deal without th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munity, the borough, throug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, which is the normal way to do ULUR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I mean, I've been following this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 years, and I've been doing ULURP since 1980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, the normal thing that we do, and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 from 1984, of some land that was tur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Parks Department to Fordham Univers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 202 housing. It's called Rose Hill, i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n Councilman Koppell's district, i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n't anymore. It might be in Ms. Baez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ose Hill Senior Citizen Comple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ern Boulevard was alienated through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URP process. On January 4th, of 1984,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 then, now it's you folks, said,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take this parkland which is not being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land, it's next to a railroad track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. You can take that land, you can dis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t to a Housing Development Fund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202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's what we normally d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And the Administration is not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or reasons that I don't quite comprehen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oesn't matter, it's against the law.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do it. If you want to alienate parkla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 does not do, it just authorizes i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alienate parkland, you've got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URP, which means you get to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Can I inter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qui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really like almost, I me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99 we did the ULURP process, and then w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, and then the Court decided that we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LURP process, we need the State Federal,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 and legislation to alienate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STPHA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O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rt just said that we needed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ienate the park because that is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STPHAL: The only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n now we're back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we've got to do ULURP again, but the probl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-- and you know ULURP, ULURP is o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nd, not 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STPHAL: Exact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So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e project goes bigger or small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ly does not matter because it's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STPHAL: The old ULURP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the question should these land be parkl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? The City said it's going to be parkl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o ask that question. And the Cour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, you have to ask that question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e State's authority to do that. But th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, the unparking of the land, the making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arkland anymore, according to the City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know it's a pain in the neck, you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ve been there already, it doesn't mat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harter says whenever you take land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park, which we didn't do befor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URP, we never did that. The City sai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ask that question. Well, they we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you try to answer tha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cision on that has to go through ULUR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, in place of the Board of Estimat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cide, yep, that's not parkland anymo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al property, and you have to turn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ial property to put the plant ther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, they have to set up a whole bunch of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tuff they had to set up on Harlem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aid, well, we'll just skip it by wr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o to ourselves. This is bizarre. The Cit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 that way. You must go through ULURP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pain in the 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good thing about ULURP is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, public process. It's the way we d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ff all these people have asked.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s? Which lane are we talking about?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ean it's underground? Where is it under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see a map. Let's do an MOU on the money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an MOU on the job. Let's do all of that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time when you're supposed to do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ff is not at the last minute before you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to get an authorization, but it'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URP process. That's what it was inven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It's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need for the rezoning chang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k isn't being alienated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of a filtration plant,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dem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STPHAL: Wai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So, actu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quire the concurrent zoning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STPHAL: What are you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is i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Division that has stated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do the rezoning becaus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arkland is not being demapped, it's ju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ed for the construction for the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STPHAL: I'm sor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ienation. I mean, the City Charter a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are clear. Please, these 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said you didn't have to alien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. They were wrong. We went to court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nimou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the City lawyers said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, you don't have the alienate the proper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just do it. Well, they were wrong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wro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clear. It's in the zon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in the charter, you've got to go through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ienate parkland. The last time i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84, that's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We'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it, but we've looked at it time and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and time again, apparently the deci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nsus has been that the rezon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. But we'll look at it again, and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has already been done, and you know ULU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's based on property and land and no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, so, therefore, the argu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STPHAL: Forgive me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misled. You're being mis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nk you everyone, for coming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hearing, and I'm glad we've been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hearings to discu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41:00Z</dcterms:created>
  <dc:creator>humdelfr</dc:creator>
  <dc:description/>
  <dc:language>en-US</dc:language>
  <cp:lastModifiedBy>humdelfr</cp:lastModifiedBy>
  <dcterms:modified xsi:type="dcterms:W3CDTF">2003-08-20T18:41:00Z</dcterms:modified>
  <cp:revision>3</cp:revision>
  <dc:subject/>
  <dc:title> </dc:title>
</cp:coreProperties>
</file>