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91 (Res. No. 122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OOKLYN CB - 1</w:t>
        <w:tab/>
        <w:t xml:space="preserve"> 20065040 HKK (N 830234 (A) HKK)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ab/>
        <w:t>Amended designation by the Landmarks Preservation Commission (List 367A, LP-2136) pursuant to Section 3020 of the New York City Charter of the Greenpoint Historic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amended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/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040 HKK (N 830234 (A) HKK)</w:t>
    </w:r>
  </w:p>
  <w:p>
    <w:pPr>
      <w:pStyle w:val="Header"/>
      <w:rPr/>
    </w:pPr>
    <w:r>
      <w:rPr>
        <w:b/>
        <w:bCs/>
        <w:sz w:val="24"/>
      </w:rPr>
      <w:t xml:space="preserve">L.U. No. 591 (Res. No. </w:t>
    </w:r>
    <w:r>
      <w:rPr>
        <w:b/>
        <w:sz w:val="24"/>
      </w:rPr>
      <w:t>1227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0:00Z</dcterms:created>
  <dc:creator>New York City Council</dc:creator>
  <dc:description/>
  <dc:language>en-US</dc:language>
  <cp:lastModifiedBy>lndsabal</cp:lastModifiedBy>
  <cp:lastPrinted>2005-10-28T10:27:00Z</cp:lastPrinted>
  <dcterms:modified xsi:type="dcterms:W3CDTF">2005-10-28T14:27:00Z</dcterms:modified>
  <cp:revision>4</cp:revision>
  <dc:subject/>
  <dc:title>THE COUNCIL</dc:title>
</cp:coreProperties>
</file>