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3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 motion to file pursuant to withdrawal of an Urban Development Action Area Project located at 190 Brown Place (Block 2264, Lot 01), Borough of the Bronx, and waiving the urban development action area designation requirement and the Uniform Land Use Review Procedure, pursuant to Sections 693 and 694 of the General Municipal Law (L.U. No. 73; 20105419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March 15, 2010 its request dated February 22, 2010 that the Council take the following actions regarding an Urban Development Action Area Project (the "Project") located at 190 Brown Place (Block 2264, Lot 01), Community District 1, Borough of the Bronx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by submission dated July 26, 2010 and submitted to the City Council on July 26, 2010, the Department of Housing Preservation and Development withdrew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motion to file pursuant to withdrawal in accord with Rules 6.40a and 11.80 of the Rules of the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July 2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419 HAX</w:t>
    </w:r>
  </w:p>
  <w:p>
    <w:pPr>
      <w:pStyle w:val="Normal"/>
      <w:jc w:val="both"/>
      <w:rPr>
        <w:rFonts w:ascii="Times New Roman" w:hAnsi="Times New Roman" w:cs="Times New Roman"/>
        <w:b/>
        <w:b/>
      </w:rPr>
    </w:pPr>
    <w:r>
      <w:rPr>
        <w:rFonts w:cs="Times New Roman" w:ascii="Times New Roman" w:hAnsi="Times New Roman"/>
        <w:b/>
      </w:rPr>
      <w:t>Res. No. 375 (L.U. No. 73)</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4:00Z</dcterms:created>
  <dc:creator>NYC Council</dc:creator>
  <dc:description/>
  <cp:keywords/>
  <dc:language>en-US</dc:language>
  <cp:lastModifiedBy>NYCC</cp:lastModifiedBy>
  <cp:lastPrinted>2010-07-29T17:34:00Z</cp:lastPrinted>
  <dcterms:modified xsi:type="dcterms:W3CDTF">2010-08-03T16:54:00Z</dcterms:modified>
  <cp:revision>2</cp:revision>
  <dc:subject/>
  <dc:title>THE COUNCIL OF THE CITY OF NEW YORK</dc:title>
</cp:coreProperties>
</file>