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0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1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m Erik Martin Dilan,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and Buildings Committee. Tod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will conduct a hearing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vote on Intro. 657-A, a local law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ve Code of the City of New Y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ion to common s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Committee has hel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on this bill February 28th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 the Committee received testimon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Environmental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Housing Preservation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well as homeowners who have been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on sew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homeowners had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Committee, to make sure that other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 not experience the same problems as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main example is sewage back-up into thei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ve been sited in Council Member Arroy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, who is the prime sponsor of the bi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 as several areas in the Council Distri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ouncil is concerned tha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ommon sewers throughout the City ofte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problems with small homeowner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who own one- and two-family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ften sewer lines from on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 into a common sewer line that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sewer and which in many case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lems caused by one homeowner aff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meowners on that same line. Public s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gger and can handle much more s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roposed Intro. 657-A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ly common sewers if the line is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 footprint, making repairs much mo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ective, and is located within a de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obstructed right of way and is outsid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s from the house such a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ofline, unless there was a minimum clearance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et to allow equipment to get in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fore I call the roll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just acknowledge the members of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are here, Council Member Comri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dez, Council Member Jimmy Vacca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ella, Council Member Jackson, Council Member Od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uncil Member Lew Fidler, as well as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oined by Council Member Vinnie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at this time I'd lik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-- as well as Council Member Baez. I'm sorry,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ez. And at this time I'd like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's sponsor, Council Member Arroyo,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RROY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first want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and your leadership around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is an unfortunate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r too many New Yorkers are dealing with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, communities. And I'm not on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ce card, but they're usually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ies of color. There are thre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my district. All homes buil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nership, New York City Housing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made affordable homes available t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s that then later became thei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ightmare, and it is through their effor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ions that we are considering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legislation, unfortunately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resolve the issues that they'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goal here is to ensure that as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bark on the American dream of hom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ying new homes, that the construction is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ner in which it will protect their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value of their property. And unbeknownst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uilding Code of the City is silen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on sewers are to be constructed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legislation adds that language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cessary in order to protect homeow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ture, and I'd like to thank a couple of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been working with me in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n attempt to address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current homeowners are experienc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, Lenny Seid from HPD, from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ome Ownership, Mark Lanigan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 for Intergovernmental Affai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 Environmental Protec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Partnership, Pierre DuBois, and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lks, Rob Newman, Jeffrey Haberman, and Laura Po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are the staff that helped to ge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stand that in the City there will be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s, the need to use the construction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wers because geographically the propert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o far removed. So, that while I wanted to b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 completely, I learned that it is no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us to do that as a City. So,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your support and your leadership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ff that worked on it, my Chief of Staff, Jo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turo, who held the homeowners' h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ss of understanding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tal ban and the legislation that we are n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vote on here today. So, thank you, and I ur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 to vot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Okay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like to add before I call the roll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, outside this legislation we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going agency support for the homeow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nx and Brooklyn who are suffering fro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he appropriat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lso just want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will be the last hearing for Kamilla Sjo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is the Counsel to the Committee. 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ving the City Council to expl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ies. I want to say that it was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JOD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You hel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shuffle through a lot, and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will be an asset to the organiz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ith that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 I have a moment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ella to explain hi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VELLA: I'm vo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vor of the bill. But a question that I ha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not going to be resolved today, and I'd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rther follow up, I certainly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pt of the bill, and I congratulat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Arroyo for introduc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question I have is,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ing the code to reflect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ividual sewer for located on streets, all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sements, and I'm wondering if that appli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apply to some of these developme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ers were putting in one- and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mes, and creating a new private street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would be the situation that the Council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y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hope that we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llow-up information from the agencies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necessary, maybe do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Ay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. Congratulations,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dez, to explain he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gratulate Council Member Arroy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. I remember during the hear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stimony we heard, this will provide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constituents in this City. I also ech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Avella's concern, and I also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opportunity to congratulate Kamilla, who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et to me in my Subcommittee on Public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been an asset to this Committee. Good l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: Yes.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 to Kamilla, and best of l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ine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stentions, Item Introduction Number 657-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Okay, we'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vote open for as long as the rules allow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are some members that may be in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, and some members en route, so we'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vote open for as long as the rules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The fin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WHIT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Committee on Housing and Buildings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1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WHITE: The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icially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Hearing concluded at 11:11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ENORE NAGLE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30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ENORE NAGLE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