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79 (Reso. No. 8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20" w:leader="none"/>
        </w:tabs>
        <w:jc w:val="left"/>
        <w:rPr/>
      </w:pPr>
      <w:r>
        <w:rPr/>
        <w:t>BRONX CB - 11</w:t>
        <w:tab/>
        <w:t>C 010471 ZMX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City Planning Commission decision approving an application submitted by the Bronx Harbor Health Care Complex, Inc. pursuant to Sections 197-c and 201 of the New York City Charter for an amendment of the Zoning Map, Section No. 4a, changing from an R3-2 District to an R6 District for property bounded by Waring Avenue, a line 25 feet northeasterly of the southwesterly street line of Gun Hill Road and its southeasterly prolongation, a line 25 feet southeasterly of the northwesterly street line of Stillwell Avenue and its northeasterly prolongation, Ely Avenue, a line 260 feet southeasterly of Waring Avenue, a line midway between Vance Street and Ely Avenue, a line 100 feet southeasterly of Waring Avenue, and Vance Street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mend Zoning Map, Section No. 4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February 12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 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2 of 2</w:t>
      </w:r>
    </w:p>
    <w:p>
      <w:pPr>
        <w:pStyle w:val="Heading3"/>
        <w:rPr/>
      </w:pPr>
      <w:r>
        <w:rPr/>
        <w:t>C 010471 ZMX</w:t>
      </w:r>
    </w:p>
    <w:p>
      <w:pPr>
        <w:pStyle w:val="Normal"/>
        <w:rPr>
          <w:sz w:val="24"/>
        </w:rPr>
      </w:pPr>
      <w:r>
        <w:rPr>
          <w:b/>
          <w:sz w:val="24"/>
        </w:rPr>
        <w:t>L.U. No. 79 (Reso. No. 8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February 12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Avella</w:t>
        <w:tab/>
        <w:tab/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b/>
          <w:sz w:val="24"/>
        </w:rPr>
        <w:t xml:space="preserve">DATE:  </w:t>
      </w:r>
      <w:r>
        <w:rPr>
          <w:sz w:val="24"/>
        </w:rPr>
        <w:t>February 14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sz w:val="24"/>
        </w:rPr>
      </w:pPr>
      <w:r>
        <w:rPr>
          <w:b/>
          <w:sz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9:05:00Z</dcterms:created>
  <dc:creator>New York City Council</dc:creator>
  <dc:description/>
  <dc:language>en-US</dc:language>
  <cp:lastModifiedBy>New York City Council</cp:lastModifiedBy>
  <cp:lastPrinted>2002-02-19T10:57:00Z</cp:lastPrinted>
  <dcterms:modified xsi:type="dcterms:W3CDTF">2002-03-07T19:48:00Z</dcterms:modified>
  <cp:revision>15</cp:revision>
  <dc:subject/>
  <dc:title>THE COUNCIL</dc:title>
</cp:coreProperties>
</file>