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09 (Res. No. 75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740" w:leader="none"/>
        </w:tabs>
        <w:jc w:val="left"/>
        <w:rPr>
          <w:bCs/>
        </w:rPr>
      </w:pPr>
      <w:r>
        <w:rPr>
          <w:bCs/>
        </w:rPr>
        <w:t>QUEENSN  CB - 12</w:t>
        <w:tab/>
        <w:t>C 070079 ZMQ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Dermot QFC LLC and the Economic Development Corporation pursuant to Sections 197-c and 201 of the New York City Charter for an amendment of the Zoning Map, Section No. 14d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changing from an R6 District to a C4-5X District property bounded by a line midway between 89th Avenue and 90th Avenue/Rufus King Avenue, a line 150 feet southwesterly of Parsons Boulevard, 90th Avenue/Rufus King Avenue, and a line 125 feet northeasterly of 153rd Street; an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2) </w:t>
        <w:tab/>
        <w:t>changing from a C4-2 District to a C4-5X District property bounded by 89</w:t>
      </w:r>
      <w:r>
        <w:rPr>
          <w:sz w:val="24"/>
          <w:szCs w:val="16"/>
        </w:rPr>
        <w:t xml:space="preserve">th </w:t>
      </w:r>
      <w:r>
        <w:rPr>
          <w:sz w:val="24"/>
          <w:szCs w:val="24"/>
        </w:rPr>
        <w:t>Avenue, Parsons Boulevard, a line 75 feet northwesterly of 90th Avenue/Rufus King Avenue, a line 150 feet southwesterly of Parsons Boulevard, a line midway between 89th Avenue and 90th Avenue/Rufus King Avenue, and a line 125 feet northeasterly of 153rd Stree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as shown on a diagram (for illustrative purposes only) dated September 25, 2006.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the Zoning Map, Section No. 14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8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079 ZMQ</w:t>
    </w:r>
  </w:p>
  <w:p>
    <w:pPr>
      <w:pStyle w:val="Normal"/>
      <w:rPr>
        <w:sz w:val="24"/>
      </w:rPr>
    </w:pPr>
    <w:r>
      <w:rPr>
        <w:b/>
        <w:sz w:val="24"/>
      </w:rPr>
      <w:t xml:space="preserve">L.U. No. 309 (Res. No. </w:t>
      <w:softHyphen/>
      <w:softHyphen/>
      <w:t>75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40:00Z</dcterms:created>
  <dc:creator>New York City Council</dc:creator>
  <dc:description/>
  <dc:language>en-US</dc:language>
  <cp:lastModifiedBy> </cp:lastModifiedBy>
  <cp:lastPrinted>2007-03-20T13:55:00Z</cp:lastPrinted>
  <dcterms:modified xsi:type="dcterms:W3CDTF">2007-03-20T17:55:00Z</dcterms:modified>
  <cp:revision>10</cp:revision>
  <dc:subject/>
  <dc:title>THE COUNCIL</dc:title>
</cp:coreProperties>
</file>