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4 (Res. No. 6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66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6660" w:leader="none"/>
          <w:tab w:val="left" w:pos="7560" w:leader="none"/>
        </w:tabs>
        <w:jc w:val="both"/>
        <w:rPr/>
      </w:pPr>
      <w:r>
        <w:rPr>
          <w:b/>
        </w:rPr>
        <w:t>MANHATTAN CB - 7</w:t>
        <w:tab/>
        <w:t xml:space="preserve">     N 100295 ZRM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7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 xml:space="preserve">pplication submitted by CRP/Extell Parcel L, LP and CRP/Extell Parcel N, LP pursuant to Sections 197-c and 201 of the New York City Charter for an amendment of the Zoning Resolution of the City of New York, concerning Section 74-74 (General Large-Scale Development) and Section 74-744 (Modification of Use Regulations).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00295 ZR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4 (Res. No. 62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2:00Z</dcterms:created>
  <dc:creator>New York City Council</dc:creator>
  <dc:description/>
  <cp:keywords/>
  <dc:language>en-US</dc:language>
  <cp:lastModifiedBy>NYCC</cp:lastModifiedBy>
  <cp:lastPrinted>2010-12-20T14:14:00Z</cp:lastPrinted>
  <dcterms:modified xsi:type="dcterms:W3CDTF">2011-01-05T19:32:00Z</dcterms:modified>
  <cp:revision>2</cp:revision>
  <dc:subject/>
  <dc:title>THE COUNCIL</dc:title>
</cp:coreProperties>
</file>