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s. 35 and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38 and 139)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-15   –   TWO APPLICATIONS RELATED TO 1220 AVENUE P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10098 ZMK (Pre. L.U. No. 3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ab/>
        <w:t xml:space="preserve">City Planning Commission decision approving an application submitted by </w:t>
      </w:r>
      <w:r>
        <w:rPr/>
        <w:t>Omni Enterprises, LLC,</w:t>
      </w:r>
      <w:r>
        <w:rPr>
          <w:spacing w:val="-6"/>
          <w:w w:val="105"/>
          <w:szCs w:val="24"/>
        </w:rPr>
        <w:t xml:space="preserve"> </w:t>
      </w:r>
      <w:r>
        <w:rPr>
          <w:szCs w:val="24"/>
        </w:rPr>
        <w:t>pursuant to Sections 197</w:t>
        <w:noBreakHyphen/>
        <w:t xml:space="preserve">c and 201 of the New York City Charter for an amendment of the Zoning Map, Section No. </w:t>
      </w:r>
      <w:r>
        <w:rPr>
          <w:rStyle w:val="Normaltextrun"/>
          <w:shd w:fill="FFFFFF" w:val="clear"/>
        </w:rPr>
        <w:t xml:space="preserve">22d, </w:t>
      </w:r>
      <w:r>
        <w:rPr/>
        <w:t>by changing from an R5B District to an R7A District property bounded by Avenue P, East 13th Street, a line 140 feet southerly of Avenue P, East 12th Street, a line 100 feet southerly of Avenue P, and a line midway between Coney Island Avenue and East 12th Street, as shown on a diagram (for illustrative purposes only) dated November 1, 2021, and subject to the conditions of CEQR Declaration E-6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N 210099 ZRK</w:t>
      </w:r>
      <w:r>
        <w:rPr>
          <w:b/>
          <w:sz w:val="24"/>
          <w:szCs w:val="24"/>
        </w:rPr>
        <w:t xml:space="preserve"> (Pre. L.U. No. 3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Omni Enterprises, LLC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highlight w:val="cyan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o approve the amendment to rezone the project area from a</w:t>
      </w:r>
      <w:r>
        <w:rPr>
          <w:sz w:val="24"/>
        </w:rPr>
        <w:t>n R5B zoning district to an R7A zoning district</w:t>
      </w:r>
      <w:r>
        <w:rPr>
          <w:sz w:val="24"/>
          <w:szCs w:val="24"/>
        </w:rPr>
        <w:t xml:space="preserve"> and amend the zoning text amendment to designate a Mandatory Inclusionary Housing (MIH) area to </w:t>
      </w:r>
      <w:r>
        <w:rPr>
          <w:color w:val="000000"/>
          <w:sz w:val="24"/>
          <w:szCs w:val="24"/>
        </w:rPr>
        <w:t xml:space="preserve">facilitate the enlargement of the Levit Medical Center Midwood, an existing five-story building located at 1220 Avenue P in the Midwood neighborhood of Brooklyn, Community District 15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2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2-04-2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April 26, 2022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Pre. L.U. Nos. 35 and 36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2-04-27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April 27, 2022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2</w:t>
    </w:r>
  </w:p>
  <w:p>
    <w:pPr>
      <w:pStyle w:val="Header"/>
      <w:rPr>
        <w:b/>
        <w:b/>
        <w:bCs/>
        <w:sz w:val="24"/>
        <w:szCs w:val="24"/>
      </w:rPr>
    </w:pPr>
    <w:r>
      <w:rPr>
        <w:b/>
        <w:sz w:val="24"/>
        <w:szCs w:val="24"/>
      </w:rPr>
      <w:t>C 210098 ZMK</w:t>
    </w:r>
    <w:r>
      <w:rPr>
        <w:b/>
        <w:bCs/>
        <w:sz w:val="24"/>
        <w:szCs w:val="24"/>
      </w:rPr>
      <w:t xml:space="preserve"> a</w:t>
    </w:r>
    <w:r>
      <w:rPr>
        <w:b/>
        <w:sz w:val="24"/>
        <w:szCs w:val="24"/>
      </w:rPr>
      <w:t xml:space="preserve">nd </w:t>
    </w:r>
    <w:r>
      <w:rPr>
        <w:b/>
        <w:bCs/>
        <w:sz w:val="24"/>
      </w:rPr>
      <w:t>N 210099 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s. 35 and 36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514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743D98"/>
    <w:rsid w:val="00811807"/>
    <w:rsid w:val="00864D74"/>
    <w:rsid w:val="00A64045"/>
    <w:rsid w:val="00CD341A"/>
    <w:rsid w:val="00E823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5FB95-CA9F-4FC0-95D6-0EA27BB3C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2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04-28T12:54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