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hit T. Aggarwa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Long-term Planning and Sustainab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Zepp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Office of Environmental Policy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s and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 Authority of New York an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ic A. Gold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ina Fre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ung Association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New York City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eague of Conservation Vo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Gar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 + Fox Architects, L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am Frie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ndustrial Retention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h Archib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cations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al and Technology Assistanc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ilo Tor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mpaign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Apollo Al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vin Kea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wyers for the Public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Muldo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e Regional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erra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i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zzy Charles-Guz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Policy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CT for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hthu Ho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CT for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 D. Bra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limate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son Fari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 and Directo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y Pulv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wer East Side Ecology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. I'm Council Member Jim Gennaro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uncil's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're hold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395, a local law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er in relation to the 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of a Comprehens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ility Action Plan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elcome you all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ing our hearing on this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395 define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tainability as a state of which human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ocial and economic development, do not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rotection and functioning of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Council, in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, in particular, has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front of the Environmental Sustainabilit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the Counci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 leading legislation that will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orm the City's massive fleet of car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es, garbage trucks, into clean ai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is also our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s healthier, and also creating h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-quality jobs for trade workers b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legislation last year will turn 1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 school and build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 over the next ten years into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on, each time the City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kind of electronics, lighting,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sticides, cleaning supplies,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ing energy, reducing waste, and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e recycling and reducing toxic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because last yea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legislation requiring the City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est, cleanest and most-efficient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vailable on the market,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the City is now protecting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ous natural resources and remain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last yea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legislation that requires a Cit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first time a long term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rotecting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is als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remaining wetlands are not los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passing legislation last year tha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o conduct a so-called soup to nuts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s wetlands holdings, and to transfer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reatened wetlands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for the long-term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twithstanding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and the great progres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, there is still much more that can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one, to make sure the long term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to be done to ensure th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tainability of New York City'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ncil and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y committed to lead the efforts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environmental sustainability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same time, however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ly important for the City of New Y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o engage in long-term environmental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where Intro. 395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hearing today, fits in.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the City to develop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ability action plan that includ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ime, setting clear goals for the fur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ustainability in a wide range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ritically, the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goals on sustainability be back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y measurable indicators of progress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 five, ten and 20-year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s for each indic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would also requi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dentify the policies and practic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to achieve each of these commitment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establish a schedule for implemen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would require both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on the City's progress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vironmental sustainability plan and up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la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finally, the bill would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arent process for crafting the action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at includes input from the public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this plan. We think this is a very g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're going to hear fro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ew individuals and organizations that have a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New York City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this group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 Administration, which last Thursda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know, made an announcement of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long-term planning and sustain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eation of a long-term sustainability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terrific news and we'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eartened by it, as we know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loomberg Administr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a 16-member advisory board to take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undertaking. I'm happy to have been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, and the Speaker is also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of course, the first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ard is tomorrow, we're all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and Mayor Bloomberg deser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d for these efforts, as well a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ep abiding commitment to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ly sustainab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, Speaker Quinn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is absolutely delighted with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artnering with the Bloomberg Administ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vit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this Committee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rning more about the Administration's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ility, and how the Execu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bodies of the City government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to lead New York to becom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say also a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s, we're joined by Rohit Aggarwala. I hop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correctly. We're friends, I jus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as Rohit, I never actually pronounced 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, but I just did it. I just did it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 happy to have Rohit as a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government family now. He's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background that I think is greatly sui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for the massive undertaking which he wil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Mayor's Office of Operations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teful and happy to have him with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thank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s from the environmental commun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hat are deeply committed to mak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ruly sustainable, and a national mod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it's been brought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rcel Van Ooyen is here. Marcel,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A great environmental champion who ser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 so long for so many years, and contin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's mocking me as I'm say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about him, but we all love Mar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out further ad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Rohit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Rohit is making his wa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in a special way the staff of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really been at the forefront of craf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, all of the environmental work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Donna DeCostanzo, Dan Avery, Peter Washb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rateful to all of the staff of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work that they do to mak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at it is, and we're very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Rohit, a pleasure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your first appearance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look forward to a long-term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, you know, between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d this Council to make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sustainable City that it can b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 you. We have a practice in this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aring all of our witnesses. Donna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ath. After you take the oath, you can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for the record, and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do you swear or affirm to tell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GGARWAL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GGARWALA: My name is Rohit 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garwala. I have also asked to join me he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assistant, or I'm sorry, Senio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 for Sustainability, Ariella Ro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GGARWALA: Who is known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 today on Intro. 3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aid, my name is Ro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arwala, and I am the Director of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and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recent arrival, as you no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I owe it to you all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oined the Administration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4th of this year. Prior to that I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consultant at McKinsey and Compan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ractice focused on clients in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or. I hold a Ph.D in American History an MB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A from Columbia, and worked in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s Special Assistant to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or of the Federal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a native of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ived here for 14 of the last 1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 drew me away for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'm sure many of you ar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week in California the Mayor announc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s that he has taken towards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ability agenda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was the crea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. Within the Mayor's Office of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to Deputy Mayor fo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building, Dan Doctor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describe my offic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announcemen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taking of two greenhouse gas inventori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ity government's operation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will allow us to underst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carbon emissions, the levels they were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ase year, and to reject out where they a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without new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is information, we can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bon targets tha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yor's third announc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ointment of the Sustainability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embers from government, busi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cy community to advise us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tainability agenda ought to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important, as you mention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that both you and the Speaker will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board, because the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n particular, has been a great 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ny cases a clear leader in our share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truly sustainabl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yor's fourth announc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ppointment of Douglas I. Foy as Special Ad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ustainability. As President of the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Foundation, Doug was New England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activist for two decades;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he led the fight to clean up Bos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bor, and was a leader in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al Greenhouse Ga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 recently, as Secret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wealth Development for Massachusetts,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to integrate his State's Land Us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policy, and environmental polic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ngle effort toward economic,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yor's final announc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eation of a partnership with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 at Columbia Univers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entific and academic support to my new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d by Jeffrey Sachs, the Earth Institute is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lars who study all aspects of sustain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limatologists to urban planners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us ensure that our goals, our targe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plan are all informed by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tific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or Bloomberg and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off have given my office a three-part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we will develop a plan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-term growth and development a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ounced in his State of the City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we will integ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ility goals and practices into every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, but definitely not le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ransform New York City government into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the offi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ing the many varied and cost-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ility initiatives that are no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term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hoice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 as home for the City's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was strategic. The rigorous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shown in the Mayor's Managem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Operations produces, is the same kind of rig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sh to bring to the monitoring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ffice of Long-term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tainability currently has six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, including myself, two senio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ors for sustainability, and one senio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 for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 395 proposes t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 of the sustainability offic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 Sustainability Advisory Boar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ility action plan with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appy to re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 Administration supports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ree. In fact, the first two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ction plan itself i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have called the office and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into being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we hav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goals, and we look forward to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process that will produce a strong plan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expert advice, and taking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s of many stakeholders with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process that will tak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ould be allowed to develo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se reasons, we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remature to enact Intro. 395 now. I no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Law Department has advised me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95 raises certain curtailment issues t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resolved at the appropriat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an established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for the first time tomorrow, we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certain details for their recommendation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timing of the intermediate targe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 of topic areas to b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some point, however,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ill make sense to creat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for this and all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s, to have an office of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n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since this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way already, it makes more sens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ld. Then, whatever legislation you enac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from the experience of the first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dministration and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your statement, and for your gr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regarding the Council. It's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the first --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 questions, but regarding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on Intro. 395, it is the fir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my staff have heard any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tailment. And, so, I'm not a lawyer, you'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, so we'll leave it to the lawyers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t. You know, duly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believes there are some curtai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which we'll pro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I think the main bod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n 395 to be that you believe a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certainly makes sense as you stat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egal requirement for this and all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s to have an office of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ction plan, which is what 395 is re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o make sure that it's put into Cit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certainly the effort on sustainability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succeed the Bloomberg Administr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ed my tenure here as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f course, what the Bloomberg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uncil and this Committee wants i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to succeed us. And so that's why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imate passage of 395 at the appropriat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priate form makes sense. I'm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support that. We've been kind of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from the Administration anyway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.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, you know, duly noted about the curtai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take a look at that. I'll have the lawy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does the sustainability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office relate to the long-term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 of you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GGARWALA: As far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, they are in many ways one in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as you know, the Mayor announced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the kick-off of what was then te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tegic land us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as the Mayor then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y at the League of Conservation Voters' di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itial work on that strategic land us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forced -- not forced I'd say, but really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Mayor Doctoroff and the Mayor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ood, long-term planning of any type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as good sustainability planning.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was made really to create this join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do both because in fact they're no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need, and as I st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the Mayor has told us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ert sustainability thinking an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into all aspects of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recognize Council Member Lanza, a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is Committee. And when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nd the issue of sustainabili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ruly bipartisan. Thank you. Thank you, And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s the time fram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development of the sustainability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are the major milestones and major deliver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xt year, thereabo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GGARWALA: I think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bition to have a plan long before a ful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've noted, we both have t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cks, and I think we want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nd this Council has the ti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to implement a fair portion o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we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think that while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hurry and the Mayor is going to make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Sustainability Advisory Board tomorr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leave the exact time line to evol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few meetings of the advisory bo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premature at this point to set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rget until we really have a discussion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 and thoughtful group about the task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? That's sort of the firs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about the timetable, but major milest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deliverables you can conceive of, ev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obscure kind of a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again, you don't want to 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he advisory committee, but your con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stones, deliverables, what we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in the next year or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GGARWALA: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 plan to be working together some tim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g on a joint bill. That's something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and you could take the lead on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lly enact certain aspects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not clear to me, given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 members on the Advisory Board hav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over the course of the couple of month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meeting with them in helping advis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who should be on it, there are so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likely relatively short term,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, how easily we will be able to figu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nd come to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some thing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take a longer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from th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get a clue as to how quickly we can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things into implementation. But I would sa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ing, we should think about a join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had som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about, you know, what ar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ject areas that the Advisory Board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on. Although the general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tainability is almost infinite,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mmittee has to hone in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subject areas and you have to focu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, you'll just be to disperse and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be ver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do you have any --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you specifically as Direct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want to push for, you know, specific foc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? Like what subject areas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way would you really want thi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 focu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 you've thought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if it were up to you -- you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but you can certainly speak for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placed in a key position here,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think you would like to see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ocus on and advance? Or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what process will you seek to hav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 in that will lead to these sort of marq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GGARWALA: Well, a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on Thursday when he was spe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or Schwarzenegger, I think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general agreement that carbon emis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e to any thought about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, as you know, many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about dealing with that, and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es. And I think particularly th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meeting, I would hate to sp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 close off or encourage certain topic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later time I would be happy to ventu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ndulge me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head. This is a hearing. You know, people co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questions, and I think one of the,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hings that you try to balance in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deavors is that, you know, you're a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a government, and, yes, we have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we value them or whatever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hich is the tail and which is the dog?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 think it's incumbent upon us in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have our own ideas and you know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ce them. You mentioned carbon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. I'm looking for some mor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fair. This is a public hearing.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GGARWALA: The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bon emissions, as you know as well, if no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I do, are primarily in the energ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d in buildings and the energ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d in vehicles. With buildings accoun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ghly we think 70 percent, although tha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going thought. Until we do the fu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bon study we will not know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fore, it seems clear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think about energy use in our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think energy use in our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flects the Council's agenda of last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ready led the way for the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work on the alternative fuel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on Local Law 86 with the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we translate tha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-wide, community-wide effort I think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to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ttle bit about the carbon for a seco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ntory. This is an effort that has been und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quite some time, but the amount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re dedicated to this endeavor we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what they are soon going to be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ig deal now, and what is your view of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oing to take that carbon emissions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fina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just tell folk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ow that's going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GGARWALA: Sure. S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studies that we have underway. One was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time ago, and we are in fact within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to six weeks of releasing it, and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, arranged a briefing for the Council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ts public release. And that foc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bon emissions of City operations themselv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many ways is a bottom up kind of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nd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uple of weeks away from fin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GGARWAL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GGARWALA: And that will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ay that that works, follo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l that is generally accepted and endor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ckley (phonetic), which is the group, as you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at coordinates all local governmen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ustainability, gathers energy consumption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as a couple other data points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highly relevant to carbon emiss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fill methane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uses some methodology or us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culations that sometimes using ave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using specifics, seeks to conve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C02 equivalence, and then gives you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equivalent tons for the City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unity-wide study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ightly easier we think and therefore we ca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in six months, as the Mayor commit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really did just start that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s ago, and that, of cou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Who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by the way? Who is carrying that ou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wide non-governmental inven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GGARWALA: We're doing i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in conjunction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GGARWALA: Bob's offic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e Citywide survey can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certain aggregate numbers like total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 electricity consumed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easier to get then adding up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electricity bills paid by DCA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gencies, which is one of the reasons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an be done somewhat sooner, but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un to wrestle with some of the difficu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here you draw the boundarie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ople who are concerned with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arbon emissions around the world are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, and I have already been speaking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London Sustainability Office,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ifornia's effort and from others whe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out some of the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the one tha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up interestingly is air craft emission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do we count a flight that takes off from JFK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only the emissions for the few seconds it'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? Is it the emissions all the wa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Tokyo, because it refueled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lear, and that's some of the philosophy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to work through with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world because one of the key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ust do is coordinate. Because if we've g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based on different assumptions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ities, both of them los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nation. We're interested, of cours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and as everyone knows, we've got a carb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, C02 bill, so the Council i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is, and of course, it'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we ac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in total agreemen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rbon is a huge ticket and we want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And unfortunately I know with the group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assembled, we're not going to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hard to make a case that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really have to focus on. So, this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ou know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lk a little bit more about 395 and imbe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395 is the notion which I think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have long-term sustainabil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, is the notion of indicators,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ors, commitments, you know, roadma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ing those commitments. What 395 is all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roviding the structure that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umbent upon any serious State abil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, hard indicators, hard commitments,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admap on how to get there, you know, milest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t, of course, we would like to see the succ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ur effort, sort of to carry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support that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sion that for, you know, 395 or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hat, you know, crystalizes legislative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sustainability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GGARWALA: Chairman, I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that as a City we must have clear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indicators that are reported to the public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in City government on a reg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freq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 think we should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to figure out how specific the law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, versus what degree of freedom sh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lan that you will help advis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ur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ry essence of bill negotiation, and,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ll be give and take, push and shov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all fine. I welco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question that's by w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-up to a conversation we just h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things into law, legal requirements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mework, and your testimony makes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requirements related to th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and action plan. And does your sort of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gal requirements extend to let's sa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rgets for carbon reductions? That would jus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 of, you know, many examples that 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forward. Because in our bill, we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hard targets, and is this w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sion for the sustainability action pl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work on C02, to have sort of hard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numerical targets, and when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d and other targets like that sort of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into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you could build into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piration to achieve progress or whatev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set out in law, but we were look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where possible to sort of set 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, reachable targets so this is what we wer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ooking at from our end, and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believe that you can ultimately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rd targets for sort of carb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ask you to speak on that, as an examp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other, you know, hard numerical targ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GGARWALA: In term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 to put in the law and what we decid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spirations within the law and detai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out non-legislatively,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e should discuss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do believe that any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ability plan will set out hard targ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asily measurable along a series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ndicators. And my referen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o the MMR is the model that I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, because that is something that is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gular way, it's made public, it's numer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rigo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Well, I 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'd also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ce of Bill DeBlasio, another value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. Thank you. Thank you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will your office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's commitments on sustainability are ad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y the various City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GGARWALA: Well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Office I think we can play a strong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ing the work of the over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. As mine is a new componen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Operations, our relationship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GGARWA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Let me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more about other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ment with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en we have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etings, will there b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agencies just generally in attend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I'm going to hav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there. What has been the leve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ion and colloquy between y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ity agencies with regard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, and how is that going to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I expect to se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ther agencies who have been sort of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sort of the sustainability captains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various agencies? Has that been though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an you opin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GGARWALA: The short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certainly, I think to develop a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 for the whole City just done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would not make sense because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ing other agencies to attempt to enac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mplement something that they have not had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not at this moment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 Commissioner from certain agen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 will be there tomorrow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n hand, but I can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hit, I would like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your presenc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GGARWA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for being here.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both of you, and I think we're talk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today, right? So let the games begin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is, and then we have later this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a meeting tomorrow and, you know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get to the point where we'll work togeth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that you will recognize my neck ties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your neckties and we'll all jus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look forward to a long,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ppy work with you in your office and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and members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And so it's all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, and I'll see you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GGARWA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opher Zeppie, Directo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Policy Programs and Compli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Authority of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eppie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the time to be with us here.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eppie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sel to the Committee, Donna DeCostanz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 oath and then you can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stating your name for the recor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hand.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EPPI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eppie. You need the red light on the butt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in order for you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EPPIE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opher Zeppie. I'm Director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Programs and Compliance with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of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Gennaro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Environmental Protectio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provide testimo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rt Authority of New York and New Jers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Intro. No. 395, a bill that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mplement a comprehens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ability action plan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ort Authority applau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 and welcomes this occas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that would aid in its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organization is itself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ntegrating the principles of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in its operations and capi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n example,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adopted an administrative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desig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Mr. Zeppi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just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EPP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f I can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s to call some order in the room, pleas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he benefit of people hearing Mr. Zepp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estimony. So, if people could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s down, I'd appreciate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Zepp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EPPIE: As an example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recently adopted an administrativ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ustainable design, which promise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al performance of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ly renovated buildings an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opy of this policy i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xperience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 is gaining in sustaina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s my testimony today. The path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le development poses tremendou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s. My testimony will focus o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s in the hope of highlighting th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 the City's prospect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ility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hallenges to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are implicit in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sustainability that is pu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quote directly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tainability shall mean a state in which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ies of social and economic developmen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 with the protection and functi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a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nflict tha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ability action plan would work to ave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t everywhere in New York City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eed, historians now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idence that suggest that human economic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ly altered the natur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in ancien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follows logically then to a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nflict. Limits must be placed o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y. Yet, we live in a world that p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growth, without much reg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hallenge we face, therefo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makers and public managers is to cop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 that seems intrinsic to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est that the world h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 is to improve environmental effici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 the environmental impact per un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, therefore, ought to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encies to undertake measures tha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 of environmental sustainability,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s are deemed uneconomical in the shor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way to enable such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s is to consider their economic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ir lifecycle, rather than the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s typically used in financial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ort Authority has institu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cycle analysis I am proposing in its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tainabl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second related challe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icit and stated definition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ability has to do with intergen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know, many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of our present actions tend to mani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tim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est example perhaps is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ming, whose most detrimental effects ar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de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he extent, therefo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 social and economic develop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will conflict with the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ing of the national environ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, there are difficult policy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about our responsibility to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ed definitions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tural environment points to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, our limited knowledge of what amou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ustainabl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finition in the bill empha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nctioning of the natural environment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eservation or expansion of our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difference suggests tha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olerable to reduce the stock of natural ca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fewer trees or less clean water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long as the environment continues to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t, our knowledge of how mu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 an environmental system before it collap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as policy-makers we a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hallenge of working towards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fully understanding the paramet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permanent advisory committe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serve for specified terms would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ncorporate new knowledge and method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sustainable development as they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urthermore,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mportant role to play in supporting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echnological research that contrib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also just a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reate mechanisms that incorporat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cements in environmental sustainabil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form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the City can begin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llenges of environmental sustainabi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ing that both policy-makers an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understand the environmental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ten these environmental imp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x and difficult to quantify in monetary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result, we tend to overlook them in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evaluations, as well as in our day-t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s. Environmental education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ness campaigns will be crucial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effectively with the environmental problem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stands to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velopment and implement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environmental sustainabil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lan would also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ability efforts of the Port Author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n important role to play in adv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ability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testimony abou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Mr. Zeppi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you for being here today.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ere today but for your deep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ability and your deep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protection, and how you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uch a challenge before you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that the Port Authority has to do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urse, airport, airport safety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goes into making sure that the airp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nd, and safe and can function, and your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king sure that to the maximum that i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ort Authority does everything it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igate all the environmental impact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, and you're at the lead of th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gratefu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say, the Port Author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 important role to play in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ability in their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 very special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work on the Jamaica Bay Task Forc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ly appreciative to you particularl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 Authority by extension, for your goo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sk you to comment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about, you heard the colloquy between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hiot from the Mayor's Office regarding Intro. 3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have any sort of general observations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share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EPPIE: The only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add to the colloquy, is that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 many of the City agencies c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rchitects and engineers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ility initiatives, without wait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plan -- for example, when we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cycle costs, and something that will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positive return, I think if that messag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out to architects and engineers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gencies, it would enable them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ir capital plans and major work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new light, knowing that even their initi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higher, that this is now an acceptabl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meant to point out in your statemen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ake that point about taking the long vie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, about economic performance over life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than over like the short periods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 perspective and we'll bring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ble in our work with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Zeppie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EPP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hearing from some panels. So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-person panel we're going to bring up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ldstein from NRDC. Chris Garvin from Cook and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s. Corrie Freedman, of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and Craig Wilson of LC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wart. I would also like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en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ppreciate the benefit of hearing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have Donna give the oath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hear from each of the panelist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 until the last panelist has testifie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ce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Donna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start with Eric and then proceed to th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ric,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TEI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members of the Committee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us and for calling this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Eric Goldstein, and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with the Natural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pleased to be here today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Intro.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among other thing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ould establish 13 distinc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ability categories, identify or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lan identify measurable indicators for each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identify the policies and practi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ould implement to ensure that those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also have a variety of important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RDC applauds th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announcement that Mayor Bloomberg mad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. We think it can b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, and as it relates to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elieve that with some modifications, Intro. 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fully compatible with and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new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deed, we believe that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Office of Long-term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ility would work even bette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es set forth in this bill were enac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ree reasons, which I'll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. First, enactment of Intro. 375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sure that the concept of sustain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ly interpreted. It's essential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focus not only on the issues of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ming and green procurement, although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extremely important, but also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such as the long-term prote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nking water supply, the future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system, and access to open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New Yorkers and for future generation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we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ssage of 375 will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sustainability office retains a broad fo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enactment of Intro. 375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nother important contribution by virt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's reporting requirements, by requiring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ess reports and five-year comprehensiv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s, the proposed legislation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sm that will keep the sustainability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 agenda, and formalize the work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sustainabilit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Intro. 375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further benefit. It will ensure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sustainability program becomes a permane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out this legislation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for some future Mayor who does no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Bloomberg's commitment to this issu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 reorganize his staff and downsize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e the sustainabilit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75 repor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with redrafted sections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on of an office of sustainability,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e that this essential governmental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ring environmental sustainabil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ed in New York City for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, Mr. Chair, we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-sponsors for introducing this bill. W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iming in your hands, bu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age and incorporation of thes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concepts into law is an effort tha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and I'm happy that NR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represented on the advisory committ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n any event like Ishul (phonetic) ca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day, you know, you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r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EEDMAN: Hi.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naro and members of the City Counci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i Freedman. I am Director of Advocac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Lung Association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r more than 100 years the Lung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to prevent lung disease and promot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mong the residents of the fiv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at regar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comments and support for Intro. 3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posed legislation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irm and permanent commitment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n partnership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, implement and achiev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sustainabilit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enacted, this pla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to markedly improve the public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respiratory health, by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den of environmental degradation o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ll-being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ly, this bill ce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 collaboration among all level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necessary to create a sustaina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iable sustainability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only be attainable through a close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City agencies and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posure to poor air qualit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oors and outdoors has serious and fa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quences, as you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reating a sustainabilit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addresses air quality and the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 to exceedingly high levels of pollu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such as energy sources, toxins and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s, transportation and Land Us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ound impact on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LACNY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ng a plan created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advisory committee, and sufficiently v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communities citywide that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ility with an eye towards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poor air has on our City, which is pla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stoundingly high rates of asthma and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 day more than 2 mill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ns and daughters, friends and neighb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ing to breathe with respiratory ill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worse by poor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nderstand and applau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ready designating a Directo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-term Planning and Sustainability, which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ment to the creation of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tro. 395 would form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of this role and invol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create measurable outcomes and evalu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s for this plan to be evaluated period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cifically, the lu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recommend that in additi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ment of the cost saving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ation of the plan, health indicato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easur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we do believe tha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 efficiency and other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ility plan will promote cost sav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a meaningful mea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ility of the City can and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able tangible improvement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, including fewer asthma attacks,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ng disease and premature death that a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committee should continue t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entire creation of the draf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eet periodically throughout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visory board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able insight to the successes and challe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lan. It will also represent a cross-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interest and expertise, a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 vision of a sustainab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ly,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ing widely publicized public hearing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to ensure that all communiti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disproportionately impacted b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gradation and poor health, can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and successes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e American Lu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of New York thanks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towards a healthie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passage of Intro. 39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forward to actively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and implementation of this pla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ing a sustainable City that will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an breath for all New Yorker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orri. Cra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SON: Thank you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Craig Wilson. I am the Direct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Policy and Advocacy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gue of Conservation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unded in 1989, the Leag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partisan political arm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mmunity and seek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 a top priority with New York'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, political candidates,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the League,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here today to support and encoura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move forward with the passage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gislation will help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urrent and future City Administrations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prehensive sustainability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nvironmental sustainabilit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for our current needs without jeop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bility of future generations to enjoy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ealthy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can accompl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, while also continuing to grow our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 by conserving resources, protect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, and improving the City's liv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week, Mayor Bloomberg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eation of a sustainability office,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forward for New York City'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nitiative will help en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brant, thriving, environmentally sound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generations and the League applaud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is leadership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hallenge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now is to expeditiously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sustainability agenda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, and to implement this agenda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mainder of the Mayor's term acros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undertaking ha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pe and scale and it is necessary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s to embrace this effort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to be fully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difying the sustainability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aw, as Intro. 395 does, will help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implementation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codif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ility agenda into law, the legisl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the City to develop metrics t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compliance with specific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trics are a key took in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agency performance and enhanc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ability. Their required use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 of a sustainability agenda, a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rack the City's implementation effor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cognizing the signific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ability agenda to the health and vit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environme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-term planning central to its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ation,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 fully supports Intro. 395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Cra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VIN: My name is Chris Gar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with Cook Plus Fox Architect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putting together this Intro. Bill 3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a member of the Architectural communit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commend you and your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f an important legislation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prehensive environmental action pla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and a Mayoral appointee to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efforts to protect all its inhabit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llowing the passage of Local Law 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velop City Finance Green Buildings,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224.1 on Green Building standard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will lay the groundwork for a shi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ly progressive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lobal warming is the greates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ng our generation, and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the City's resources and efforts in min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impacts o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like earlier legisla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's breadth will affect every aspec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, environmental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, as well as the quality of life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aw will cataly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ormation of the building indust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1st century with higher standards for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affects will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beyond the building industry,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to positively impa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ing five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permanent Mayoral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 This initiative will create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for Sustainability and Long-term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essential to ensure the plan i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multiple future admini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ational leadership.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ensure that New York City is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, environmental and quality of lif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ffect every city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implement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sustainability action pla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 international cities such as Lond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couver in moving toward a better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crease employment opportunitie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ing a plan and strategies for implem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will be investing in the cre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sector markets and new jobs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building industry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cy and carbon dioxides will l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tion of new technology into buildings.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tion targets will spur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mwater and reuse systems, and improved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roduce small businesses that reus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new products and services. In setting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 targets, the city will increas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energy generation in the reg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ional Coord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ability Efforts. By creat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, the multiple agencies of the City and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onal areas may be coordinated to hav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 on the plan's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axpayer mon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effectively focused and held more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ts impact o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crease the City's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 security. By audit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 to develop an action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this legislation will insure that all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healthy environment, affordable clean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fe regional transportation. B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efficiency, reducing stormwater run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tainability targets will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for every citize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feel that the curren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could be strengthened i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ner to ensure success of our ambitious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llowing three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reate Clear Goals. Vision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addressing carbon dioxide e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 the quality of life, and defined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continual carbon emissions reduction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to other cities and countries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to direct the actions of the ad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nd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reate a permanen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This plan will need to be revi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dated as new technologies develop and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of our natural environment evo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rder to accomplish this go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anent advisory committee is needed to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decisions are in line with scient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communities'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add continuity between admini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more, members should ser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efined amount of time and vacanci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led within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fine enforcement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, the proposed legislation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to allow for any type of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als outlined. The bill should includ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mechanism, such as a citizen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 without creating unlimited li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member of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 profession in the City, I strongly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mprove this proposal and make it law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rald a new era of policy-making that ba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obal environmental issues, development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ife from which everyone wil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very grateful for all of you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ric, I want to thank you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we're going to focus on watersh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really important that we do that,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the super professionals that will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, something that's 100 miles away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grab folks' attention. So, you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o make sure that we will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Corrie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You indicated that, you know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ors was critically important,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in any effort like this, and we'll s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hat that's the case. We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Lung Association for your grea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do appreciate the help that you alway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Craig, LCV, what can I say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the Mayor to, like, do this, you know? And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eally, really super. I was there at the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got up there, an LCV event, di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, and it was great advocacy on the part of LC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say hi to Marcia for me. I know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her tomorrow. And good job. Good job, LC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rvin, very grateful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r. Cook, who wrote this testimony, and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x, who will be serving on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very grateful for the last page of you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, you know, thoughtfully laid out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ined vision for what 395 can be,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great having Bob on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want to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let me just throw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You know, 395,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sort of posture on that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s? Any comments that you may wish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w this can proceed forward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h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general observation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the posture of the Administra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95? It's a trick question, you see? It's a 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ll support 395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, and all of your organizations 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. Directly by hav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ho will serve and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which will be represented b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LDSTEIN: Just one thing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 one of time, it would seem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probably something that you could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, in fact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s to you in follow-up convers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ommitted to advancing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s the principles that you have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your bill, it seems to me that there probab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y in which the Council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see eye to eye on this. And so, in that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firm commitment from them, you k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that there is a way in which you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 time. And if you can't get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m, then, you know, I would suggest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with the bill of revised form,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 the announcement that was made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all, I get a good fee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 and their deep commit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they really ramped up in a great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know they take this really seriousl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thank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and all the advocates here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ally helping to drive the City's agend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It's been you folks who labor in the vine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day in and day out that have really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o this precipice where we are toda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k of doing something, you know, really gre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VIN: In regard to Roh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I would like to comment regarding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re the process and the infrastructural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see regarding the multiple agencie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mping up and addressing these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ing them, as well as some of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 with OME and other parts of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budget sort of issues of capital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us operational budgets that 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stance to addressing, in particula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cy and how something that core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, how can that actually be add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spur this, these ideas into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Well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duly noted, but it's my hope tha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extraordinarily public and emphatic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issue that will help to clear th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ose impediments. So, as I said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ngaged, we're doing this thing, everyon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ble and it's certainly my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very, very good is going to com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thanks to the many years of effor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have put forward to make sure that we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y, Craig, I didn't know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new hotshot job. Good for you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for you.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to take a o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 break. While I'm doing that, Donn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 the next panel and give notic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Donna, if you could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'll be right back. You do the op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and I'll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Adam Friedman, Le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bald, and I hope I'm pronouncing th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ilo Torres, the New York City Apollo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panel after that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notice, will be Bob Muldoon from the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ub, Gavin Kearny from the New York Lawy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Interest, Kizzy Charles-Guzman from W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avid Weinberg from Consumers Union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one more panel after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all for being here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am, why don't we start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IEDMAN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 I'm Adam Friedman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Industrial Retent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, Adam, or just -- I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 in front of me, I want to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IEDMAN: It's on it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 Serge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I have a copy of Apollo? I've got ITAC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war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IEDMAN: They're goo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no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Bin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testify this morning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tro. 395 and the creation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ility action plan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YIRN is a Citywid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that promotes a healthy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based on principles of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justice and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support from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past four years, NYIRN ha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its education and outreach eff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s about sustainable develop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 that it c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sustainability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. In 2005 NYIRN collaborated with ITA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 Building Green, a study document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construction of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-efficient buildings is creating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local green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ugust of this year, NYI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AC released Manufacturing Green, a second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the capacit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 to meet those demand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ies that would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response, with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and Chairman Gennaro, we will be laun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 manufacturing initiative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 supply chain, linking architects,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tractors with local manufactur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ing Made In NYC brand to increas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ing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loomberg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n tremendous vision in confro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s and seizing the opportunitie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sustainable development. Its convening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y group of experts and stakeholder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weave sustainable development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 policy, could lay th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ecades of sustainable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ensure that this found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and provides the predic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ce businesses need to locate, to inve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e and to create jobs. It should be rei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legislation. The proposed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Plan will provide a vehicle for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and coming up with specific step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, accountability and longe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several issue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is sort of collabor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one of the best way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help foster Green manufacturing in the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 collar jobs is by using its purchas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rive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it is not cited a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egory in the legislation, issue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procurement activities should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ustainabilit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City's Land Us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obviously reinforce the City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ote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dministration's earli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integration of a comprehensiv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and the sustainability plan are welcom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made clear, perhap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that proposed zoning chang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be treated as the policies and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ed in Section 20(b)(4) that will be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art by the extent to which they promo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mine a community or the City's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a zoning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wanus which undermines its working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divert materials now carried by barg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. An estimate produced by the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Industrial Development Corpor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ld result in 46,980 additional truck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aise the cost to several recycling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now on the Gowa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the Administration to making New Y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 for sustainable urban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 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RCHIBALD: Hello. My name is Le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bald and I'm the Communications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al and Technology Assistance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known as ITAC. I'm also her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395, which we at ITAC believe will fos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ly sensitive and sustainabl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a little background, IT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in-depth technical assistanc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manufacturing and technology business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hone their competitive edge and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too, want to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for taking the leadership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ility, with this and other rec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n't just good government, this is goo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e learned from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 Report, which Adam mentioned that NYI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AC released last month,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ly-sensitive products is on th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to business demand for green produ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strong throughout the construction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n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ustainable development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opportunities for New York City'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ing and technology businesse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ximity and flexibility make these firms id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ited to create sustainable solution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We need to foster innovatio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companies want to sta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 We need to provide them with th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need to stay on the cutting ed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market is perfect for New York City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end to be entrepreneu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-ori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ttributes, combined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academic research resources, ma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 fertile location for product in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AC would like to se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developed to help New York City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 aging infrastructure with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technologies to help them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er products and green up their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like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firms to be included in the wa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s policy, and that embraces th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tainability. ITAC is happy to support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ustainability task force by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the needs of New York City firms an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ypes of assistance programs that wi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ly encourage sustainable practic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AC has been working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s and technology businesse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ovation and help them stay competitive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our organization, I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nd the Administration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tainable initiatives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L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ORRES: It's almos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 My name is Zoilo Torres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Director for the New York City Alli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of urban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Apollo is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abor unions, environmental justice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educators and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elieves that New York City can become a loc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conomic growth and high living standar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ing a modern energy policy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ble energy and energy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laud Intro. No. 395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s it takes to codify into law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sustainability action plan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ntro, if enacted, promi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ogether all the practical policy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 to assure that our futur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s environmentally safe, sustai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s wean the country away from reliance on foss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lso encourag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's newly initiated Office of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nd sustainability and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especially optimistic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minent role that the Council Membe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eaker Quinn acclaim and the willing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and the City Counci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assage of 395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 administrations will not devi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 path this Administration and the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with respect to protecting our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conomic development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95 creates a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Mayor and the Speaker of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rmulation of a comprehens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tainability action plan that will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 goals, measurable indic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able targets with milestones and tim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 be instrumental in evaluating the p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egislation also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cation and eradication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and practices that act as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development policies and project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direly needed, because there is muc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that should not be delayed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Council has always c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aw 86 that in New York City, and I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its electricity is produced locally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s buildings use oil or natural ga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ting and water energy consump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's operation translates into great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lution, including emissions of sulfur diox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trogen oxide, particulate matter,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rcury. These pollutants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iratory diseases, heart disease, smog, ac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n, and climat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over, as energy demand ris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our reliance on dirty, inefficien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, as well as our nation's depe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ign oil and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dies and gentlemen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r credit you have recogniz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is environmentally unsustain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ally untenable. We need a plan to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build our City that is driven by renewable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solar, wind, hydro, geothermal and bio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s. We need a comprehensive sustainabil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with teeth attached to its implementat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l future City administrations will b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ed to carry out. A piecemeal approach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long the work that is already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not delay retrof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1,300 buildings. The New York City Apo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iance calls on the City to lead by exam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 by immediately retrofitting the 100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 efficient buildings. This would not on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beginning towards retrofitting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stock, it would also send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 to the private sector that the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able development has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lan should seek to acce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or conversion of all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to healthy and high performance statu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work should begin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childhood asthma is unusually high, lik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entral Harlem, the South Bronx and Bushwi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 And the dollars that are save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nvested in our children'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an action plan that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existing or newly constructe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be made quality green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is and more will produce economic prosp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creating skilled, well-paying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and manufacturing and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conomic develop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ived as an integral part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sustainability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losing, the New York City Apo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iance is committed to the issues I have out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look forward to working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on this important work and applau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develop a comprehens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ability action plan that is enshrined i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rres. And I know that with Ed Ott ser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y Committee that the point of view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Apollo and Urban Agenda and the Labor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well represented, and I thank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lo Alliance and Urban Agenda for 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.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eah and Adam,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 because what the three of you are all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state ability makes great economic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you've all done so much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and we look forward to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am, on the new building green initiat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hing we just did during the budget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that I'm committed to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committee does is we have to ma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he capital of the -- the building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of the Environmental Products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 of the Sustainability Movement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 and services that are need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 to work here, and around the count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the capital. We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Detroit, the environmental Sili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ey. I've always said that, and I think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se folks together will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for us to move that agenda forwar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in a special way for being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lways been on the grou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ciousness kind of percolated up, and now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e next panel. Gavin Kea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Lawyers for the Public Interest;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doon from the Sierra Club. I've got two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from WE ACT. I don't know which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. Kizzy Charles-Guzman and Anthony,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-- oh, pardon me, Anhthu Huang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o is going to be testifying for WE AC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vin here?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five witnesses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in, we've got Bob, and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NBERG: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NBERG: David We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h,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going to be on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INBERG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But by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sted in me, you're on this panel. See, I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NBERG: Sorry to cut i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'm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leader and just by fiat I can put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anel just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Donna will swear you all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 can start with Gavin and proc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And Sergea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ould have the statement for Gavi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s of the Public Interest, I w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thing to get star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David, you're right in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That's it. You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INBER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ou're in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Gavin, I've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ARNEY: Okay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Gennaro,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nvironmental Protection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provide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Gavin Kearney. I'm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 with New York Lawyer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. New York Lawyers is a non-profi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law firm formed in 1976 to address the un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nee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91, New York Lawyers form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justice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to represent communities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income communities in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s in New York, and my comments today dr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perience and knowledge that we have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at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outset, I'd like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nd the Council as a who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that it has displayed i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ly sound, sustainable and jus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New York Lawye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vily involved in the push for an equitabl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ly sound solid waste managemen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SWMP that passed recent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the Administration represent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 towards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last several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as also taken leadership on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s of legislation, many of which we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hairperson Gennaro at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ke many of the EJ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at we work with, a number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represented here today and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I am very heartened by the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le policy and practice that is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both the Council and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ealize the tremendou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ability for promoting the well-being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, present and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low-incom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r in New York City too often b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roportionate burden in the present day of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 and practices in the form of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, hazardous exposures, lack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space, and unhealthy work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ltimately these burdens mani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in poorer health outcomes, such a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dence of disease and lowered-life expect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with the Mayor's Office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ility efforts move forward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 of collaboration I offer thes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to further strengthe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to be an importan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we recommend that thi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that equity be an affirmativ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ility plan, and that progres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be evaluated accordingly. In other wor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pursue just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e all know, the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s of governmental policy and practice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distributed in an inequitable manner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a plan for meeting the needs of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 of New Yorkers, without jeopard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of future New Yorkers to do likewi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to ensure that present and futur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communities are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complishing this require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ings, that we consider the prese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nvironmental status of differe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also requires that we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 for the extent to which policies ma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differently because of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health status and income, and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goals and strategies may need to be ada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rder to pursue sustainabil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need to evaluate whether some commun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needs in the priority areas iden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air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zardous waste exposure are not unifor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Pursuing sustainable policy for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will require that these differe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measuring progres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tainability, it is important tha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ing overall progress, we also dis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measures to ensure the desired res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chieved throughout the City, an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ummary measures do not gloss over rele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unexpected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current Intro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 to be measured by specific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, I recommend that this qualifi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 and that progress always be measure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recommend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offer is that the intro be strength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public participation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rder to ensure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and implementation of th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plan, I recommend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of oversight elements of Intro. 395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ened in the following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n addition to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rings following issuance of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, require public hearings at the outs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so that the development of the draf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nefit from a broad assessment of need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and from the broad input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as the plan is taking shap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plan is largely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require public hearing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annual basis during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, to ensure that New Yorkers are appris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es and ongoing challenges of the ef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sure that they have the opportunit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and offer suggestions for improv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, increase the frequ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reviews currently required ever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under the intro to at least every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not be onerous or detra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ment of goals, these review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 to ensuring sustained progres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finally, expand the r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ation of the advisory committee, as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uggested already today, to encompas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nd consultation on plan implementat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o participate in development of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testimony and for you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in. We will have everyone's testimon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r questions o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ARNEY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ULDOON: My name is Bob Muld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ssociate Regional Representat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Sierra Club field offi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erra Club is one of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est and largest grassroot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're testifying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95. We applaud the Mayor in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 last week in announcing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 of Sustainability. This may trul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iting new era in environmental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. However, this legislation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in order to strengthe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of the development and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n, and to assure that the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beyond the curren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given that a plan of this magnitud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years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new effort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ld not come a minute too soon.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New York City is on the front lines of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ming. If the data and trends on glacial me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mate change play out later in the coming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ay face persistent heat waves, rising sea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orm surges that could threate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ASA scientist James Hans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the next ten years critical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we will stem the tide of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ming and avert a weather catastrophe. In fac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called for a 60 to 80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ssil fuel emissions in order to sta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mospheric carbon dioxide and give us a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at copying with this environmental dile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tall order, especially given the p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ies on the part of the Bush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challenging as this sou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news is that practical solu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matically reduce our greenhouse gases; na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efficiency, and reducing our depe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ssil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 many, organization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erra Club is doubling our efforts to promo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year our volunteer lea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country voted to make energy and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ming our number one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launched a national C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es effort to counter the lack of progr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erra Club's Cool Citie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s on the leadership of Seattle Mayor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kels, who got the Conference of May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ly adopt the Mayors' Climat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all know, this agreemen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es around the country sign onto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gree to meet or beat the Kyoto tar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greenhouse gas emissions by 7 percen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0 levels by 2012. Pretty reasonable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e help of our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country, and the continuing moment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vement of the Mayor's conference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ities that have adopted this pledge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163 to over 290 in less tha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ol Cities campaign orga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volunteers to recruit more and mor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s to sign on to the Mayors' Agreem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, our volunteers work to see that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 our Cool Cities solutions of greenfl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efficiency and renewable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umber of cities signing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s' Agreement is just part of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um at the state and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all know, California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ad with recent laws to cap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issions from cars and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ies across the country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ed to become leaders in this movemen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attle of course led the eff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s' Conference and Mayors' Agre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lso created a green ribbon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 from public and private sectors tha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plan to reduce greenhouse gas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cago Mayor Richard Dal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ared that he will make Chicago the green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nation, moving forward with the Green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recruiting two solar panel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et up shop downtown and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an Francisco has under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to be the largest producer of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, passing a $100 million bond act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ar projects, and covering the new Mosc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tion center with solar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395 is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assert its place in this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eel the primary focu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obal warming plan, as I was happy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 from the new Director of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eek a plan to reduce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s emissions, while also assessing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mate change, as we laid out in a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in June, and I can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major component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plan that addresses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, energy conservation and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uch cheaper than building new power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construction and majo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needs to become much more effic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use of energy an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the City need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s for the installation of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, such as green roof, thermal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y water reuse systems, solar panels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should also seek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ccessful programs that we have no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New York City Housing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rigerator Exchange Program, that replaced 1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refrigerators with new efficient ones, saving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annually. Perhaps a similar program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ed to rental housing in the C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s do not have an incentive to bu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rigerators because they do not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ity. And the City should seek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successful buy-back program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SERDA Statewide bounty that removed over 1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efficient room air condit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need to buil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 in the City and set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policy, such as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igation and pricing and cre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-friendl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pleased with the City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ouncement to construct 200 miles of new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hs and hope this can be implemente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critical compon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ing New York City's huge and costl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 Sierra Club urges the City to move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dopt a goal of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a few years ago, a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signed on to sponsor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 Reuse and recycling industr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numerous jobs while saving the City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 its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losing, Intro. 395 is a goo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; however, companion legislation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needed. Leadership by the City Council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needed as well, to spell out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n areas of global warming, energy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ffort to implemen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environmental sustainabil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will be challenging as we all know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working with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throughout the City, to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NBERG: Good afterno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Weinberg. I'm with Consumers' Union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New York City Zero Waste Campaig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you, Chairman Gennar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speak today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Sur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I have your comments, th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d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a statement from Barbara War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BERG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t'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I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NBERG: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usely apologize for jumping the line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t was des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om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NBERG: I will be fa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uy you guys lunch later for going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my testimony is going to b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a little different from what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orning, and I want to give sort of concr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application as to why we think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and why we nee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ing on behalf of Zero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interested in very dramatic redu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waste the City produces ove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just passed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Plan, which we feel i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 does two things: it sort of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more socially sustainable by creating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galitarian system for moving waste around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, and also mo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for taking trucks off the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more marine transport. But, you know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ally interested in doing is having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on of reducing the amount of waste we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 the SWMP there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, there's a 70 percent target by 2015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feel is sort of lacking,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compliment, which this bill brings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developing sustainable system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specific indicators, specific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pecific programs for actually how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lthough I'm going to tal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about just recycling and waste preven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is is applicable to all th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issues that we've recognized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why thi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though, that to the extent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your comments on 395, this is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of course, on that bill, and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give you too much latitude to get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Solid Waste Management Plan. You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whole separate hearing structu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kind of deal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omments on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Plan as examples, as the poin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make on 395, you know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we don't go too far. I'll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latitu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NBER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But no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NBERG: To give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think is a good sustainability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ready out there which the City h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Chicago. They have a 20-year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plan of five and ten year, 20-year go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hink that's a very good example. What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goals for intermediate, long-te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, commercial, city facility recycl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Chicago d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already? They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BERG: Yes. I can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is. It's available on thei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y also identify s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for diversion. By 2020, we want to ge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organics out of the waste stream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's a City that we can look t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done this sort of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ility, which New York City should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ul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to close with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like articulating and develo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to reach sustainability, we fee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important. For example,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only really target 35 percent of the waste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 for diversion. In reaching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ersion goals, obviously part of w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specific programs in how we get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, 70 percent targeting, and the SWMP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some great steps, created this new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but in terms of having a sustainabl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olid waste, you know, like building tha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robably, would probably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ability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mean, our campaign fe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is very important because in moving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ustainability we need to have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does these three things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just complimentary that the SWMP do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applicable to all the areas and w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Mr. Weinberg. Say hi to Barbara for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a great 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NBERG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es, ple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ARLES-GUZMAN: Kiz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les-Guzman, from WE ACT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Fin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HARLES-GUZM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Gennaro,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my name is Kizzy Charles-Guzm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Coordinator for WE ACT Environmental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is Anhthu Hoang, who is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, and today we'll be jointly delive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n behalf of WE ACT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n 18-year-ol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, working to build community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environmental racism,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health, protection and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CT's mission is to in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e, train and mobilize the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ican-American and Latino residents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on issues that impact thei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, air, water and indoor pollution, toxics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and open space, waterfront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age, sanitation, transportation,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, regulatory enforcement and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and public policy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ul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opportunity to provide commen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95, to create and implement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sustainability action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ommend Chairman Gennar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 for their consis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reless leadership on ensuring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the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s that the present bill affords, W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s that the Council incorporate thre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e bill must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 protections in the articulated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nvironmental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there must b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comment on oversight on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ic review of the sustainabilit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ird, the bill must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presentative from the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 and the sustainability action pl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velopment of a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that is economically sound,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cious and equitable for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to protecting our natural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, but it also is critical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lth and well-being of all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is reason, WE ACT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sustainability, in addition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ed as the state in which human prior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and economic development do not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tection and function of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, must also include measures tha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uch activities do not have a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rate impact on human health and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premise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as a definition of environmen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 where we work, live, pray and play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definition, we believe that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sustainability action pla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e strategies to create vibrant an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by designing development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lth, social and economic dimen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the plan may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and planning of new developments i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yes, protect natural areas and habit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the public health of sensitive and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in order to minimize impacts on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cifically, the plan may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ntories of community-wide public health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levels and distribution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zards and locally undesirable land 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y those features in official land use pla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to be protected, restored or priorit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the current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progress to be measured by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echoing LP's com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that progress always be measure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ll play tag team her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hthu Hoang from WE ACT, and I echo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on of the Council'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and her support for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OANG: With 395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s other municipal leaders in priori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sustainability. As an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St. Paul's comprehensive plan priorit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 health protection collater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onservation. The forward-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includes strategies for accommo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growth, such as providing transit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itigation for noise and light pollu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to those factors, the St. Paul pl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rporates such health promotion measur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of the walkability of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reduction in obesity rat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, brownfield redevelopment and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eria among other issues that promot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ality of life of all St. Pau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uccess of St. Paul's appro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lified by its landmark reduction and bloo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St. Paul children, which has de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0 percent since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. Paul did this by incorp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tection of the indoor environme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, because low-income communitie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lor in New York City live in the wors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, a broad framework such as St. Paul'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tal to the continued health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ACT supports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ustainability plan for New York City, such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clearly provide a substantial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nd the action plan's periodic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development and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bill include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public hearing in each borough an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period with regards to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abilit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CT strongly supports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vocates for such oversight to be expe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ontinued existence of the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oversee the implementation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ilarly, all progress-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s must be made available in at least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panish and made available to the public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through the City's website but als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 and neighborhood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in or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ion of the needs of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, and communities of color in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395 incorporates a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justice field in th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 plan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CT strong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ment of an advisory committee memb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of the Council, as well as the May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s for this important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 to be explicitly sought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vironmental justice is no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, rather it is a framework and a persp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ncorporated into al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ility discussions and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such, it is a vital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 of the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n overarching obligation to protec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ll-being of all its residents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CT is advoca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of this exciting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ing environmental quality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for the benefit of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residen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unity justice --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that provides a mix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, social, cultural opportunities con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unity livability, sustain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idifies the community's commitment to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rable places to live, work and in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CT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to comment on this issu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we would like to comme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for its tireless effort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ust be proactiv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sustainability plan addresse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vironmental concerns, but als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nd public health concerns fo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lor and low-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tand ready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n this important proc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That's Ms. Hoang? Am I saying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ang? Okay. And Ms. Kizzy Charles-Guzman. Y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rafted 395, we want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ed appropriately the need for a robust E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pective on this and I'm very heart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tified that the Mayor and his folks h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ggy, you know, to be on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and also Elizabeth Jon-Pierre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ggy and Elizabeth will advocate very w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the EJ community. We know that WE 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for the long haul and we great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intense involvement in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Thank you. Mr. Wei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, to me it's kind of an open questi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sustainability as they relate to was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ort of taken up by the advisory committ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inking out loud, there may be som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ecause we have this, we already have a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apparatus flying down the track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Department of Sanitation 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Committee on Solid Waste Management 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. I know that we mentioned it, that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art of 395, and I think one of the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forward with 395 is that it would cryst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of waste legislatively in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petuity, which I understand is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agree with you.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And, Bob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ful comments on C02. You know, cle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big one, and we got to do it, we got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we got to do i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know there is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mpt to sort of to do all this qua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02, but at some point we've got to study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ct on it, so I'm glad to see that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our corner on this and we appreciate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. And Gavin, I am just impr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page of your testimony, which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thoughtful insights into ho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95, already a great bill, can be made even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thank the New York Lawyers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, and I agree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 all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, and we'll, you know, be in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ch as we continue with this issue as it play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next weeks and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last panel, my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 Brammer of New York Climate Rescu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iction that Marc is going to talk about C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my prediction. And Allison Farina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for Parks, and Carey Pulverman,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 Ecology Center. Anyone else who has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ip and wishing to be heard, now would b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re a great American, Marc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one wonderful things for this Committ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high priest of C02. I mean that in tru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ionate way. You've been such a great beac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 we'll do is, Donn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ar you in and then we'll hear from Marc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dy, first. Then we'll go to the righ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everyone on this panel for being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Marc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 for the record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AMMER: Yes, Councilman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,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 to testify. I'm going to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 because most of the points I wanted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hit by previous people, so I'll jus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m rather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, we ar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so I think we should go forward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hasize two things: One, Bob Muldoon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James Hansen's comment about h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AMMER: And I think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by -- I'm sorry, I'm for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an's name who is ahead of th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by the May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o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AMMER: Rohit,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wait on setting goals until the process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, and there's ample expertise I think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goals on a lot of these issues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things like C02, greenhouse gas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ally been discussed in depth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the Committee and the Council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and at least start setting some goal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office can take them up as legally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o move on quick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 Ma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Ma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hat I didn't have Marc say tha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completely voluntary statement on his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AMMER: It was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Li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tegery involved in setting up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AMMER: No strategery inde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ice it in the Mayor's press releas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about the components of the pla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undertaking a major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ntory for the City government, bu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 And as, you know, we've talk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, and I would urge the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 Committee, to revis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art bringing up some suggestions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Mayor's Office now, about, okay,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move beyond the City government,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can do specifically and look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of buildings, transportation, et cete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giving them some ideas of how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be implemented and what we could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very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final aspect, I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alk on the two issues that I think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like to raise a few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one, which was already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, provisions for enforcement.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point, but I think that's an easily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most important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entral part of my testimony is re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an auditing function. And thi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, I wanted to give you a very graphic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day job in my life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ade is really rating companies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. So, I look at someth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s in the private sector are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 replication of what the City is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can tell you that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ird-party auditing of the data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et it right. And the example I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onda Motor, and I picked them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, they're the most advanced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 on the plane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management of their ow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eat Toyota, and I should stipulate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 analyst for a company called NMS (phonetic)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look at this stuff in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y put out estimated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ven with all of their internal expertis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-- and those numbers come from thi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probably read by 600,000, if no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orldwide, so there is a lot of scrutin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like this, and it's very similar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ould p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? What is the report? This is th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Annual Repor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ility plan for the company as a who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looking at products, et cetera, et ceter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put out data on let's say things lik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put out, greenhouse gas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ent and looked at thos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udited them, and I said, well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a pretty basic mistake, which was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made the greenhouse gas emissions or energ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valent from the US to China to Japan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aren't true. So, if you look at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in the corner, you can see that in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, that's the number that I came up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wice as big as the number that Honda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ent back to Honda and said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s, I think you screwed up on your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aid, oh, yeah, oops, sorry about that,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rong co-effici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just goes to show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if you have the intent,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rutiny and you have a lot of internal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is kind of thing, you can still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takes, and I think the goal her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producing not just a report tha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ess but actual progress. So, I think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encourage 395 to include and identify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rd party independent group, I don't know wh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, who the appropriate person tha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, you know, my question to you actually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d a suggested legislative body t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thing for other aspects of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t the numbers, have continual access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als and the metrics 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tainability office is using, and be able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ave real time auditing for that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nfidence in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arc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RAMMER: With that I clos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, Ma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is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ARI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ARINA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naro. And my name is Allison Farina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and Director of Government Relations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for Parks, the only independent watchdo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City's parks, beaches, playground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rest of time I'll just jum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ers for Park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ve of the aims of Intro. 395,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suggestions and consideration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ngthen the effectivenes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, the Environmental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 Plan should contain language that 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its programs and policies will be adhered 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the public and private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, the plan should als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ption of how projects going throug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review procedure will be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-a-vis the environmental sustainabil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what incentiv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, including government agenci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according to principle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ability, will there be penalt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for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ee, given that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ility, given that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ility can be left to interpre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the rapid advances in green technologi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mechanism for evaluating whether or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s truly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, finally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also consider what penalties or other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sult in the event that the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its five, ten, 20-year targ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tainability indic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City Council to promote quality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New Yorkers as a fundament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able economic and soc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All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ulverman, right? Okay.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Side Ecology Center. Oh,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. Great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ULVERMA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ennaro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Thank you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ower East Side Ecolog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s the Council's leadership in plann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tainable future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urge the Council to be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its goals on sustainability, and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comments on the creation of a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environmental sustainabil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that we fi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 of environmental sustainabil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in which human priorities of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do not confli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and functioning of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 initially disappointing. Well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from as far back as the 1995 world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ocial development, defines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as the framework to achie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life for all people in whic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, social development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are interdependent and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nforcing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oint at which social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nvironmental priorities cease to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erate one another and actually eng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nergistic cooperation flies at the very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ility and we feel it is importa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als to follow commonly-accepted character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lanning process outli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local law to be carried out by an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r assisted by a small appointed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lacks the broad base of community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and agency input that will b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dentify and incorporate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ability work that is already going 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s we si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leader in local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, open space stewardship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education issues, and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ning center at the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k Force on Community-Based Planning, the Ec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strongly urges the Council to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t community-based planning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et itself back by abandoning accomp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made at the grassroot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truly comprehens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ability action plan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integrate in a meaningful way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and experts on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our community, including academ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profit sector, government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s, as well as international resour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 on Sustainable Developmen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own back yard at the 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pport equal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participation through a well-defined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munity boards, moving beyond provi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fication of meetings towards becom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accurately represen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clude a frame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ation of environmental, so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s in policies and activities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ion is needed between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ouncil, but also among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/private partnerships and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land us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Ecology Center we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our mission to support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 in our City and we remain availab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 and ally to the Council on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give 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s. Pulverman. Thank you for your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and you point out that the way we de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we define environmental sustain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something that I'm sure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ill look at, as well as us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your input. We appreciate ha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're located in Council Mend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? Is that where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ULVERMAN: I'm not exact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in East River Park, like straight acro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ancey Street, all the way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.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an Gerson. My Council District geograph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fic, but I think it's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We do appreciate it. And Alis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your recommendations. And we agre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not only carrots but sticks, okay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have sticks. Good. Good for you.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You know, because talking about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lso want to,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related topic, which I can give myself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itude as Chairman, a park in my district, Wi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ke, Willow Lake, and there's a lot of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 in the whole Willow L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ARINA: Yes, and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hard with DOT to ge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formally, you know, solicit you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ly, you know, on the record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ment in sort of like the Willow Lak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w we go forward and make that spac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that it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 know, I want to work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for Parks on that. It's part of the mix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us honest on that, because we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ks Department and it's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DOT, it's, you know, community group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time public access, is it limited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, but, you know, we have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ow Lake, and I'd be very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ment of New Yorkers for Parks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in a publ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ARI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Marc, what can I say?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on all of the, you know, carbon stu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you in close contact with my staff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 of our movements on that issu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of your input. As you know, I'll b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AMMER: Yes, I sa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got Intro. 20, of course, as you we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ll written, ready to go. Bu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ngling to move that, you know, sooner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later, and anyone that can help bring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ar for the imperative that we move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than later, folks lik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'll be in touch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on that issue, because we really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AMMER: One follow-up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AMMER: Because I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o function I mentioned for this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valent to what it would -- it w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20, and I was wondering, is there an agenc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ve in mind, at least to be thin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oret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AMMER: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has oversight function and so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eer of the Execu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, I think a convers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we'll just have after the hea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ice it to say that you're ques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ting function and for real precision in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is duly noted and we should figure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AMMER: Well, I'm ang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at the IRS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AMMER: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me up on the tax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AMMER: You'll get a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ith that said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for their participation, and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6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58:00Z</dcterms:created>
  <dc:creator>humdelfr</dc:creator>
  <dc:description/>
  <dc:language>en-US</dc:language>
  <cp:lastModifiedBy>humdelfr</cp:lastModifiedBy>
  <dcterms:modified xsi:type="dcterms:W3CDTF">2006-11-13T18:58:00Z</dcterms:modified>
  <cp:revision>4</cp:revision>
  <dc:subject/>
  <dc:title> </dc:title>
</cp:coreProperties>
</file>