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1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2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reconvene the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.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that we'll be voting on, and that's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0th Street Project and the Queens Borough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will recall, we lai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these two items because they we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ons with the West 60th Street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rewer. She is fine with thos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s asked that the application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Queens Borough Hill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encompasses Council Members John Liu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naro, we will be modifying and they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application be appro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out going in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are in the Queens Borough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is quite technical, we will be mod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areas that City Planning ha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ed for R2-A, then changed it to R4-A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ohn Liu would now like them rezoned to R3-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also a little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 where Council member is suggesting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2-A to R3-1, and I believe that's it.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Gennaro'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at, Chair recommends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ll ask Council to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pen for a few minutes until Land Us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s while we're waiting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-At-Arms please tell the fol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Committee Land Use is about to begi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 in the affirmative, n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for the information of my colleagu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 just announced amnesty for th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d on a day that the snow was very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ere no problems, and I know everyone li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eep late, but, you know, someti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You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What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? I don't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record, I am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Mayor finally realizing that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dig out their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've got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out. This closes the meeting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0:2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6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3:00Z</dcterms:created>
  <dc:creator>humdelfr</dc:creator>
  <dc:description/>
  <dc:language>en-US</dc:language>
  <cp:lastModifiedBy>humdelfr</cp:lastModifiedBy>
  <dcterms:modified xsi:type="dcterms:W3CDTF">2007-02-28T13:53:00Z</dcterms:modified>
  <cp:revision>4</cp:revision>
  <dc:subject/>
  <dc:title> </dc:title>
</cp:coreProperties>
</file>