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7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Krishnan, Hanif, Lee, Cabán, Farías, Avilés, Brewer, Richardson Jordan, Marte, Ung, Abreu, Hudson, Restler, Riley, Won, Gutiérrez, Stevens and Narcisse</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wrongful deactivation of high-volume for-hire vehicle driver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prohibit high-volume for-hire vehicle services from deactivating</w:t>
      </w:r>
      <w:r>
        <w:rPr>
          <w:rFonts w:eastAsia="Times New Roman" w:cs="Times New Roman"/>
          <w:szCs w:val="24"/>
        </w:rPr>
        <w:t xml:space="preserve"> </w:t>
      </w:r>
      <w:r>
        <w:rPr>
          <w:rFonts w:cs="Times New Roman"/>
          <w:szCs w:val="24"/>
        </w:rPr>
        <w:t xml:space="preserve">high-volume for-hire vehicle drivers, unless due to just cause or a bona fide economic reason. For one year after the effective date of the law, high-volume for-hire vehicle drivers deactivated in the prior 6 years would be able to petition the high-volume for-hire service for reactivation and the high-volume for-hire service would be required to reactivate them unless the prior deactivation was for just cause or a bone fide economic reason.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8272886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198219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679420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989858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1388894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RL</w:t>
      </w:r>
    </w:p>
    <w:p>
      <w:pPr>
        <w:pStyle w:val="Normal"/>
        <w:rPr>
          <w:rStyle w:val="Applestylespan"/>
          <w:sz w:val="20"/>
        </w:rPr>
      </w:pPr>
      <w:r>
        <w:rPr>
          <w:rStyle w:val="Applestylespan"/>
          <w:sz w:val="20"/>
        </w:rPr>
        <w:t>LS #10312</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671ce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6</Words>
  <Characters>1747</Characters>
  <CharactersWithSpaces>20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8:08:00Z</dcterms:created>
  <dc:creator/>
  <dc:description/>
  <dc:language>en-US</dc:language>
  <cp:lastModifiedBy/>
  <dcterms:modified xsi:type="dcterms:W3CDTF">2023-09-18T1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