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t. No. 978-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Torres, Constantinides, Mendez, Richards and Trey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mold assessment, mold abatement and mold remediation for certain building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2">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minimum standards for carrying out mold assessment, mold abatement and mold remediation for buildings that contain 10 or more dwelling units or is located on a zoning lot that contains 25,000 or more square feet of non-residential floor are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ection 24-154 to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January 1,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stylespan">
    <w:name w:val="apple-style-spa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05966&amp;GUID=93D962FB-F0AB-440F-A552-DF89A63AA815&amp;Options=ID|&amp;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2:34:00Z</dcterms:created>
  <dc:creator>Johnson, Nadia</dc:creator>
  <dc:description/>
  <cp:keywords/>
  <dc:language>en-US</dc:language>
  <cp:lastModifiedBy>DelFranco, Ruthie</cp:lastModifiedBy>
  <dcterms:modified xsi:type="dcterms:W3CDTF">2017-12-30T22:34:00Z</dcterms:modified>
  <cp:revision>2</cp:revision>
  <dc:subject/>
  <dc:title/>
</cp:coreProperties>
</file>