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641</w:t>
      </w:r>
      <w:bookmarkStart w:id="0" w:name="_GoBack"/>
      <w:bookmarkEnd w:id="0"/>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Resolution approving the new designation and changes in the designation of certain organizations to receive funding in the Expense Budget.</w:t>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Calibri" w:cs="Times New Roman" w:ascii="Times New Roman" w:hAnsi="Times New Roman"/>
          <w:color w:val="000000" w:themeColor="text1"/>
          <w:sz w:val="24"/>
          <w:szCs w:val="24"/>
        </w:rPr>
        <w:t>By Council Member Brannan</w:t>
        <w:br/>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4, the Council of the City of New York (the “City Council”) adopted the expense budget for Fiscal Year 2025 with various programs and initiatives (the “Fiscal 2025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3, the Council of the City of New York (the “City Council”) adopted the expense budget for Fiscal Year 2024 with various programs and initiatives (the “Fiscal 2024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13, 2022, the Council of the City of New York (the “City Council”) adopted the expense budget for Fiscal Year 2023 with various programs and initiatives (the “Fiscal 2023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5, Fiscal 2024, and Fiscal 2023 Expense Budgets by approving the new designation and changes in the designation of certain organizations receiving local, youth, community safety and victim services, and Speaker’s initiative discretionary funding, and by approving the new designation and changes in the designation of certain organizations to receive funding pursuant to certain initiatives in accordance therewith;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5, Fiscal 2024, and Fiscal 2023 Expense Budgets by approving new Description/Scope of Services for certain organizations receiving local, youth, and aging discretionary funding;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local discretionary funding pursuant to the Fiscal 2025 Expense Budget, as set forth in Chart 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youth discretionary funding in accordance with the Fiscal 2025 Expense Budget, as set forth in Chart 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community safety and victim services discretionary funding in accordance with the Fiscal 2025 Expense Budget, as set forth in Chart 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change in the designation of certain organizations receiving funding pursuant to the Speaker’s Initiative to Address Citywide Needs in accordance with the Fiscal 2025 Expense Budget, as set forth in Chart 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 in the designation of certain organizations receiving funding pursuant to the A Greener NYC Initiative in accordance with the Fiscal 2025 Expense Budget, as set forth in Chart 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s in the designation of certain organizations receiving funding pursuant to the Cultural After-School Adventure (CASA) Initiative in accordance with the Fiscal 2025 Expense Budget, as set forth in Chart 6;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Cultural Immigrant Initiative in accordance with the Fiscal 2025 Expense Budget, as set forth in Chart 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 in the designation of certain organizations receiving funding pursuant to the Digital Inclusion and Literacy Initiative in accordance with the Fiscal 2025 Expense Budget, as set forth in Chart 8;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 in the designation of certain organizations receiving funding pursuant to the Neighborhood Development Grant Initiative in accordance with the Fiscal 2025 Expense Budget, as set forth in Chart 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NYC Cleanup Initiative in accordance with the Fiscal 2025 Expense Budget, as set forth in Chart 10;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 in the designation of certain organizations receiving funding pursuant to the Parks Equity Initiative in accordance with the Fiscal 2025 Expense Budget, as set forth in Chart 11;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 in the designation of certain organizations receiving funding pursuant to the Support Our Older Adults Initiative in accordance with the Fiscal 2025 Expense Budget, as set forth in Chart 12;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s in the designation of certain organizations receiving funding pursuant to the Domestic Violence and Empowerment (DoVE) Initiative in accordance with the Fiscal 2025 Expense Budget, as set forth in Chart 13;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a certain organization receiving funding pursuant to the Food Pantries Initiative in accordance with the Fiscal 2025 Expense Budget, as set forth in Chart 14;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SU-CASA Initiative in accordance with the Fiscal 2025 Expense Budget, as set forth in Chart 1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 in the designation of certain organizations receiving funding pursuant to the Crisis Management System Initiative in accordance with the Fiscal 2025 Expense Budget, as set forth in Chart 16;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a certain organization receiving funding pursuant to the Supports for Persons Involved in the Sex Trade Initiative in accordance with the Fiscal 2025 Expense Budget, as set forth in Chart 17;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Diversity, Inclusion &amp; Equity in Tech Initiative in accordance with the Fiscal 2025 Expense Budget, as set forth in Chart 18;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Estate Planning and Resolution Initiative (EPAR) in accordance with the Fiscal 2025 Expense Budget, as set forth in Chart 1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s in the designation of certain organizations receiving funding pursuant to the Adult Literacy Initiative in accordance with the Fiscal 2025 Expense Budget, as set forth in Chart 20;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Adult Literacy Pilot Project Initiative in accordance with the Fiscal 2025 Expense Budget, as set forth in Chart 21;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a certain organization receiving funding pursuant to the Trauma Recovery Centers Initiative in accordance with the Fiscal 2025 Expense Budget, as set forth in Chart 22;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Art a Catalyst for Change Initiative in accordance with the Fiscal 2025 Expense Budget, as set forth in Chart 23;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local discretionary funding pursuant to the Fiscal 2024 Expense Budget, as set forth in Chart 24;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s in the designation of certain organizations receiving local discretionary funding pursuant to the Fiscal 2023 Expense Budget, as set forth in Chart 2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youth discretionary funding pursuant to the Fiscal 2023 Expense Budget, as set forth in Chart 26;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5 Expense Budget, as set forth in Chart 27;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4 Expense Budget, as set forth in Chart 28;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3 Expense Budget, as set forth in Chart 2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561066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1fea"/>
    <w:rPr/>
  </w:style>
  <w:style w:type="character" w:styleId="FooterChar" w:customStyle="1">
    <w:name w:val="Footer Char"/>
    <w:basedOn w:val="DefaultParagraphFont"/>
    <w:link w:val="Footer"/>
    <w:uiPriority w:val="99"/>
    <w:qFormat/>
    <w:rsid w:val="007a1fea"/>
    <w:rPr/>
  </w:style>
  <w:style w:type="character" w:styleId="BalloonTextChar" w:customStyle="1">
    <w:name w:val="Balloon Text Char"/>
    <w:basedOn w:val="DefaultParagraphFont"/>
    <w:link w:val="BalloonText"/>
    <w:uiPriority w:val="99"/>
    <w:semiHidden/>
    <w:qFormat/>
    <w:rsid w:val="00160aa7"/>
    <w:rPr>
      <w:rFonts w:ascii="Segoe UI" w:hAnsi="Segoe UI" w:cs="Segoe UI"/>
      <w:sz w:val="18"/>
      <w:szCs w:val="18"/>
    </w:rPr>
  </w:style>
  <w:style w:type="character" w:styleId="Annotationreference">
    <w:name w:val="annotation reference"/>
    <w:basedOn w:val="DefaultParagraphFont"/>
    <w:uiPriority w:val="99"/>
    <w:semiHidden/>
    <w:unhideWhenUsed/>
    <w:qFormat/>
    <w:rsid w:val="00f82c8c"/>
    <w:rPr>
      <w:sz w:val="16"/>
      <w:szCs w:val="16"/>
    </w:rPr>
  </w:style>
  <w:style w:type="character" w:styleId="CommentTextChar" w:customStyle="1">
    <w:name w:val="Comment Text Char"/>
    <w:basedOn w:val="DefaultParagraphFont"/>
    <w:link w:val="Annotationtext"/>
    <w:uiPriority w:val="99"/>
    <w:semiHidden/>
    <w:qFormat/>
    <w:rsid w:val="00f82c8c"/>
    <w:rPr>
      <w:sz w:val="20"/>
      <w:szCs w:val="20"/>
    </w:rPr>
  </w:style>
  <w:style w:type="character" w:styleId="CommentSubjectChar" w:customStyle="1">
    <w:name w:val="Comment Subject Char"/>
    <w:basedOn w:val="CommentTextChar"/>
    <w:link w:val="Annotationsubject"/>
    <w:uiPriority w:val="99"/>
    <w:semiHidden/>
    <w:qFormat/>
    <w:rsid w:val="00f82c8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1f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1f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60aa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82c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2c8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50</Words>
  <Characters>7699</Characters>
  <CharactersWithSpaces>90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37:00Z</dcterms:created>
  <dc:creator>Michael Twomey</dc:creator>
  <dc:description/>
  <dc:language>en-US</dc:language>
  <cp:lastModifiedBy>DelFranco, Ruthie</cp:lastModifiedBy>
  <cp:lastPrinted>2022-09-28T21:35:00Z</cp:lastPrinted>
  <dcterms:modified xsi:type="dcterms:W3CDTF">2024-11-13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