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Proposed Int. No. 976-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The Public Advocate (Ms. Jam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requiring training for agency chief contracting officers and agency M/WBE officers and posting related information on the city’s webs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Small Business Services (SBS) to conduct mandatory trainings for agency chief contracting officers (ACCOs) and agency M/WBE officers on how better to meet the objectives of the City’s M/WBE program. Each ACCO and M/WBE officer would be required to undergo this training within 90 days of assuming their position. Those ACCOs and M/WBE officers that have already received such training within the past two years would be deemed in compliance with this requirement. The City’s Chief Procurement Officer would be required to report to the Speaker of the Council, and post online, information about each agency’s compliance with these training requirements on an annual bas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dditionally, the bill would require the posting online a list of the M/WBE officers for each agency, their contact information, and whether the M/WBE officer and ACCO are in compliance with the training requirements of this legisl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6-129(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pPr>
      <w:r>
        <w:rPr>
          <w:rFonts w:cs="Times New Roman" w:ascii="Times New Roman" w:hAnsi="Times New Roman"/>
          <w:sz w:val="24"/>
          <w:szCs w:val="24"/>
        </w:rPr>
        <w:t>12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9:58:00Z</dcterms:created>
  <dc:creator>Edward Atkin</dc:creator>
  <dc:description/>
  <dc:language>en-US</dc:language>
  <cp:lastModifiedBy>DelFranco, Ruthie</cp:lastModifiedBy>
  <dcterms:modified xsi:type="dcterms:W3CDTF">2016-09-08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