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8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Kallos, Greenfield, and Garodni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enalties for violations of conditions and restrictions on privately owned public spa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pacing w:val="-3"/>
          <w:sz w:val="24"/>
          <w:szCs w:val="24"/>
        </w:rPr>
        <w:t>Section 1. Section 28-202.1 of the administrative code of the city of New York is amended to read as follow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28-202.1. Civil penalties.</w:t>
      </w:r>
      <w:r>
        <w:rPr>
          <w:rFonts w:eastAsia="Times New Roman" w:cs="Times New Roman" w:ascii="Times New Roman" w:hAnsi="Times New Roman"/>
          <w:sz w:val="24"/>
          <w:szCs w:val="20"/>
        </w:rPr>
        <w:t xml:space="preserve"> 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For immediately hazardous violations, a civil penalty of not less than one thousand dollars nor more than twenty-five thousand dollars may be imposed for each violation. In addition to such civil penalty, a separate additional penalty may be imposed of not more than one thousand dollars for each day that the violation is not corrected. The commissioner may by rule establish such specified daily penalties.</w:t>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For major violations, a civil penalty of not more than ten thousand dollars may be imposed for each violation. In addition to such civil penalty, a separate additional penalty may be imposed of not more than two hundred fifty dollars for each month that the violation is not corrected. The commissioner may by rule establish such specified monthly penalties.</w:t>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0"/>
        <w:ind w:left="1440" w:hanging="360"/>
        <w:contextualSpacing/>
        <w:jc w:val="both"/>
        <w:rPr/>
      </w:pPr>
      <w:r>
        <w:rPr>
          <w:rFonts w:eastAsia="Times New Roman" w:cs="Times New Roman" w:ascii="Times New Roman" w:hAnsi="Times New Roman"/>
          <w:sz w:val="24"/>
          <w:szCs w:val="20"/>
        </w:rPr>
        <w:t>3.   For lesser violations, a civil penalty of not more than five hundred dollars may be imposed for each violation.</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xceptions:</w:t>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 </w:t>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0"/>
        <w:ind w:left="1440" w:hanging="360"/>
        <w:contextualSpacing/>
        <w:jc w:val="both"/>
        <w:rPr/>
      </w:pPr>
      <w:r>
        <w:rPr>
          <w:rFonts w:eastAsia="Times New Roman" w:cs="Times New Roman" w:ascii="Times New Roman" w:hAnsi="Times New Roman"/>
          <w:sz w:val="24"/>
          <w:szCs w:val="20"/>
        </w:rPr>
        <w:t>3.   The owner, lessee, occupant, manager or operator of a building shall not be subject to a civil penalty for a violation resulting from work done by a city employee, or by a third party under contract with the city, in response to a natural or man-made disaster, provided that 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0"/>
        <w:ind w:left="144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4.   A violation of a condition or restriction established pursuant to the zoning resolution or section 197-d of the charter, related to a privately owned public space as such term is defined in section 25-114, shall be subject to a civil penalty of ten thousand dollars for the first offense and twenty thousand dollars for each subsequent offense. In addition to such civil penalty, a separate additional penalty of not more than two thousand five hundred dollars shall be imposed for each month that such violation is not correct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2. Section 28-201.2.2 of the administrative code is amended by adding a new item 6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A violation of a condition or restriction established pursuant to the zoning resolution or section 197-d of the charter, related to a privately owned public space as such term is defined in section 25-114</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ab/>
        <w:t>§ 3.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H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8619.1</w:t>
      </w:r>
    </w:p>
    <w:p>
      <w:pPr>
        <w:pStyle w:val="Normal"/>
        <w:spacing w:lineRule="auto" w:line="240" w:before="0" w:after="0"/>
        <w:jc w:val="both"/>
        <w:rPr/>
      </w:pPr>
      <w:r>
        <w:rPr>
          <w:rFonts w:eastAsia="Times New Roman" w:cs="Times New Roman" w:ascii="Times New Roman" w:hAnsi="Times New Roman"/>
          <w:sz w:val="20"/>
          <w:szCs w:val="20"/>
        </w:rPr>
        <w:t>1/17/17</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4z1">
    <w:name w:val="WW8Num4z1"/>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5:00Z</dcterms:created>
  <dc:creator/>
  <dc:description/>
  <cp:keywords/>
  <dc:language>en-US</dc:language>
  <cp:lastModifiedBy/>
  <dcterms:modified xsi:type="dcterms:W3CDTF">2017-03-01T15:35:00Z</dcterms:modified>
  <cp:revision>1</cp:revision>
  <dc:subject/>
  <dc:title/>
</cp:coreProperties>
</file>