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34 (Res. No. 107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Fel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1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EENS CB - 4 </w:t>
        <w:tab/>
        <w:t>20045004 HKQ (N 040010 HKQ)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/>
      </w:pPr>
      <w:r>
        <w:rPr>
          <w:sz w:val="24"/>
        </w:rPr>
        <w:tab/>
        <w:t>Designation by the Landmarks Preservation Commission (List No. 348, LP- 2131), pursuant to Section 3020 of the New York City Charter of Newtown High School located at 48-01 9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(a/k/a 48-02 9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treet) (Block 1849/Lot 1), as a landma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23,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23,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he Subcommittee recommends that the Land Use Committee affirm the design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4680" w:leader="none"/>
          <w:tab w:val="left" w:pos="549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k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pell</w:t>
      </w:r>
    </w:p>
    <w:p>
      <w:pPr>
        <w:pStyle w:val="Heading2"/>
        <w:tabs>
          <w:tab w:val="clear" w:pos="720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30,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20045004 HKQ (N 040010 HKQ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534 (Res. No. 1079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0:39:00Z</dcterms:created>
  <dc:creator>New York City Council</dc:creator>
  <dc:description/>
  <dc:language>en-US</dc:language>
  <cp:lastModifiedBy>NEW YORK CITY COUNCIL</cp:lastModifiedBy>
  <cp:lastPrinted>2003-10-01T13:24:00Z</cp:lastPrinted>
  <dcterms:modified xsi:type="dcterms:W3CDTF">2003-10-01T17:24:00Z</dcterms:modified>
  <cp:revision>9</cp:revision>
  <dc:subject/>
  <dc:title>THE COUNCIL</dc:title>
</cp:coreProperties>
</file>