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. No. 718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calling on the New York State Education Department to adopt oral health education for all elementary school students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s Joseph, Stevens, Narcisse, Schulman and Loui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720"/>
        <w:jc w:val="left"/>
        <w:rPr/>
      </w:pPr>
      <w:r>
        <w:rPr/>
        <w:t>Whereas, There is a systematic lack of cognizance regarding the importance of maintaining proper dental hygiene as robust oral health is related to maintaining overall physical health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 xml:space="preserve">Whereas, Dental cavities are the most common chronic disease in both children and adults according to the National Institute of Dental and Craniofacial Research; and 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Tooth decay and many oral diseases are preventable with proper brushing and flossing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The New York State Department of Health recommends oral hygiene measures for babies from birth and brushing teeth should start as soon as the child’s first tooth comes in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A child learning dental hygiene early can create the habit of regular brushing and flossing—promoting healthy oral hygiene from adolescence to adulthood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According to the New York City Department of Health and Mental Hygiene, more than 33 percent of third-grade students have untreated tooth decay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Failure to resolve tooth decay will only cause further health issues for the child growing up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The American Dental Association recommends that children brush their teeth for at least two minutes a day twice a day and flossing should occur once a day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 xml:space="preserve">Whereas, Proper teaching of brushing and flossing behooves the child’s parents; and 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Not every student has the privilege to learn the intricacies of brushing and flossing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According to the Centers for Disease Control and Prevention, children from low-income families are twice as likely to have cavities juxtaposed to children from wealthier households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 xml:space="preserve">Whereas, As oral hygiene should start as early as possible, elementary school-aged children are primed for oral health lessons; and </w:t>
      </w:r>
    </w:p>
    <w:p>
      <w:pPr>
        <w:pStyle w:val="Normal"/>
        <w:spacing w:lineRule="auto" w:line="480"/>
        <w:ind w:firstLine="720"/>
        <w:jc w:val="left"/>
        <w:rPr/>
      </w:pPr>
      <w:r>
        <w:rPr/>
        <w:t xml:space="preserve">Whereas, The New York State Education Department governs the education curriculum in public schools; and 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the New York State Education Department should dictate that public schools in New York State teach oral health education to set students up for a lifetime of positive oral health; now, therefore, be it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Resolved, That the Council of the City of New York calls on the New York State Education Department to adopt oral health education for elementary school student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S # 18494</w:t>
      </w:r>
    </w:p>
    <w:p>
      <w:pPr>
        <w:pStyle w:val="Normal"/>
        <w:rPr/>
      </w:pPr>
      <w:r>
        <w:rPr>
          <w:sz w:val="18"/>
          <w:szCs w:val="18"/>
        </w:rPr>
        <w:t>12/23/24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J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be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be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3d7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23d7b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23d7b"/>
    <w:rPr>
      <w:rFonts w:ascii="Times New Roman" w:hAnsi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3d7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b02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23d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23d7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3d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0B2B3-AE24-46C5-B4F8-0575B90CB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31:00Z</dcterms:created>
  <dc:creator>NYCC</dc:creator>
  <dc:description/>
  <dc:language>en-US</dc:language>
  <cp:lastModifiedBy>Martin, William</cp:lastModifiedBy>
  <dcterms:modified xsi:type="dcterms:W3CDTF">2025-01-24T1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950a191db5c39ecc26649e104e9fb626f793b926447086649a208b5ba24145</vt:lpwstr>
  </property>
</Properties>
</file>