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58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By Council Members Hudson, </w:t>
      </w:r>
      <w:r>
        <w:rPr>
          <w:rFonts w:eastAsia="Calibri"/>
        </w:rPr>
        <w:t xml:space="preserve">Ossé, </w:t>
      </w:r>
      <w:r>
        <w:rPr/>
        <w:t>Cabán, Bottcher and Schulma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issuance and correction of sex designations on death record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66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66.1 Sex designation on death records. a. Definitions. For the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ender identity. The term “gender identity” means a person’s self-identified gender or lack of gend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upporting documentation. The term “supporting documentation” means documentation memorializing a decedent’s gender transition, including: a court order approving the decedent’s gender change; proof of clinical treatment for gender transition; an advance healthcare directive; written instructions from the decedent; or any documentation of a change to, or any application submitted by the decedent to change, the decedent’s sex designation on a vital record, social security record, passport, or a state, federal or local identification car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department shall make best efforts to issue death records with a sex designation that reflects the decedent’s gender identity. When supporting documentation is made available to the department prior to the issuance of a death record, the department shall issue a death record with a sex designation that is consistent with the gender identity indicated by the supporting documentat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 shall establish a procedure to request correction of sex designation on a death record and shall post an application form and instructions for making such a request on its website. The instructions shall address, at a minimum, who is eligible to apply and what information to provide with the application. The application form shall allow the applicant to request either a new or amended death certificate. If an applicant requests a new death certificate and the department approves the application, the department shall issue a new death certificate without any marking to show that it was amend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52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4/15/20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959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4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6467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6467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b6d6e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64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6467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b6d6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392DE-186F-4B98-BB4B-CF94D32CE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2:00Z</dcterms:created>
  <dc:creator/>
  <dc:description/>
  <dc:language>en-US</dc:language>
  <cp:lastModifiedBy/>
  <dcterms:modified xsi:type="dcterms:W3CDTF">2025-04-24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