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COMMITTEE ON F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CRIMINAL JUSTICE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COMMITTEE ON CIVIL RIGH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ctober 23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1:5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irperson, Fire and Crim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Justice Servic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HIRAM MONSERRAT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irperson, Civil Rights Sel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uben Dia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Bost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Work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rrick Chan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Works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I'd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ant good morning to everyone. We are con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on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with the Select Committee on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ed by my colleague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serrate from Queens. It is our intent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Resolution 241-A which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or of the State of New York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ingful reform of the Rockefeller Drug law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include among its elements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encing discretion, a decrease i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son time for certain types of drug offense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n the amount of narcotic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e certain convictions, adequate fu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to incarceration programs and sti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ties for drug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eld a very extensiv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terday with regard to this resolution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we are convening to bring this matt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. It's my understanding that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here wishing to testify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hear briefly from them and then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acknowledge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here at this moment. I see Minority Leade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immy Oddo, who was here briefly, will b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er his vote; Council Member Tony Avell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; Council Member Charles Barron of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/the Reverend Ruben Diaz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Tracy Boyland; and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ders, Jr., who should be in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call our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we're going to do a pane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have both of you do your testimon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ind the other, so I'd like to call Mr. Der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dler of Housing Works, and Mr. Joseph Bost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Works at this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ould you gentlemen pleas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estimony to no more than three minut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And please state your name and affil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STIC: Good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 Clarke, Monserrate, a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unity that may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Joseph Bostic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Organizer from the Housing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. I'm here today to speak abou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briefly about the real issues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ckefeller Dru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we know,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aw was originally geared to go aft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 offenses that were kingpins in the drug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its inception, the Rockefeller drug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arcerated more non-kingpins tha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eau of Investigation has in its federal p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ssue on reform, reform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, should be the focus on the mandator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ences, and I say that because I'm a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son system, I spent some 17 year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 Correctional facility, and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people were sentenced under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ug Law I noticed that there was a dispar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tencing, meaning that you can get anywher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ip, meaning zero to life, to 15 years and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ing on the amount of drugs that was aggra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ight under the law. And from that point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our grams of cocaine can get you zero to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ounces can get you anywhere from 15 to lif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what form this substance wa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'm saying in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orming of the law, we should b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, the mandatory life sentence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means that low-level non-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nders are subjected to spending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lives behind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we speak about giving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judges, then this should fall on the rep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ckefeller Drug Laws, that discre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 the history of the individ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groun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reatment should be a prior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who have substance abuse problem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sons. Sending those individuals to pris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e other threats, threats in the form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know that most people tha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s intravenously pose the danger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osed to the HIV/HCD antibodies. How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son populations are getting adequat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in the New York State p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ventur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 from my testimony, because I ha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ted this up this morning but my computer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. So, I want to speak to som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posed yesterday by prosecutor Brandon,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ke about the fact that -- excuse me, I'm sor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she spoke about the fact that the aggre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ight of two ounces subject the pers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ory 15 to life prison term, we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bout those who are targeted under thi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ke I said, it was gea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ckefeller Drug Law was geared basicall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ose kingpins. What we are finding o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is that it's the black and Latino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being targeted going into this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. They're not giving alterna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arceration because the judge does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etion any longer. The prosecutor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ecutor, judge and jury in thi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just wanted to say, I wish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here at this particular moment so I can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that as an alternative to incarcer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said also that there was a lack o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kills in those communities, that maybe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ve thought about if she wanted to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o present mandatory education and skil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ed to mandatory prisons with the threa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idn't complete these mandatory edu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cational skills, that then they may be sub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ison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just going to b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don't have very much time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urn the mic over to my co-worker Der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dler, plea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ANDLER: Good morning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-- person, and the r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 Mine is really, reall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Derrick Chandler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V/AIDS advocacy peer educator for Housing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rporated. I've been living with, batt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V virus for the past 15 years. I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tling heroin addiction for that same 15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testifying this morn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 do your part to reform New York's draco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ckefeller Drug Laws, to eliminate the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arceration of low-level, non-violent offe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store complete discretion to the jud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stablish transitional planning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arcerated men and women who are HIV inf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o return to their respectiv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January of this year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ased from an Upstate prison with $40,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cket back to New York City, and seven days'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y HIV medications. I had nowhere to live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ed to one of the many disease facto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by the name of "New York City shelter system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had no medical insurance, which I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 to get my HIV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ransitional planning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on-to-be-released inmates are almost nonex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being released, the parole offic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son was supposed to enroll me in the AID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 Program, ADAP, to cover the co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illed out the paperwork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ed to receive an ADAP card on the da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ease. Due to an oversight mismanagement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bination of both, I never received th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's a tremendous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itional planning services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al Facilities. There's also a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o inform and educate the prison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AIDS epidemic. There needs to b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orous campaign to let the prison populatio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IV is still a deadly disease and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accept the responsibility to do their p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m the tide in new inf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cording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isory Council, more than ten percent of th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men incarcerated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ional Facilities are infected with HIV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need for better and more humane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still incarcerated and living with HIV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time during my long battle with the vir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became sick and had to be hospitaliz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ed PCP pneumonia, was whil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arcerated in an Upstate prison. By the gr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d I was able to re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basically all I had to s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hope that a rule turns out that it help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these laws overturned, because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. Mostly the majority of people, as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ied yesterday, and all you differ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 yesterday, are people of colo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, and for a minuscule amoun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's Upstate right now doing seven to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 to life for having in their possessi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als of crack cocaine, two vial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state right now as we speak ser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Thank you,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like to acknowledge that Margarita Lope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Council member,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just the waiting, we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s going on simultaneously and two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are currently in another hear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're going to get the vote rolling i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z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AZ: No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lady, I just want to give my vote. Coul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I'm sorr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. Is there anyone who has any comm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ames is coming. We're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guy who officially logs in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I have a few minutes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come up before us in the City Counci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we are guided by our own experience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guided by the testimony and the experti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eople that are involved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is particular issue, I we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heavily with the feelings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s of New York State, and particularly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Attorney Judge Brown, who are oppo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hanges in the Rockefeller Dru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acknowledge the need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laws, and I strong support our effor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, however, there are just a few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solution that bother me, and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t the compromise yet that we ne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ile I support the effor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in this regard, based upon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ased upon the advice from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s who feel they still need to hav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o effectively prosecute crim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ew York State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AZ: Madam Chairl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saddens me to hear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no in these resolutions. I resp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but it sticks out on me, because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it is the black and Hispanic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suffering from these laws, and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ive in the City where we could fee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ing discriminated, and that we are being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of and our needs are being considered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, every time that I have to do a vot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with our community, it's always the sam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against that. And it saddens me, ma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set really, because in our community our young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omen are being thrown to waste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and there is no second chanc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you, and I congratulate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serrate for bringing this to light, and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honored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we've heard a lot of testimony, there wa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hours of testimony yesterday. In 1973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ckefeller Drug Laws were enacted and as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s upon thousands of people wer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is statute, were imprisoned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 level, non-violent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'd like to be abl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very pro law and order and I believ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s should be safe and we should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legally with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tion to eradicate criminality and drug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also am a firm believer in equity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, and that we need to be even-hand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of laws to everyone. The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arities that exist that are a very tru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lose to 95 percent of those folks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the Rockefeller Drug Law are African-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atinos, and predominantl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, is truly troubling. It'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arity that could not be argue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rapists and murder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less time in the State of New York tha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ve been convicted under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say that again. There are rap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rderers who would do less time than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incarcerated under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is that? I have no idea, but that is a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has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introduced this bill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Madam Chair, for your support on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due diligence to ensure that we had a sw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on this and a vote, and clearly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st things about Rockefeller Drug Laws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s the prosecutors too much power. I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ecutors the power to set the stand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's not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ecutor. The prosecutor needs to prosec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ors make laws, this is a bad law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ad law, it's time to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, and I urg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o vote aye on this, and o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take it to that level, I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ating the drum. We need to do this today.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Senate Majority Leader Bruno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will be dealing with this very so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within the next week or so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issue of the Rockefeller Drug Laws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pplaud them for finally taking the issue 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ly basis, and there is no better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 Council that represent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that predominantly who have been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ose draconian laws a clear and deci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ssage that there must be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argue that there's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orm that we don't like I think is a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gument. The reality is that there's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il, families broken, 15, 20, 25 year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not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's take a vote of con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work towards the reform and not get l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litical sway.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OYLAND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as I sat through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terday I found it quite compell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 of mental health services, drug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that should be provided as opposed to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ony incarceration. I think that when we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our society, is incarcerating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drug addict or carrying a minimum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s on them, is the answer 15 to life?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15 years or more in prison? No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nswer, and I think we must begin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solutions. As I listened to our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government talk about how the prison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prison industry, as they call it, 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Upstate New York, based on the nu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residents that have gone to Upstat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begin to wonder what is the motivation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ckefeller Drug Law, and it begin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er and clearer as we have more hea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 to talk about what is our role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in enforcing and providing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that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incarceration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. Drug treatment assistance is the ans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ust begin to effectively look for dir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for answers that help our constitu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e second thing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yesterday is that as we incarcer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ssive number of people into Upstate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lso have to return back to the City.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prepared them to come back into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we've taken away their life-hood (sic)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 to institutionalize them, we have not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d them to re-enter into soci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ckefeller Drug Law is stagnating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usually come back to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, and if they are not properly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members of society or working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, then what? We're talking about recidiv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s going back. They end up also going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is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ere needs to b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discussion that should go 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ckefeller Drug Law. As I sit her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 Margarita Lopez, I'm sure that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aspect has been discusse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and I wish it would continue to b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what we can do for our peopl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guy who feels that he is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law and order, I have trou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ckefeller Drug Laws as they have been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laws have not made our society any saf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before, and therefore anything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work you have to continu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ally favor what every expe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eld favors, drug treatment upon deman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ddicts in this City as we have in this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go to try to get treatment, and they a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have up to a six-month wait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. Now, addicts are not know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ts or for their discipline, so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o an addict, you're in that case tell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back to the life that you left.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crimes and sins and horrible thing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doing, go back and do more of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we are serious, if we as a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erious about dealing with this issu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art with the question of treatment upon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lso have to embrace the concept of rest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ice, an idea that restores society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 just to send people into prison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that on the day that they are releas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skills and their abil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ightened so that they can make necessary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continue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programs in prison and education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st indicators that people will not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son, that they will have options, as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rid of these programs, we are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we're not serious about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serious about some vain concept of punish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nothing that will deal with this problem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tackle this thing in whole. Rest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ce also means that people who break the la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 should be forced into the opport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to do more good than bad,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working on rebuilding thes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building the streets, doing good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y doing so many of them will come to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ion of community and the spirit of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this law has neither a restorative value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it have an impact on being successful,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vote no, or aye on this particu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two negative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 consideration, it will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calendar and be done by voic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is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nge for me. I have never seen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voted in that fashion. When it'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pass through this process,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y into the special process that we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 consideration resolutions, then I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nation this is a change in the wa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ng here, because I suspect that we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changes because the subject is being ob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some members of the Council, and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the purity of the process is st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, and it doesn't happen, the sam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to me with my resolution of Vieques,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o, that was never taken in consideratio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put in the floor, and at the same tim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resolutions were passed that day and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 to pass my resolution just three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I want clear information right here,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part of our lawyers and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why we're changing the procedur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esolution should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pez, it's my understanding tha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on the floor for a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Yes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aid to me advice by your counsel tha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oing to vote this resolution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by the procedure that we us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s, it's similar to the resolu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for immediate consideration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dure that you just described to me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need to clarify for me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Margarit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 if this answers your question,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ere informed not too long ago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resolutions would be now in the form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put on the floor through a voic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But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 No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has to be a special request fro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mmittee, or to be quite honest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guess. I think that's something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ed about. I do recollect, howev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at for resolutions now, and I don't rememb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 date, was that all resolutions that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mmittee would now be put on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calendar that are dealt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And whe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was adopted? By whos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Yes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a month ago,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But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something that went through rule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become the practice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Ok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in any way, shape or form to imp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of this Council is do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I understan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ication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the procedure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ed for this resolution is going to be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cedures are for other resolution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 that we are going to be debat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Yes.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 opportunity, there's a specific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endar where it says "discussion of resolution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happens prior to any voice vote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the same two minutes to go over your st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So, we will have, you know, the no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ect resolutions within the resolution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d like to advocate for and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That I'm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I was highly surprised when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 with you yesterday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for attending. This hear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1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07:00Z</dcterms:created>
  <dc:creator>humdelfr</dc:creator>
  <dc:description/>
  <dc:language>en-US</dc:language>
  <cp:lastModifiedBy>humdelfr</cp:lastModifiedBy>
  <dcterms:modified xsi:type="dcterms:W3CDTF">2003-05-29T14:07:00Z</dcterms:modified>
  <cp:revision>3</cp:revision>
  <dc:subject/>
  <dc:title> </dc:title>
</cp:coreProperties>
</file>