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6-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Rivera, Ossé, Bottcher, Narcisse, the Public Advocate (Mr. Williams), Restler, Hudson, Brewer, Williams, Ayala, Cabán, Nurse, Louis, Avilés, Banks, Sanchez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correction to make available opioid antagonists in housing units and to provide opioid antagonist training for correction offic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correction to provide training to all correction officers on the proper use of opioid antagonists and to make such training available to incarcerated individuals. The department would be required to make opioid antagonists available in all areas where incarcerated individuals are housed and make opioid antagonist kits available to individuals upon discharge from DOC custody. The bill would also require the Department to post a report on the number and percentage of uniformed staff members that have been trained on administering opioid antagonists, the number of times uniformed staff administered opioid antagonists in response to a suspected overdose, and the number of suspected nonfatal opioid overdose ev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becoming law, </w:t>
      </w:r>
      <w:r>
        <w:rPr/>
        <w:t>except that subdivision g of section 9-173 of the administrative code of the city of New York, as added by section one of this local law, takes effect 1 year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39564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82546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6247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89642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9481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081</w:t>
      </w:r>
    </w:p>
    <w:p>
      <w:pPr>
        <w:pStyle w:val="Normal"/>
        <w:jc w:val="both"/>
        <w:rPr>
          <w:rFonts w:eastAsia="Times New Roman"/>
          <w:color w:val="000000" w:themeColor="text1"/>
          <w:sz w:val="18"/>
          <w:szCs w:val="18"/>
        </w:rPr>
      </w:pPr>
      <w:r>
        <w:rPr>
          <w:rFonts w:eastAsia="Times New Roman"/>
          <w:color w:val="000000" w:themeColor="text1"/>
          <w:sz w:val="18"/>
          <w:szCs w:val="18"/>
        </w:rPr>
        <w:t>1/22/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S</w:t>
      </w:r>
    </w:p>
    <w:p>
      <w:pPr>
        <w:pStyle w:val="Normal"/>
        <w:jc w:val="both"/>
        <w:rPr>
          <w:rFonts w:eastAsia="Times New Roman"/>
          <w:color w:val="000000" w:themeColor="text1"/>
          <w:sz w:val="18"/>
          <w:szCs w:val="18"/>
        </w:rPr>
      </w:pPr>
      <w:r>
        <w:rPr>
          <w:rFonts w:eastAsia="Times New Roman"/>
          <w:color w:val="000000" w:themeColor="text1"/>
          <w:sz w:val="18"/>
          <w:szCs w:val="18"/>
        </w:rPr>
        <w:t>LS #10081</w:t>
      </w:r>
    </w:p>
    <w:p>
      <w:pPr>
        <w:pStyle w:val="Normal"/>
        <w:rPr>
          <w:rFonts w:eastAsia="Times New Roman"/>
          <w:color w:val="000000" w:themeColor="text1"/>
          <w:sz w:val="18"/>
          <w:szCs w:val="18"/>
        </w:rPr>
      </w:pPr>
      <w:r>
        <w:rPr>
          <w:rFonts w:eastAsia="Times New Roman"/>
          <w:color w:val="000000" w:themeColor="text1"/>
          <w:sz w:val="18"/>
          <w:szCs w:val="18"/>
        </w:rPr>
        <w:t>2/28/2023 3:46P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B1A1F-EC06-4713-B208-7B7979767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41:00Z</dcterms:created>
  <dc:creator>Sucher, Sara</dc:creator>
  <dc:description/>
  <dc:language>en-US</dc:language>
  <cp:lastModifiedBy>Martin, William</cp:lastModifiedBy>
  <cp:lastPrinted>2018-02-28T16:57:00Z</cp:lastPrinted>
  <dcterms:modified xsi:type="dcterms:W3CDTF">2025-06-11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1aacfb7aa70167c73916ee0419349fd221e0881621e30f21f596818f49d712</vt:lpwstr>
  </property>
</Properties>
</file>