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469</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Grodenchik and Yeger</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 report on permits issued for the use of athletic fields under the jurisdiction of the parks department</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Chapter 1 of title 18 of the administrative code of the city of New York is amended by adding a new section 18-156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 xml:space="preserve">§ 18-156 Report on athletic field permits. a. </w:t>
      </w:r>
      <w:r>
        <w:rPr>
          <w:rFonts w:cs="Times New Roman" w:ascii="Times New Roman" w:hAnsi="Times New Roman"/>
          <w:bCs/>
          <w:sz w:val="24"/>
          <w:szCs w:val="24"/>
          <w:u w:val="single"/>
        </w:rPr>
        <w:t>On or before January 31 of each year, the commissioner shall for the immediately preceding year, submit a report on permits issued for the use of athletic fields or courts under the jurisdiction of the commissioner. Such report shall include, but not be limited to the following:</w:t>
      </w:r>
    </w:p>
    <w:p>
      <w:pPr>
        <w:pStyle w:val="Normal"/>
        <w:widowControl w:val="false"/>
        <w:autoSpaceDE w:val="false"/>
        <w:spacing w:lineRule="auto" w:line="480" w:before="0" w:after="0"/>
        <w:ind w:firstLine="720"/>
        <w:jc w:val="both"/>
        <w:rPr/>
      </w:pPr>
      <w:r>
        <w:rPr>
          <w:rFonts w:cs="Times New Roman" w:ascii="Times New Roman" w:hAnsi="Times New Roman"/>
          <w:bCs/>
          <w:sz w:val="24"/>
          <w:szCs w:val="24"/>
          <w:u w:val="single"/>
        </w:rPr>
        <w:t>1. The number of permits issued for athletic field and court use, disaggregated by borough, council district and community district;</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2. For each permit, the name and location of the athletic field or court for which such permit has authorized recreational use;</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3. For each permit, a description of whether such permit has been issued for a youth sports league or adult sports league;</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4. For each permit, the contact information of the organization or individual that has been issued such permit;</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5. For each permit, a description of the permitted activity that has been authorized, the fee for such permit and the duration of time for which such permit has been issued.</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b.</w:t>
      </w:r>
      <w:r>
        <w:rPr>
          <w:rFonts w:eastAsia="Arial Unicode MS" w:cs="Arial Unicode MS" w:ascii="Times New Roman" w:hAnsi="Times New Roman"/>
          <w:color w:val="000000"/>
          <w:sz w:val="24"/>
          <w:szCs w:val="24"/>
          <w:u w:val="single"/>
        </w:rPr>
        <w:t xml:space="preserve"> </w:t>
      </w:r>
      <w:r>
        <w:rPr>
          <w:rFonts w:cs="Times New Roman" w:ascii="Times New Roman" w:hAnsi="Times New Roman"/>
          <w:bCs/>
          <w:sz w:val="24"/>
          <w:szCs w:val="24"/>
          <w:u w:val="single"/>
        </w:rPr>
        <w:t>For each athletic field and court where a permit for recreational use has currently been issued, the department shall post on its website the name and address of each athletic field and court, a description of the permitted activity that has been authorized in such athletic field and court and the duration of time for which such permitted activity has been authorized in such athletic field and cour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90 days after it becomes law.</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S</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6708</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7/11/18 1:30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19:00Z</dcterms:created>
  <dc:creator>Wilcox, Jennifer</dc:creator>
  <dc:description/>
  <cp:keywords/>
  <dc:language>en-US</dc:language>
  <cp:lastModifiedBy>DelFranco, Ruthie</cp:lastModifiedBy>
  <cp:lastPrinted>2017-12-13T15:33:00Z</cp:lastPrinted>
  <dcterms:modified xsi:type="dcterms:W3CDTF">2021-12-23T20:52:00Z</dcterms:modified>
  <cp:revision>6</cp:revision>
  <dc:subject/>
  <dc:title/>
</cp:coreProperties>
</file>