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PUBLIC SAFE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vember 26, 200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:17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3:0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ETER VALL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Philip 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James Dav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Helen Fos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Hiram Monserr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David Yassk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Gale Br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anne Jaff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istant Chief, Commanding Offic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ffice of Management Analysis and Plan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 City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obert Giannelli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uty Chief, Executive Offic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tective Bureau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Police Depart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garet Martine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geant, Commanding Offic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pecial Victims Liaison Un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City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obert C. Shaler, Ph.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 of Forensic Biolog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ice of Chief Medical Exami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ric Rosenbaum, A.D.A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nior Assistant District Attorn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cial Victims Bureau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ffice of the Queens District Attorn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isa Fri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ief, Sex Crimes Uni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ffice of New York County District Attorn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VALLONE: Welcome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another hearing of the Public Safety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day we're going to consider a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pic: The NYPD handling of rape cases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icular focus on the recent increas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mount of reported rapes. Out of all violent cr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e City, only one is on the rise, and it's ra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's up about 7.1 percent. In real numb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es to over 1,700 a year, I believe the numb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1776, and in one week in early November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ample's sake, that's 49 rapes in one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bviously, one rape is too many, and we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find out from the Police Department the rea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hind this rise and what the Police Depart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ing about it, and an update on your rape uni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recently institu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irst we'll have testify the NYP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Office of the Chief Medical Examiner.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lain the process of investigating a rape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focus on DNA and how DNA has changed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rape and other sexual assaul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vestig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ne of the topics we'll spea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the backlog which existed in 1999 of 17,000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rry, rape kits, which had not been analyzed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being said, current rape kits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eived by the Office of the Medical Examiner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urned around at a higher rate than anywhere el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Hello, Ms. Friel. I didn't notic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re here. One of my old colleague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hattan DA's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second topic of this hearing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expanding the statute of limitations in ra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ses. As a former prosecutor and a former def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torney, I understand the reasons behind a stat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limitations - evidence goes stale over a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mount of years. However, with the great str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de in DNA technology, it is possible to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viction over a much longer period of time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presently some bills in Albany,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lling for expanding the statute of limit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e or two actually calls for eliminating i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lieve that the Police Department and the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torneys' offices today will come down and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favor of those bills, and then we will ech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ntiment if that's the case and then call on Alb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expan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NA evidence, as I said, can be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exonerate the innocent, but used to convi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uilty. And state laws need to be changed to ref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new re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Let me introduce some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have arrived. To my left, Council Member Ph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ed, and to my right, Councilwoman Melinda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xt to me is Counsel to the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, Ted Baec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Gentlemen, and ladies,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ing down today. And we have with us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ief Joanne Jaffe; Deputy Chief Robert Giannelli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obert Shaler, from the Office of the Chief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aminer; and Sarah Scott, also from the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hief Medical Exami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irst I believe we'll hea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lice Department in whatever order you determ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 you for joining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SISTANT CHIEF JAFFE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ternoon, Chairman Vallone, members of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fety Committee, and other esteeme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. I am Assistant Chief Joanne Jaff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anding Officer of the Office of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alysis and Pla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n behalf of the Police Commissio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aymond Kelly, and the New York City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ment, I am here to discuss the incre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orted rapes in the City this year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ort on how the Department is responding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ptu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lso, here to speak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lice Department is Deputy Chief Robert Giannell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ecutive Officer of the Detective Burea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t the onset, I would like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olution Number 525, which calls upon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 Legislature to extend the Statu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mitations for prosecution of cases of rap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domy in the first de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Department wholehearte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orts this pro-enforcement resolution. If ev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ly one case we could bring one more rapi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ice, such a change in the law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rra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ex offense investig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secutions are painstakingly thorough, and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ke time to complete. We do not think crimin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uld be rewarded for being able to beat the cl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refore, I express the full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New York City Police Department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 far this year the City contin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experience a drop in overall reported c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oughout all five boroughs. Compared to 2001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verall number of crime complaints has dropped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a half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ver the last two years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ime complaints has dropped more than 17 perc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over the last nine years, the number of c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laints has declined more than 64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Every major crime category, categ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luding rape, has experienced dramatic redu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ver the past dec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are safer in this City tha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been in a generation. We are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cerned, therefore, that preliminary fig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icate that occurrences of rape have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year. As of November 17th, 2002, there were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re rapes reported as compared to the sam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iod las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NYPD recognizes that rap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icularly devastating crime that may leave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sychological and physical scars with the vict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officers on patrol and investigato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tective squads, to the executiv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ment, members of the New York City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 are sensitive to and awa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iousness of the crime of rape. And because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e today to discuss the increases in the re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rape, our success in employing innovative c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duction strategies to combat overall crim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guides our approach to the crime of ra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 part of our Compstat analy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cess, we regularly examine the occurren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ape, as we do with all major crime. In part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alysis helps focus our investigative and c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vention strategies. We examine where an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idents are taking place, how they are occur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s the method of operation of the perpetrat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other relevant facts, such as the relation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tween the perpetrator and the vict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tranger rape, that is, rape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 prior relation ship exists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petrator and the victim, poses a serious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both a public safety and investi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sp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very thought of a sexual pred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ddenly and without warning attack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suspecting person generates public alar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unches an intensive investigation to capt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son responsible for this cr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cidents of rapes when the vict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s the perpetrator, such as an acquaintance ra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 domestic rape, may not generate the same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arm to the general public, but they are jus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vastating to the victim as a stranger rape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ndle them just as thorough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or the first ten and one-half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year, there were six more reported incid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anger rape, 65 more incidents of acquain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ape, and 29 more incidents of domestic rap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ared to las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94 percent of this incre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orted rapes was between individuals known to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ther, possibly indicating a higher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fidence and awareness by the victi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also have examined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rests for rape in 2002, and as of November 17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Department has made 30 more arrests for rap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ared to the same period in 20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se arrests indicat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lice Department has remained vigilant 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ffort to apprehend perpetrators of this horr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ut the Department's effor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cused on much more than just arre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ould like to take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discuss programs and strategies used by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 City Police Department to protect our citiz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address the crime of ra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se include internal trai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ime prevention initiatives, the use of D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idence and a sex offender monitoring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also participate in the new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eated Mayor's sexual assault task 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ith regard to training, the NYP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variety of courses to prepare offic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ponding to and investigating rape incidents.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recruit level, the Police Academy teach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ortance of evidence, preservation and coll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ices are introduced to the psychological eff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rape, and how to empathize with the vict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n officers are in their 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ands, precincts, PSAs and transit distri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xual assaults and sex crimes training is a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regular in-service training curricul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Special Victims Liaison un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reports to the Chief of Detectives,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tectives, supervisors and executives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-service training. Newly assigned detec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igned to the Detective Bureau, and newly prom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geants, supervisors are provided a sex cr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wareness course as part of their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urricul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t the executive level, those ho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rank of Captain and above are offered a s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imes enforcement course as part of our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velopment se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dditional specialized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ists for our Borough Evidence Collection Tea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Crime Scene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orough Evidence Collection Te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eive basic DNA evidence preservation trai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le members of the Crime Scene Unit receiv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ays of formalized classroom study, emphas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dentification, recovery and preservation of D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id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addition, the Crime Scene Un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eives a five-day sex crimes sex assault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you can see, training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gral component to our enforcement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Department also engage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umber of community awareness and crime pre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grams for the citizens that we 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ectures are offered on sex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sault prevention and awareness. The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ctims Liaison Unit regularly provides lectur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ublic on topics including types of sex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ault, the reporting process, the emo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ercussions a victim might experience,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yths and personal safety ti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urthermore, during the fall seme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2002, the Special Victims Liaison Unit init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formal program reaching out to colle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iversities in our City to offer on-campus lect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garding sexual assault prev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or the first ten month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ar, the unit has conducted 25 percen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etings, lectures and seminars to a vari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ganizations and institutions, as compar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viou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urrently, the Special Victi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aison Unit is working with our Department's Vide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duction Unit to produce a video for distrib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community groups on sexual assault pre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wareness, as well as child abduction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Office of th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Community Affairs offers rape-related pre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ining as part of the ASPIRE Program, the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hool Program for Interactive Recre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rape prevention componen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gram is called "Teen Dating Violence." This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ASPIRE program focuses on how to stay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n involved in social settings and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formation on identification of emotional,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sexual abuse warning sig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Department's Crime Pre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ction conducts lectures to community group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ll as public and private sector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ecture topics that focus on ra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wareness and prevention include personal safe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men and safe guards against sexual assa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rime prevention office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cinct level are also available to con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sonal safety lect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lastly, the Departme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formative pamphlets designed to assist citize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w to reduce their risk of sexual assa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Even as we continue to str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mote prevention and education program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itical components in our overall sexual assa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ategy, we are also utilizing and explo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test tools in science and techn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rior to January of 1999, suffic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ources existed to analyze only sexual assa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idence kits with known suspects for DNA profi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 the Office of the Chief Medical Exami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 a result, in early 2000, the NY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arheaded an effort and contracts were awar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ee forensic laboratories to test and catalo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17,000 kits, which had not yet been analy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urrently, over 13,000 of these k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been shipped. The remaining 4,000 kits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shipped and tested by the summer of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ow, separate from this backlog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important to note that since January of '99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xual assaults evidence kits are forwarded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he Office of the Chief Medical Examin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mpt analysis. No current backlog exists. Now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 and the Office of the Chief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aminer are exploring new ways to enhance the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DNA as an investigative tool in other cr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Sex Offender Registration Act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gan's Law, as it is more commonly known, mand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tate to register and monitor persons convi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certain sexual offe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New York State Sex Offender Regi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administered by the State's Division of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ice Services. DCGS is notified of all per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victed of specific sex offender crimes, and DC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n notifies local law enfor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NYPD Sexual Offender Monit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it is responsible for ensuring complianc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orting regulations of Megan's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n sexual offenders are re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a correctional facility, or sentenc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bation or parole, the Sex Offender Monit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it is our Department's central repository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ponsible for maintaining information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fenders who reside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urrently the New York State regi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ains almost 15,000 registered sex offend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3,890 reside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 mandated by law, perpetrato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registered sex offenders are designated i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ree levels, determined by the level of th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y pose to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Level one indicates the lowest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reat, level two indicates a moderate thre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level three, the most serious is conside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a high probability of reoffe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Level one and level two offen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st register by mail annually with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gi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ore importantly, those designat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vel three offenders must personally vis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ices of the Sex Offender Monitoring Unit every 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ays to provide verification of their add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ailure to comply with this re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cess or failure to notify local law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a change of address subjects any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ender to be placed in fugitive status and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bject them to ar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addition to initiatives under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y the Police Department, Mayor Bloomberg this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ring assembled a sexual assault task for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ponse to the increase in reported rape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task force is chair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yor's Criminal Justice Coordinator's Off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ludes representatives from the Police De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Office to Combat Domestic Violence, all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trict Attorneys' Offices and the Offi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ief Medical Exami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ayor Bloomberg tasked the gro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velop programs and policies designed to pr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xual assault and to enhance the apprehens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secution of those who commit sexual assaul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o that end, the Sexual Assault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ce is exploring several initiative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roved access to DNA inform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vestigation, increased training, coordin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cation between the NYPD and the five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torneys' Offices, and increased vigila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forcing sex offender registry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current increase in re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apes in the City is a serious concern to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cannot be sure wheth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rease reflects more actual incidents as o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greater repor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However, we have identifie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ssible reasons for the incr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se factors may include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 awareness, expanded education on ra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vention, and the greater availability of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victi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ue in part to the aggressive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Police Department, our law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ners and various rape advocacy groups, victi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 that help is available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Victims can feel confident tha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are reporting a sexual offense, the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eated with dignity and resp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closing, the NYPD is firm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d to preventing and solving cases of sex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sa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continue to use tool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en successful in the past, and will employ ne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novative technologies as they become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mpt, professional, proactive policing comb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thorough investigations are the cor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rime-fighting strateg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Rape is a horrendous crime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ment is steadf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cuss this issue and both Chief Giannelli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be happy to answer any questions that you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VALLON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notice that the Chief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aminer's Office is only a page. We'll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rst before we open up the questions. But first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 introduce, we've been joined by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len Foster, and also the Chair of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, which actually has jurisdiction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dical Examiner's Office, thank you for com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day, Christine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please, we'll hear from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ice also and then we'll open it up for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R. SHALER: I am Dr. Robert Sha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'm a Director of the Office of Chief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aminer's DNA Laboratory, and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ief Medical Examiner Dr. Charles Hirsch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ice of the Chief Medical Examiner, I'm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cuss the involvement of DNA, the use of DNA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riminal investigations and specifically sex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ault investig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ew York City, through the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ief Medical Laboratory, has a DNA Laborato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is a part of the National DNA Network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lled CODIS, and that stands for Combined DNA Ind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is a hierarchial syste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cal, state and national DNA databases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erated in conjunction with the FB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New York City contributes the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centage of DNA profiles to the New York State D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tabase. Currently submissions from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rise 90 percent of the New York State datab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result of this large number of profiles i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 State ranks third nationally with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NA database "hits." For our purposes we use the FB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finition of a hit, which comes in three form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ensic hits, which are case-to-case link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fender hits, which are matches with DNA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victed felons; and investigations aided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the number of cases submitted to the OC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re assisted by a CODIS h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rior to 1996, sexual assault ra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its were not tested at the OCME. At that ti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CME was funded to perform DNA testing on homic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on sexual assault cases selected by the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torneys Offices, and/or in pattern cases s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y the NYP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1999, after the potential DNA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lized, the OCME was funded to do testing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xual assaults. And the NYPD made a deci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st approximately 17,000 rape kits that had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en analyzed, and decided to do this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ivate contrac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NYPD's rape kit backlo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limination program began in October 2000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ject is not an in-house program of the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hief Medical Exami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o assist the City and the NYP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NA laboratory of the Office of Chief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aminer had accepted responsibil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ordinating the DNA testing for the NYPD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boratory's specific responsibilities includ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paration of dummy kits that serve as a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eck on the testing process in each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boratory; analyzing the DNA profiles return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ract laboratories; uploading CODIS eligible D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files to the New York State CODIS databas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intaining "hit" statist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 of October 2002, 12,630 ki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en shipped to the three vendor laborator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0,760 of these have been analy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f these 10,760 kits analyzed, 4,1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 38.8 percent were positive for semen. The se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sitive kits have produced 3,062 DNA profil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been uploaded to the State, which were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ploaded nationally into the DNA FBI's CODIS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se 3,062 profiles have p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754 matches or "hits" which represents 24.6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uploaded profiles, or 18 percent of the ki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semen positive. The hits are split am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tegories I mentioned previously. An additional 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ts are pending confirmation, which would b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tal number of hits to 863, and would chan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centages to 28.2 percent and 20.7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pectiv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nce DNA profiles are resid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ither the State DNA databank or nationall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DIS, they will continue to produce "hits" 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searched against additional convicted offe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files, new backlog kits entering the syst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urrent caseload DNA profi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s concludes my statement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address any questions you might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VALLON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eed needs to le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ote on another issue, but would like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ment and ask a question before he leaves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lieve he will be retu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EED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I appreciate that we're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hearing on this very important topic.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ved on this Committee now in the last term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remember the issues and that's why I had sto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alk to the Chief Medical Examiner brief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'm delighted that we have put the money in for D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bs and what your repor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as reading earlier tod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's report, and I thought that was excel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why the numbers were such. I see the Compst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ort, and I'm seeing all the crime is dow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k it's important that we do all the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're asking to do and that we also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letion of the labs, the Medical Examiner's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standing was that's going to be your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b? The police are not looking for their own D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b, but through the Medical Examiner's Office; am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rong or right about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R. SHALER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EED: And I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 we need to remain vigilant in this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ycle, that we don't lose that money.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the Committee. I have to go not on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other Committee, but it's across the street at 2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. I guess they think I need some exerc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fore I sit down for that big meal on Thurs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question that I had, though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testimony that we just had from Assistant Ch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affe, you didn't talk about the age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eing in here? I mean, I thought it was inter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at the end of your testimony you said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ught the increase might be due to more repor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I think makes some sense. But is there an 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ange in the perpetrators that we could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dentify and that we're trying to find out?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're doing team prevention and trying to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d out to people, and it seemed to me, and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an this question to try to stigmatize anybod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seemed to me the last time I heard this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rt of testimony, there were one or two precin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re we were finding this to be a bigger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 others, so could you address tho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s for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ISTANT CHIEF JAFFE: I'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rst in terms of the age, what we do is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me an analysis of the age of the victim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ast two years, I don't have an analysi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petrators, if that's what you're asking. W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you were asking about the perpetrato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EED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SISTANT CHIEF JAFFE: Yes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that with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can talk about the past two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we've seen, the age of the victims is some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istent, you know, victims under 11 years ol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ee to four percent, and the majority of victi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are 17 years old or over are both in 200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2002 over 50 percent, 51 percent to 53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pectively. Of course this year has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leted so it's just for the first ten and a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EED: Could we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re that information gets to be a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ord so we can review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SISTANT CHIEF JAFFE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EED: And you 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int can analyze -- I may be off that there'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levancy to the age of the perpetrator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emed to me that there might be, and I gues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ther question is, it's a ghoulish subject,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id some percent of 11 year olds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omprehensible, but is there some point at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go from child abuse to rape or is that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a perpetrator gets charged with bo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SISTANT CHIEF JAFFE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centages that I just talked about hav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cifically with rape. I mean it's a very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mount, the percentage is three or four percen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a very small amount that has to do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cti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EED: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. And it provoked another question in my min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ver heard that statistic in the age of 11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irman, do you understand what I'm try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SISTANT CHIEF JAFFE: The victi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ime could fall -- it's obviously, it's a ra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1 crime, but it could fall within a stranger rap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 acquaintance rape or a domestic ra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EED: Okay.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ybe we'll tease out what my confusion is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t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VALLONE: Mr. Ree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request that information in writing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ring is over regarding the 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actually Mr. Reed brings u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od point. It was going to be my first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so. We have a statistic here about the ri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apes and the number of rapes, but we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istics, we haven't been provided with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garding areas of concern for the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garding the increase in rapes and I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, Mr. Reed, the second part to this question.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cific precincts or any specific areas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SISTANT CHIEF JAFFE: I could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cifically about the boroughs. We could go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look at the precin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EED: Okay,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 of it that I was saying, I was confused, i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a new subject, I know it's a small number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ge was very young, but you hear peopl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rested and charged with child molestation and s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use of a child, which I presume in some inst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fortunately means rape, so I didn't know i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petrators were charged with sexual abus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ild and rape, or is it really all the same 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's an additional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SISTANT CHIEF JAFFE: They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rged with rape and chances are there's a sex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use and/or endangerment to welfare of a child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top charge, the highest charge is the rape 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terms of, if you just want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 patrol boroughs, all the boroughs, excep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rough of Queens, show increases so far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for example, Manhattan, comb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hattan South and Manhattan North, but I can br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down further, shows an increase of 49 rape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onx shows an increase of 25 rapes, Brooklyn sh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 increase of 27 rapes, Queens shows a decre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ight rapes, and Staten Island shows an incre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ven rap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EED: Thank you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'll pursue this later, and I appreciate it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ir, and I will try to get back as soon as I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will try to be back as soon as I can get from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de of Broadway to the other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QUINN: Mr. Chair,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ld just give my apologies, I have to go next d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he Planning Subcommittee of Land Use.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trict item. But I will be back. I just apolog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he Medical Exami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VALLONE: We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r coming by. We know you don't have to, as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a member of this Committee, but you're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You broke it down by boroughs,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do anything more specific tha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SISTANT CHIEF JAFFE: By pa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rough, instead of geographic borough?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anhattan, like I spoke about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ws an increase of 49, in Manhattan South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29, and in Manhattan North that's 20. In the Bron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's one patrol borough, so there's an incre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25. In Brooklyn South there's an increase of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ape so far this year, and in Brooklyn North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 increase of 26. So, the Brooklyn total is 2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Queens South there's an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eight, but in Queens North there's a decre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16, so that that leaves Queens with hav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verall decrease in rapes by eight, and i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land there's an increase of sev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VALLONE: Do you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ert opinion as to why that is? In th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roughs? Like Queens North would have a redu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le everyone else is having an increase? A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fferent programs in different areas, is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son you can subscribe t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SISTANT CHIEF JAFFE: We're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reases. I mean, clearly the numbers show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eing increases in reported rapes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, except for one patrol borough in Queens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the reasons for the increase in rap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istent throughout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VALLONE: Let me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You mentioned, and I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pecific information that 65 incidents we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quaintance rape and 29 were domestic, whereas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re stranger rapes, that's of the incre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ap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SISTANT CHIEF JAFF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VALLONE: Now, si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bviously as a number doesn't sound like a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e, but obviously one rape is far too m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wever, six must be taken in light of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other crimes have dropped, and, so,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es represent a large increase, and it tak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ch larger significance in that reg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with regard first to stra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ape, is there a reason, is there some reaso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 come up with why that number exists, why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only crime that has increased, before I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y next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SISTANT CHIEF JAFFE: As I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itially, if you're asking me specificall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y do I believe that there's an increase in rap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City? I don't think we could be 10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rtain, if it reflects an increase in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ccurrences or in more victims reporting as a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different things I spoke about earlier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reased training, increased prevention,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 awareness, less stigmatization in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terms of proportions for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rapes, 17 percent of all rapes in the Cit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anger rape. That's what we've seen in 2002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's the same in 20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addition, 17 percent of the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umber of rapes proportionally are domestic rap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n terms of acquaintance, 65 percent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apes are in the category of acquaintance rap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se proportions are the same between 200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2002. They have not changed even with the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100 reported rap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ED: Mr. Ch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VALLONE: Yes.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ill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ED: Well,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was going to be a vote in a minute. 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ff told me not to le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s the 65 cumulative? Or is it 65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17, you were just giving us two percent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SISTANT CHIEF JAFFE: The 65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like the proportion of -- we have 1,808 rap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liminary so far this year that have been re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of November 17th.  Sixty-five percent of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sed on the information we received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quaintance rap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eventeen percent of them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anger rapes, and 17 percent of them fall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tegory of domestic rap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EED: In other wo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f you take the 65 and the 17 from the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apes, that's like 80 something percent knew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petra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SISTANT CHIEF JAFFE: Exa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EED: That's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trying to make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VALLONE: Before we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, we need to ask your indulgence for one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have a little bit of housekeeping to do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have five members which represent the quoru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nine-member committee. We need to take a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 anti-graffiti bills which were introduc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last meeting. It seems a little incongruo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 from rape to graffiti, but it is par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unction here, and it is a quality of life c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as we know is a threshold crime, a gate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ime, which leads to more cr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have introduced, since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e, you might as well know what we're doing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introduced some bills I personally have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increase the penalty for second-time offen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both graffiti and stores who sell graffiti t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minors, it will now become an A misdemeano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B misdemeanor. And I don't need to te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secutors what that means, in terms of sente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f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addition, we're creating a new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day which will make it illegal to sell et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id to minors, because that's the new too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affiti vandals, and we've introduce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olutions, we've had testimony from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artment, which did obviously testify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se new laws, and we will now open up the fl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a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VALLONE: I'm prou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ote aye on all those measures, both Intros 243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28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EED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OST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ONSERRATE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The vote stand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ve in the affirmative, no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stentions and the vote remains open. Please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VALLON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efore we move over to ques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ME and further questions, Melinda Katz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l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ATZ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ank you for being here today. I jus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w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just to tag on wha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Reed was talking about, so if 65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rapes are acquaintance rapes, 17 percen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ange rapes, and 18 percent are domestic part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ap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SISTANT CHIEF JAFFE: Sevent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cent. Seventeen and 1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ATZ: Sevente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17. Are domestic rapes considered also unmar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pl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SISTANT CHIEF JAFFE: Unmar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ples that live together or could be unmar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ples that previously lived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ATZ: They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share a child, like they do under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iolence la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SISTANT CHIEF JAFFE: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mestic violence it follows that Family Court 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en there's two added ones for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 in the expanded definition, and that'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live together, if two people live together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lived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ATZ: Have l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gether or do live togeth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SISTANT CHIEF JAFF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ATZ: So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incidence that -- I mean, it seems to make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n, if six more reported rapes were from stra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apes, 65 are from acquaintance rapes and 29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domestic rape, that seems to mimic your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well. The percentages equal out. Basicall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quals out the larger percentage of the acquain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ap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s the way that your prosecut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fferent, between stranger rapes, domestic rap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acquaintance rap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s your way of deal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lice side of it, as opposed to the DAs' side o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y different when it comes to the thre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ypes of rap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HIEF GIANNELLI: Wel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lice Department doesn't prosecute, but we ar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ATZ: Your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HIEF GIANNELLI: We ar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the same vig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ATZ: It's the ex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me 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HIEF GIANNELLI: Yes,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ATZ: So,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y numbers, and maybe this is a quest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As' offices, and I know they're here, on the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victions of any of the three categor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HIEF GIANNELLI: We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y numbers on the convictions. On the arrests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ll you that over the ten years, throug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fforts in this area, we've increased our arre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40 percent to 69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ATZ: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tribute that to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HIEF GIANNELLI: I attrib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o the programs we've instituted in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ine, ten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ATZ: I notic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stimony, you talked about higher confid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wareness, I think especially when it com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quaintance rape and domestic rape, so I assum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an that they're actually just being reporte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w and the women are more confident in re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se rap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SISTANT CHIEF JAFFE: Yes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ATZ: Okay.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st of my questions are probably for the DA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ice, and I appreciate your time and your ef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the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VALLONE: Ms. Jaffe,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 through the process, I don't believe you di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your testimony, of the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ponding to a rape call. At what point d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cialists get involved? From the beginning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original call, what's the proces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lice Depart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SISTANT CHIEF JAFFE: Okay, I'll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through from the Police Officer's side as a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ponder, and then Chief Giannelli can ru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ough as a detective representativ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tective Bureau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itially we'll either get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a hospital, if a woman appears at the hospit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 get called to a residence or to a scene w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man has reported being raped. We will pr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crime scene immediately. A police offic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s or her partner will call a supervisor, who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to respond immediately. We would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victim is taken to the hospital immediate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spital has certain procedures that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lied with, and then we would call our exper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hat crime scene and that would be the C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ene Unit and the Detective Squad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pective precinct, and the Special Victims Squa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 would also respond of that bo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HIEF GIANNELLI: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vestigative perspective, once a rape occur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tectives will be notified, and we will hav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cial Victims Squad respond. And I think the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resents the way we feel about these cases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a Special Victims Squad, it is made u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tectives who are selected from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tective Bureau. No detective goes straigh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cial Victims Squad.  We pick our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tectives and we transfer them to this squ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nce they will respond,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the Crime Scene Unit respond. We're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gnizant of DNA evidence now. It has expa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emendously in the last 13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victim will be take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spital most likely. At the hospital we have ra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selors, at the hospital, and Sergeant Martine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 is here from our Special Victims Liaison Un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e can expand on that.  But we work close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m, so they can not only counsel the victim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 also elicit information that we need to con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 investi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VALLONE: That's the un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in the Police Depart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HIEF GIANNELLI: N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selors aren't within the Police Departmen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work closely with our Special Victims Lia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VALLONE: Wher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selors coming fro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HIEF GIANNELLI: Well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e from different city agencies and if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ke a better answer I can get Sergeant Martinez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and up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VALLONE: Perhaps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get an answer to that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ERGEANT MARTINEZ: Most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spitals have rape crisis counselor groups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 the hospitals 24/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HIEF GIANNELLI: Our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ctims Squads, they catch all rapes or attem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apes, all sodomies or attempted sodomies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xual abuse in the first degree, and all aggrav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xual abuse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VALLONE: Who coordin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ith the District Attorneys Offic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CHIEF GIANNELLI: Well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etings with the District Attorneys Office month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ach one of our Special Victim Squads will mee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ach borough monthly and a representativ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trict Attorney's Office will b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District Attorney's Offic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icipate in our training, and if the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ice arranges training, we will see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tectives go to that tr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SISTANT CHIEF JAFFE: Just to ad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, in terms of the day-to-day coordination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Special Victim Squads in every patrol bor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e detective boroughs, and they report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a Special Victims Lieutenant running the squa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y report to a major case crime captain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versees probably three or four different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in that respective borough's detective burea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n top of them you have a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ief who runs that borough's detective bureau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tween the major case captain and the Deputy Ch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 is running that borough, the detective squ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verseeing and supervising them, they w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ordination with the District Attorney's Offic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day-to-day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VALLONE: I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miliarity with this, obviously, but, you know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benefit of others, you make it sound lik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many, many people involved with this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'm sure there are, but obviously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 involved with the victim, which would not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er way to handle things, I don't belie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can you explain who is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the victim and who would oversee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ke sure that that victim feels comforta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es not have to repeat her story to 17 people;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responsible for that responsibil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SISTANT CHIEF JAFFE: The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ictims detective assigned to the Special Victi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qua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ATZ: Jus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f it's a stranger rape, or ev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quaintance rape, I can sort of understand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rocess, in fact, like freezing the sce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ime and the DNA, and, of course, you know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ing on that level about evid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 when it's domestic rape,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em to me to be a different type of arrest,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fferent type of evidence gathe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HIEF GIANNELLI: Well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n it's a domestic rape, we do deal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mestic violence officers in the precin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bviously, when it's not a strang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NA is not as important as in a stranger rape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ll look for other investigative meas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or example, if someone was rap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domestic situation or by an acquaintance,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'll use a tactic of making a return phone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or example, if the victi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aulted, she may come in and the Special Victi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quad would have her call the person who she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aulted her, and may say something - Jonny,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d you do that? Why did you force yourself on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there are other techniq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use in domestic and acquaintance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ATZ: My ques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lly what happened -- if you have an acquain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ape or a stranger rape, I mean the swiftn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tting the guy or getting the victim to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ght not be as urgent; so I guess my question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you're gathering evidence, what actually happ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domestic rap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mean, does the accused ma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lled right out of his house, or do you arrest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mediately? Or is there some sort of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parate the tw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obviously, these issues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e up as much if it were an acquaintanc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anger rape, so that's really where I'm g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HIEF GIANNELLI: I think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get an allegation of a sexual offens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mestic or acquaintance situation, you wan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re that it's not from a vindictive victim,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 take additional ste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re may be some indication of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 violence, or there may be a history, or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'll do this type of phone call. So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 steps that we need to use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SISTANT CHIEF JAFFE: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early, though, we establish a crime in all ra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ses, the crime scene would respond, and we con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liminary steps to commence an investig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n some of these things are identified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inue an investigation, they get flushed out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me where the information might not be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iti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ut a crime scene is immedi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stablished, the detectives respond and crime sce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ponds to all reports of rape, rape 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OSTER: When you s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ndictive victim, can you describe to me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an and how often do you see where you're d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a vindictive victi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HIEF GIANNELLI: Well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the stats on how often, but I can give you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a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metimes in child custody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'll see it. The two adults will be arguing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ustody of a child, one will accuse the oth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 type of perverted behavior, therefore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go to trial or go to court over who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tain custody of the child, they'll have an arg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int for them to maintain custody of that chi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re's one other thing, too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ws that this does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pproximately ten percent of all ra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laints result in recants or the invest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ows it to be unfou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OSTER: Are thes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quaintance rapes or domestic rapes or just rap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ross the bo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HIEF GIANNELLI: Rapes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OST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VALLONE: Before I mo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he Medical Examiner, you touched on thi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said there are counselors at the hospit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bviously there are many private counseling grou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was just wondering how all of this is coordi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the victi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o you reach out to the hospit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provide the counseling and then you're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icture? Or do the other groups contact you?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the counseling and the assistance provid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cti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HIEF GIANNELLI: The hospit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contracts with people, and they'll cal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re mandated in our Patrol Guide to no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ctim of different counseling centers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as. Also, in Brooklyn, and presently to g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ne in Queens, we have centers, child advoc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nters, where we actually have police offi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ioned at those centers. So, it is a j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ffort. We try to do it as a joint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VALLONE: And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of yesterday's hearing, I'm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cerned about funding. Do you feel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equately staffed at this point with your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ctims Unit and with the resources you need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pond to this increase in rap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HIEF GIANNELLI: Yes.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title of the squad, the Special Victims Squa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that emphasizes the feeling we have to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se squads. We're down approximately seven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e Detective Bureau in investigators. We ar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x percent in the number of personnel assig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pecial Victims Squads. We are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oximately 17 percent in superviso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tective Bureau; however, our Special Victi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quads had no decrease in the number of supervis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SISTANT CHIEF JAFFE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, again, reiterating the Departm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ment, and obviously the Police Commission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ment to this serious and horrendous off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olice Department overall this year compa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st year is down about four and a half perc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rms of overall staffing of uniformed person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Detective Bureau, as Chief Giannelli just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Detective Bureau is down about seven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arcotics as a whole is down 16 percent. The War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vision is down nine percent. I could really g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on, I brought a couple of examples.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ctims is up six percent. That's a small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're not sitting here saying they're up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cent, it's hundreds of people.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ment, the resolve is there, to have dedic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d personnel assigned to these Special Vict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quads, and to ensure that their staffing doesn'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low what is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CHIEF GIANNELLI: Mr. Vall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f I could just add one other thing t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VALLON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HIEF GIANNELLI: Detec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ok at their activity, too, by catching cases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ular detective in a Detective Squad, will ca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oximately 130 cases the year. A detectiv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obbery Squad will catch 90 cases a year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tective in our Special Victims Squad catches 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ses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VALLONE: Well, I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ree more with Ray Kelly's decision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your group not only did not lose members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reased its staff. There can't be mor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unction that the Police Department has th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tect our women from this heinous cr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specially as the father of two daughters.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so appreciate your testimony regarding the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ss of personnel to the Police Department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know that no one has fought harder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blic Safety Committee here to make 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nding cuts do not come from the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we understand how important a safe city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without you and the work you do, without a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we can't have good schools or a thr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conomy or arts or senior centers or anything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, and you have some huge supporters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, and I will work with you regardi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 numbers on another date. Maybe tomorrow, o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on as we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SISTANT CHIEF JAFFE: We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hat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VALLONE: You know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rch I think it was, the Mayor responded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rease in rapes by establishing -- what di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ll it? A rape task force, which you brief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ntioned in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You said that you were studying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itiatives, but we haven't heard much ab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sk force and I'd like an update as to w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ing and what initiatives it's actually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l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SISTANT CHIEF JAFFE: Okay. I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be one member on the task force represen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lice Department, as is some of the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tendance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gain, we're working in conjun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the Criminal Justice Coordinator's Offic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cial Counsel runs, hosts or chairs the meet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olice Department representative,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iolence representative from the Office of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olence, all five District Attorneys Offic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ex Crimes Bureau Chiefs represented t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Office of the Chief Medical Exami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're working on basically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fferent major issues. One is the creat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wide DNA tracking system, and I'm sure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aler could speak more about that.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extremely necessary in this day and ag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chnology the way it is, and we see the incre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amount of DNA hits. It's just critical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t this up and ru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second issue has to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ining. Training between us and the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torney's office. We're working on a curricul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way it has worked in the past is every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torney's Office conducts training with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ctim squads and detective squads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pective borough, and for the first time th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trict Attorneys' Offices have put togeth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jor training, a curriculum that I just got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couple of days ago, the outline, and it loo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solutely wonderful, Lisa, I've got to tell you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urriculum, and they are going to in coord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ive training to our special victim squa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resentatives from the Detective Bureau. So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istent and unified throughout this City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fferent when we go from borough to borough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reau to burea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addition, one of the issues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ing on is just increased coordin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cation between the Police Department, M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fice and the District Attorney's Office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are issues related to the Sex Offe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nitoring Unit, and how we could targ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ioritize people who are registered under the S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ender Monitoring Unit in the registry laws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could do in the Police Departmen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trict Attorney's Office proactively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people are compliant, and to let them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e're watching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VALLONE: That so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eat to me, too. But strangely enough, bo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sel and Melinda Katz both leaned into 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id the same thing that I had been think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beginning. We originally asked what your opi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and why this went up, and I underst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sition, but their question was the same thing,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ever get an answer to that question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bviously in this task force, that must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 you're studying because you need to resp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opriately to the reasons why you think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up. So, what have your determinations bee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why this rape is the only crime that's going 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SISTANT CHIEF JAFFE: I do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 answered that and we cannot be 10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rtain, and I'm not going to sit here and say, 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 the Police Department, is 100 percent certai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he reason, whether it has to do with an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number of incidents, or an increas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orting process, and the availa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seling. Regardless of which it is, we are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increase very, very seriously and the May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pring of 2002 created this task force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 the increase in rapes and to see what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cedure strategies we could put together,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lectively as a group, to address this incre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, in general, the crime of rape, and that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hav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VALLONE: Have 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se strategies been implemented y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SISTANT CHIEF JAFFE: Yes.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ample, in our sex -- there's a couple of them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an, the training is one I talked abou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urriculum, the first training that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giving to about 25 members of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 with representatives from all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torneys Offices, is this Monday, December 2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sted by Lisa Friel, Manhattan District Attorne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fice. We're going to be continu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oughout all the boroughs, involving all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ctims squads, and hopefully getting through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detective squads with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addition to that, with our S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ender Monitoring Unit, one of the things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ing in the Police Department is now proa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ing out and doing home visits with level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dators that are assigned to the sex offe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gistry that fall within that. We had never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ir responsibility is to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e us at our office at the Sex Offender Monit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it every 90 days and verify their address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certain checks we have to do, there is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formation we have to get, we have to mai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sts, we have to coordinate with the Patrol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anders, we have to disseminate information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e first time, we are visiting som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and going out and verifying and ensur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're there and are saying hell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or example, last year we di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active visits, this year so far we've done 91.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lloween, a day where you would assume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y, many children knocking on anonymous peopl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ors, we went out, the Sex Offender Monit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it, under Sergeant Brick, went out and knock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vel 3 doors and said to them, hi, we're jus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visit you. Let them know that we're presen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're a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ATZ: I don't me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argumentative. I'm trying to just find --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seem to me that if there is more aggre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x Offender Monitoring Units and so on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th, the number should have gone down. Not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SISTANT CHIEF JAFFE: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gressive? There's one unit, and we'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actively visiting these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ATZ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SISTANT CHIEF JAFFE: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undreds and hundreds of people that are ad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list. There are 15,000 I believe Statew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most 4,000 reside in New York City. This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s increased dramatically over the year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ult of change in law. So, more and mor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registered under the SORO Act right no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ill continue to increase as more clients f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 the category of mandating to regi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t necessarily in and of it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not affect, it could affect our rape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ing down. We're doing proactive visits,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cessarily going to affect if they've gone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ATZ: So,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ain what the Councilman was asking,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urriculum and the training and the Sex Offe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nitoring Unit being much more aggressive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rtainly be a great step, and nobody is say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n't. I mean, I think that is a great add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olice force that, you know, the train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ppening especially I think is probably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ortant in that, and so on. But I gu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 really remains as to why the numbers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p this year, and I guess what it comes down to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haps it just did. You know, there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thing the Police Department is looking 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icular, to try to combat. I mean, if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nging your style and you're chang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ining and you're changing the curriculum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ans that you found something you need to chang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, so the question is what would that b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SISTANT CHIEF JAFFE: Well, fir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, when I say change, I mean I'd rather say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hancing it, we're looking at it, you know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osely analyzing it, we're seeing where we can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rovements clea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ne thing that we haven't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, but I did talk about in the o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ment, is all the outreach that we're do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 groups, and there are so many uni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lice Department that are reaching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or example, probably one of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ll-known and most proactive group is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ctims Liaison Unit, Sergeant Martinez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e, and they have seen a dramatic increas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umber of groups and institutions this ye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ared to last year that they have gone 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actively spoke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they don't now wait for colle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 universities or different organizations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m. They've been reaching out and sett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ointments and giving lectures and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sonal safety, you know, tips, rape preven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xual assault, what you could expect, what you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do, et cetera, and they are proactively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and there is an increase in th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treach that we have done. We see it in our C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vention officers assigned to precincts, C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vention Division in general, we see it at the S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imes Liaison Unit, the SOMO unit, in the ASP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gram, in the housing developments we're do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en dating that I talked about. So, in all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fferent areas we have many, many units.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olence, domestic violence officers get involv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go for training and therefore they reach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 and do training, an added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onent when you know it's available. So, we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 this different outreach going on and contin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incr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VALLONE: Let me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have the utmost faith in Ray Kelly and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 has put in charge of this unit, and what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stified to sounds like a great not just begin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continuation of your efforts in combat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ape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However, as the Councilwoman s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is our job, oversight, and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nitoring the statistics, and we assume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se efforts the rates will go down, and if no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be back here again and we will hopeful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e in-depth answers as to why this is hap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that's what the task force is, I'm s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rged to come up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ut, again, we have the utmost fa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we're sure that your efforts a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ccess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Health Committee Chair Christ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inn has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QUINN: Your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ce, Chief, that you mentioned that has the D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ice, et cetera, in it, and the trainings tha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as a part of that, what role does the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spitals Corporation play in that task force? 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y of those training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You know, one of the things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en looking at and working on in research and stu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e Health Committee is, you know, are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mergency rooms, whether they be public hospital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ivate hospitals, are they staffed correc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ined correctly, rape crisis centers,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grams, et cetera, to deal with victims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e in; one, obviously from a sensitiv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spective, and a care and treatment perspec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also from an evidence collection perspec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ke sure that the ERs aren't making mistake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then going to make your jobs harder,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what role do they have, bot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relates to them being the public hospital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so HHC potentially then being a messenger fo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 in the private hospitals who also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ctim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SISTANT CHIEF JAFFE: They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resented at the Committee, but there's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s at the Committee, and then we bring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for example, Special Victi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aison Unit is ran by Sergeant Martinez. She wo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coordination with the rape advocacy group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lth and Hospital Corporation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sues that you're addressing, and she condu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ctures. We do training in coordination with ra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vocacy groups, community groups, and that's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nformation gets passed on, and she will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ck to the group and report on information if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ed to or address concerns that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dressed and vice vers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QUINN: Can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ive me a sense of about, you know, how frequ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happens that Sergeant Martinez is intera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HHC and other folk? And just whil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tting the other person, I just want to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e -- I'm not sure that she's still in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ctims, but Mary Pearsol, Detective Perso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SISTANT CHIEF JAFFE: Yes. She'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cial Victims Liaison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QUINN: She's terri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ways been a great asset. And she did a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City Council staff on how to assist rap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xual assault victims if they call our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ices, and she was very, very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SISTANT CHIEF JAFFE: Well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. I'll pass that on to her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ergeant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VALLON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ristine. In the interest of time, we'll just as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ew questions of the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SISTANT CHIEF JAFFE: I'm jus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let her answ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VALLONE: Pard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SISTANT CHIEF JAFFE: I want h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VALLONE: Oh, there'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he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QUINN: I w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iting for the person to get their papers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VALLONE: Oh.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ppened. I'm speaking to six people a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me. Sorry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QUINN: Sorry.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lling in with the commercial announ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ERGEANT MARTINEZ: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art of what the Special Victi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aison Unit also does is, we're part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 City Alliance Forensic Health Car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attend regular advisory board committee meet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which the Health and Hospitals are a member o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we discuss criminal justice response to sex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aults, and any other ways that we can addres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mpr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VALLONE: You just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dentify yourself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ERGEANT MARTINEZ: Oh,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geant Margaret Martinez, I'm the Comm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ficer for the Special Victims Liaison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that's where we primarily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the Health and Hospitals. We routinely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inings to the Sexual Assault Examiners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the rape advocates on what the NYPD's proces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investigating sexual assaul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way we can work collaborativ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know what we need to do, we know what they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do, they can help us to support the victim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ward and prosecute, and make a report. So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thing that's ongoing. And we're also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York City Alliance's Criminal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llaborativ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art of that project is ident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ends in patterns in sexual assault,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urrently working on a conference in Apr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dress this issue with the Mayor's Office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A's Office and with the Health and Hos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QUINN: Great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ERGEANT MARTINEZ: You're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VALLONE: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nish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QUIN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VALLONE: Are you su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ka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gain, we'll try to quickly mo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some questions to the Medical Examiner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ve on to the District Attorne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just want to ask quick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cess by which -- I understand it, but I'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 people don't -- the process by which DN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ken in and analyzed and how you coordinat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olice Department regarding testing and matc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ings like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R. SHALER: The evidence is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he Medical Examiner's Office by police offic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evidence is then analyzed in the laborato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urrently our turn-around time for a sexual assa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se is about 39 days, and that's from the ti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idence is brought until the report i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pa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reports are sent to the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torneys' Offices and to the Special Victim Squa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in the Police Department, and from there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pload DNA profiles to -- we, first of all, exa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cally, that is our own New York City DNA datab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see whether or not we can identify match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spects who have been arrested by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artment and for whom we have DNA profil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le. Once we ascertain whether or no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se-to-case matches or suspect matches locally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upload that data to the State and Albany. Alb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n checks statewide to see whether or not the D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files have been seen within the Stat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, and once they make that determinatio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pload that data then to, nationally to the FBI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n the FBI checks nationally to see whether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se DNA profiles have been seen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VALLONE: That 39 d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rst of all, let me commend you. I'm tol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est in the entir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R. SHALER: I believe it is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rge laboratory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VALLONE: And also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end your work with regard to the World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nter disaster. Obviously you did yeoman work th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'm told that did not greatly affec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urn-around time, regarding these criminal cases;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R. SHALER: Yes, sir. It's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mazing. We came into the World Trade Center atta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a turn-around time of about 55 days, and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t of it with a turn-around of about 39 days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 a loss to explain exactly how that happene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 that time we had a number of people who we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ing out of training, as well, and we we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t them into case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VALLONE: It also say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t about human character and your office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can step up when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discussed briefly the backlo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isted long before you got in there, and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r testimony I believe you said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letely, each case that has been backlogged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completed tested by 2003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R. SHALER: I believe there a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4,000 cases that have to be shipped out.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ief Jaffe testified to that, and I think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ring some time we will have sent out the la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se rape k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VALLONE: And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unding for that was provided by the City;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adequate funding to complete that proc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R. SHALER: I should say in com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is was the first of this kind of proje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United States, and it's to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artment's credit for spearheading this eff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t has started a revolution so-to-spea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alyzing backlog rape kits throughout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VALLONE: Well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ight. I mean, on one hand it's outrageous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cklog was ever allowed to exist, but on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nd, you have taken on that challenge and it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me, and, again, we'll follow up on this,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se 4,000 that are still outstanding, but it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me like you're doing a great job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Forensic Biology Laborator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R. SHAL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VALLONE: Please updat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the status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R. SHALER: Are you talking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e that exists now or the one that might be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truc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VALLONE: Well,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cifically talking about the one that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 construction. I thought it was du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tructed. So, please update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R. SHALER: We have a ho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ound, and I believe some steel has been orde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we're anticipating completion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truction Year 2000, early 2006. There'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dgetary issues that we're concerned abou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're in active discussions with the help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YPD with OM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VALLONE: Well, if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cerned, we're concerned, about the budge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pect of this. Do you believe that thi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boratory is necessa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R. SHALER: Absolutely.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cussing sexual assault cases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 and whether or not there is a slight incre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of course is intoler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ne of the functions of thi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ding is to have what we call a low copy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boratory, which will enable us to identify D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fingerprints left at a crime scene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ect we'd be able to do all of the property cr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 we all know, people who com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erty crimes go on to do other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VALLONE: You canno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ith the present, at the present loc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R. SHALER: Can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VALLONE: Other than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your present location adequate for your nee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R. SHALER: No, it's not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VALLONE: Well,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istance we can be in making sure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lete this forensic biology laboratory, you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 know and we will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t this point you said it's du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leted when, if it's fund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R. SHALER: In the early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VALLONE: And the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ractors that you're using now to get ri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cklog, would this affect that in any w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R. SHALER: No, those contract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completed before the laboratory is fini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VALLON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believe Christine Quinn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QUINN: Yes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n the total number for the backlog kit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16,000; is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SISTANT CHIEF JAFFE: It'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17,000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QUINN: 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stimony or documentation there's talk of 12 or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usand that have been sent out; I'm just wond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's happening with the balance, the 4 or 5,000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SISTANT CHIEF JAFFE: The wa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s, 13,000, approximately 13,000, over 13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been shipped out already. They go to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fferent labs, one's in Texas, one's in Marylan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one's in Virginia. That's how the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ds from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re's approximately 4,000.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ing refrigerated at the Property Clerk, as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en, and I think it's about 6 to 700 get shi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 every month, and it's coordinated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erty Clerk's office and it's routinely do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have a whole process for how they get fa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 to the labs, and then the information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warded to the ME's office related to if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sitive or negative in the s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QUINN: So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nths do we anticipate it will take for the bal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be shipped 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SISTANT CHIEF JAFFE: Shipped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bably we should see it completed by about M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ne of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QUINN: Oh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VALLONE: You know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resolution before us today also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ansion or extension of the statute of limit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rape cases in the Police Department. We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coming down and support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an you just update, or just in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members of my Committee to the value of DN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w it is used in identifying the perpetrato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se crimes, and if you do have an opini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ngthening of the statute of the limita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se cases, we'd love to hea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R. SHALER: I have a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inion, and it's certainly that that statu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mitations probably should be eliminat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rtainly length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value of DNA is clearly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identifying people who have committed crime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so proving that people did not commit the cr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roughout the few years that we've been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NA testing in the City, we've had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released from jail who had been accus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ing sexual assaults, and I think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ritical step as well. It's a cost-saving step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riminal justice system, because you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do something twice, and it's a critical e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law enforcement, in my opin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VALLONE: And when you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match, what's the element of certainty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R. SHALER: It's a match.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dentification. It's 100 percent cert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VALLONE: Unless you're OJ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mpson, I guess, but other than that you're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cent cert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have a question from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YASSKY: I re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was an issue that in some places, but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 if this was ever true in New York Cit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rvivors who would come to an emergency roo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t a forensic exam had to pay for the foren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am; is that true here? I mean, if you show 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 emergency room and you say I've been rap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body collects the evidence from the rape k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women ever charged for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R. SHALER: No, I don'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Unidentified speake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udience not using microphon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YASSKY: They a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's the char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other words, a rape kit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thing that the Police Department sto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spitals with? It's a set of evidence that you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spitals to supply, in other wor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can wait until you testify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VALLONE: In the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ime, we will have follow-up questions,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ways do, in writing. But we thank you al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ing down here, especially support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itiative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would like to support you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y possible, so if there's anything we can d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lp with the rape initiatives, or with fund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new laboratory, you let us know, we'll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olutions, we'll back you any way we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 for coming down, and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w have representatives from the Manhatta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ens District Attorneys' Office, and if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ep up to the table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kay, we're going to have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assky sing a s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YASSK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VALLONE: No,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ote on the anti-graffiti measures that we deb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 the last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YASSKY: Well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 that tune, but if you hum a few bars I can f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VALLONE: Please re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vote, actually both for David Yassky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bcommittee Chair James Davis who has joined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DAVIS: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YASSKY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Chair, just thank you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your indulgence. I was next door at a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ring, I appreciate your holding the record o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DAVIS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VALLON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DAVIS: As a ret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lice officer, when it comes to these measur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se are measures that are heading in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rection. A person should not be selling graffit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ols to young people. I have a graffiti probl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y district, and I hope this will send a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ssage that we cannot sit back on idle hands an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hing, so I whole-heartedly vote aye 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as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VALLONE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Let me thank all of the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Committee for unanimous vote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ti-graffiti members and thank Gale Brewer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here but who was a prime spons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ti-etching bill, with the sale of the et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id, which we also passed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're joined by Eric Rosenbaum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Queens County District Attorney's Offic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sa Friel, from the New York County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torney's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Lisa and I actually worked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too long ago in Bureau 70 of the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trict Attorney's Office. She taught me a lot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's very nice to have you both here with u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specially you, Lisa, it's good to see you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ever order you determine, please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FRIEL: My name is Lisa Friel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r. Vallone just said. I'm the Chief of the S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imes Unit in the Manhattan District Attorne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ice. I'm here to speak on behalf of my offic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ll as the Bronx, Richmond County and Queens Cou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As offices, all of whom you invited to speak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itting next to me on my righ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ric Rosenbaum from the Queens District Attorne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ice Special Victims Bureau. He is here to ass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 in answering any questions you may hav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letion of these prepared re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ant to begin by thanking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viting the District Attorneys to speak on be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is resolution. It is one that we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ole-hearted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deed, the District Attorne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ociation of the State of New York suppor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nge to our statute of limitations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 you know, the statu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mitations for felony sexual assault is fiv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some cases the prosecutor may recei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tension to ten years from the court, if sh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monstrate that the whereabouts of the perpetr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re unknown during the period of the statu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mitations, and the due diligence was exerci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ying to find the defend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decision to grant a five-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tension is, of course, in the court's discre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is by no means automat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the last legislative sessi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umber of bills were introduced in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islature, that would increase or elimin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ute of limitations for certain violent cri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 in the case of the Governor's program bil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 B violent felon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support the elimin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ute of limitations for B violent felon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icularly for sexual offe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f an individual has commit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ious violent crime and can be posi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dentified by DNA evidence, he should not esca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secution because he was lucky enough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tected for a certain period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wo factors have combined in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s to cause prosecutors, legislators and citiz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question the propriety of the statu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mitations for violent crimes involving sex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a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rimarily advances in DNA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allowed law enforcement to identify crimin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out question based on semen, blood or even h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ft at the scene of a crime, something tha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be done ten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I am sure many, if not all of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aware every individual has unique DNA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ides in each of the cells of his body. Scient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able to examine the DNA and create a prof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describes the composition of that person's D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dern tests can even create a profile from DNA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decades old. When DNA is collected at a c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ene and analyzed, the profiles that are gene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 be matched to evidence from other crimes, 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spects who have given DNA samples, either as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an investigation, or as required after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vi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the past, it was reason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hibit the prosecution of a 15-year-old ra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the case would have been based on un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ensic testing and fading witness memo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Now the perpetrators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dentified with certainty, with unass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ientific evidence for decades following a cr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is no reason to allow these violent offen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escape punishment and these most recidivi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iminals to reoffend again and again, ofte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reasing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second factor that causes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 the statute of limitation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reasing volume of DNA being collected and tes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as a result, the number of crimes that can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s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1996, the State began coll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NA from offenders convicted of certain offen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placing this information in a database, th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owing law enforcement to identify convi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riminals associated with previously uns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r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 far the state has matched over 6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imes to convicted offenders and its databank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convicted offenders are tested, more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being linked to older, previously uns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NA has also borne fruit jus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cal level. More and more crimes are solved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NA, as crime scene profiles are lin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t times investigator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rprised by DNA evidence which may link two cr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ould have never otherwise been associ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 the number of samples gr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umber of crimes identified will increase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owing number that fall outside the statu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mitations will go unpuni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urther compounding the problem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lice Department has thousands of rape kits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iod when DNA profiling was not available.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wo years ago, the Police Department, in conjun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the Office of the Chief Medical Examin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ity of New York began a backlog proje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isted of contracting three outside labs to 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these old, untested rape k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se labs were able to generate D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files from approximately 40 percent of these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se profiles were then sent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Office of the Chief Medical Examine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ivate labs and loaded into the local DNA datab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ulting in a number of local case-to-case match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ce a month these profiles are upload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, and soon thereafter to the national datab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ulting in additional case-to-case match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 unsolved sexual assault outside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even more importantly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files are compared to the convicted offe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atabase resulting in hits with convicted offend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us solving these old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n the project began, the hit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eived came in very slowly. As more convi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ender profiles were put in the convicted offe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atabank, and as more DNA profiles from old k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me back from the outside of the lab, we saw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reasing amount of h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at started as a couple of h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tters per month, each detailing a single mat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s become multiple hit letters per week, detai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many as 30 case-to-case and case-to-offe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tches in a single l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t is important to understand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volved once a District Attorney's Office rece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cold hit notification. That District Attorne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fice now has to scramble to locate the old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artment file from a case that can be any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five to ten years 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rom the police reports we the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formation about the victim. Using the five-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n-year-old information, we try to loc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ctim. If the victim can be located, she then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e to the District Attorney's Offic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viewed and then must testify before the gr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ry. All of this takes time, and as we a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things, the statute of limitation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inually running, and on some of these cas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most certainly run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Manhattan we recently indic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fendant who was identified through the backlo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ject as the perpetrator of a rape homicid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other rape. He beat the ten-year cutoff by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 90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Queens, the patter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oximately three dozen rapes went unsolv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ars. Using modern DNA technology to reanaly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ld rape kits and compare them to the DNA databa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erpetrator was finally identified. He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victed child sex offen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Unfortunately, he can on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secuted for two of these approximately 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unpoint sexual attacks, even though DNA tests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 committed more, because only two are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ute of limitations, even with a Court-gr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tension for ten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 more profiles from the 1993 k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e back, and as the Year 2003 rapidly approach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is clear that more and more solved sexual assa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ses are going to go unprosecuted becaus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 State antiquated statute of limitations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ecause so many sex offend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idivists, you can be assured that som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prosecutable sex offenders will go on to rap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domize again. This is an unacceptable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exual assault is a devast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rime. It leaves its victims emotionally scarr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fe. We simply cannot afford as a society to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known rapist, one who has been iden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clusively through DNA evidence to remai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eet free to rape again because of law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ritten long before DNA technology exi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us, we whole-heartedly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Council's resolution to change these antiqu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addition, we urge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support legislation to obtain DNA profiles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eater list of convicted offenders. Th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victed offenders whose profiles are plac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 databank, the more sexual assaults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s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the experience of the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torneys' offices, many rapists are arrested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ly prior crime is a misdemeanor conviction.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ir DNA profiles been obtained up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viction for this misdemeanor offense, the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have been solved in no time, thus tak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angerous criminal off the streets with far less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forcement investigative time than presently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o solving these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fact, in the cases of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ltiple rapists, assaults could have been prev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f DNA had been taken for a previous misdemea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f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refore, we urge you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slation that increases the scop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victed offender databank to includ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efore I close my remarks here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would like to point out a perhaps not so ob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blem that has arisen with increasing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tches now being made and that is one of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 more cases are matched, more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obviously handed to the various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torneys' Offices for prosecution. As older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identified, even those within the five-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ute of limitations, prosecution becomes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re time consu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itnesses must be located, evi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st be reassembled, and experienced prosecu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st devote a significant amount of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sembling the case and presenting it to the ju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turnover at all our offices is high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tantly training new assistants in the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pic of DNA sc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passing this resolution, we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uncil to also consider that the resour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DAs will be stretched even further, and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you will allocate funding for the purpo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secuting these terribly important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ould like to thank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behalf of myself, my office and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trict Attorneys' offices in the Cit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eciate the opportunity to addre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. We would now be happy to answ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VALLONE: Thank you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iel, for your eloquent and persuasive case f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extending the statute of limitation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letely eliminating the statute of limit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ch as it is for murder cases. And I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, I see no reason why that should not be, and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antiquated laws should not be chan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Your testimony is very inform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answered most of my questions, and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urn it over now to Council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YASSKY: I jus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ple of questions. I apologize for dragg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o the dialogue before, before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at's the clearance rate --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n't know, maybe this was better for the PD --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's the clearance rate for reported rape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 City, do you k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FRIEL: I can't answ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. The PD would have to answer that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YASSKY: Fair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'm just curious, in the sexual assaul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secuted in your office, what percen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quaintance rapes, as opposed to stranger rape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se are categories you recogniz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FRIEL: Yes. The exact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umbers as the PD quoted. Approximately 8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sexual assaults that we hand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quaintance sexual assaults, and that's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gether their categories of acquainta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mestic sexual assa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YASSK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FRIEL: And somewhere around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cent are stranger. Those, by the way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ational statistics, as well as State and C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've held constant for the 20 years I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ing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YASSKY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tually amazing that they're constant.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labor the point, but you would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orting rates for acquaintance rapes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ne up, thereby increasing the percenta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se make up of the total share, of the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umber, but you're saying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FRIEL: I believe they've gon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 believe it's probably changed it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ertain percentage points, but the real real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most sexual assaults in this countr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petrated by someone the victim kno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YASSKY: Okay.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the question I was asking before, if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ws up at a hospital and says I've been rap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that woman be charged for the colle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idence? And does that ever discourage wome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ing the forensic exam that would be necessa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btain the evidence that you ultimately ne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FRIEL: I think what happen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milar to what happens in any emergency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go to the hospital and you're treat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spital and if you have insurance, they as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 insurance information and they bill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surance company. If you have no insurance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's a bill gener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ow, when you're the victim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ime you can apply to the Crime Victi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ensation Board for reimbursement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dical treatment at the hospital. So, I woul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doesn't probably discourage a lot of victim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. On the other hand, think of the ones wh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nt to their insurance company, and then they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back and now they have a certain amoun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ill unpaid and they have to apply to the C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ctims Board. It's a very time-consuming proces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stand, from speaking to victims.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rtainly be a better situation if it was cov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the get-go, as soon as they go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spi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YASSKY: I mean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ever had somebody who, a victim who wind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ing interviewed by your office and turns ou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d not, or they missed an opportunity, or we mi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 opportunity to get evidence that would be help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they were not able to pay for an exam?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hasn't happen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FRIEL: I haven't had a vict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ll me that. Where we really miss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times to collect medical evidence is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sexual assault is often not re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mediately, for a whole myriad of understan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sons, and by the time a victim has the ner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e forward and report it, a lot of times to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me has gone by to collect useful medical evid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YASSKY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VALLON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REWER: H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FRIEL: H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ATZ: Two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36, I guess sexual assaults, in one of your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re able to be prosecuted; why were those tw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yond the statute of limit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ROSENBAUM: That's actua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ens case. I can answer that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re wasn't DNA conclusively li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defendant in this case, it's currently 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ough all 36 cases, but the MO is so distin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strongly believed to have committed this patt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both Queens and Nassau. There was DNA on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ses in Queens. Only two of them, though,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in the maximum period of ten years that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prosecuted. There's a five-year window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elon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ATZ: Right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was exte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ROSENBAUM: Exa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ATZ: It w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the statute of limitations was total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. It wasn't an underaged child, it wasn'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ROSENBAUM: No, these were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men dragged at gunpoint off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ATZ: That's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wonde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ROSENBAUM: It's very frust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n you have the hits and there's these terr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imes, and we've just lost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ATZ: I was the auth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Kendall law in the State Assembly when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 Assemblywoman, and it kept coming up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me again, which is why I was asking the qu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I was wondering whether it was an under-a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ict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How is that law working?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opholes; it's all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ROSENBAUM: Because of the ti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it, it's just beginning to become an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ol, I belie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ATZ: Good.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Quickly, the acquaintance rape;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centage I know is about, I guess 66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rapes are acquaintance rapes; is that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FRIEL: Well,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member, the Police Department delineates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quaintance, domestic and then stranger.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DA's office, when we refer to it, any cas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one knows each other is an acquaintance sex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a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f you put the Police Departm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umbers for acquaintance and domestic together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t that number, I think it came to 83 percen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they said 17 percent was strang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ATZ: How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se were convicted of the rape, as opposed to pl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rgain -- I guess how many plea bargained, I gu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how many were convicted of the rap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FRIEL: I can't give you ex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umbers. You have to remember, the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istics are based on incidents reported, no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rests and therefore not on prosec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ATZ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FRIEL: I can tell you,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ked the question earlier about conviction ra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is is rough, this is not off of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umbers, but this is based on the 20 years I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ing this, that our office's conviction ra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lonies is usually somewhere in the high seven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stranger sexua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ATZ: Can you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a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FRIEL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ATZ: I apolog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FRIEL: The Manhattan DA'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viction rate on felonies is usually in the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ven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tranger sexual assaults, I woul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have a 90 plus conviction rate. Between DN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w long these people spend together, and your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tter ability to make an identification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reases our conviction rate on those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xual assaul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n our acquaintance sexual assaul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conviction rate is not as good as the offic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verall conviction rate on felonies. It is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tting better over the years. I would say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ain rough, that it's probably somewhere in the 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thing percent rate. And it is definitely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tter, and one of the reasons it's getting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that over the years I've been doing this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ing so much better with the Polic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are doing far more pre-arrest investigation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did when I started in this unit in 1986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ans the case happens and they call us right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stead of after the arrest, and that's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lping us make better cases and increa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viction 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VALLONE: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inue, I just want to note that we've been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y Council Member Gale Brewer, who as I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fore, is the prime sponsor of the bill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passed unanimously out of this Committe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make illegal the sale of etching aci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n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Gale, thank you for coming by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joining us. I assume Melinda Katz is fin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A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VALLON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id you have a question, Ga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REWER: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say thank you, Mr. Chairman. I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port of this bill, and thanks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VALLONE: You sa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tches from the kits, the backlog of kits we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40 percent; why is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FRIEL: What I said is that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kits that have gone out to the lab,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en able to generate profiles on 40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its. That can be because in a lot of crime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no semen left in a rape, the crime is not def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y ejaculation but by penetration. It can als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en years ago, when these kits were firs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e, we didn't have as many training programs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for medical personnel to increase their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get good evidence when they do the rape kit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are any number of reasons we think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n't get 100 percent profile from these k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VALLONE: Does i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ything to do with the amount of time that elap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fore the kit was finally tes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FRIEL: I'm sure that figure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too, but I understand from the Medical Examin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fice, and you can ask them, that their statist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only a little better for their test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ent kits that come right to them,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ill a little under 50 percent for being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t DNA profi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ROSENBAUM: One of th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vances in the technology from the OCME's off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I understand it, too, is they're able to devel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files from extremely small samples, as com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what was needed ten years ago. Now we're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tremely tiny samples that are measurab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's going to be a very invaluable t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VALLONE: You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ssibly introducing legislation regarding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files from a greater list of convicted offe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's something which I completely support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ready having our Counsel, Ted Baecher,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ing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n you say greater li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victed offenders, what would you recommend --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you recommend be included in that li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FRIEL: Everyone convicted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rime, including every convicted of a misdemean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t's been my experience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hattan I see all the Manhattan cases that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o the Sex Crimes Unit, and I can't tell you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y cases we've had where someone has been arr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a rape, and the only prior crime they ha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ir criminal record is a misdemeanor convi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 know from talking to my colleagu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 offices, that that's true of their offic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there is, you should know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allone, legislation has been introduced t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end, and it has not passed as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VALLONE: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formation as to why that happened? I was tol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because it included violations; do you kn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's a fa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FRIEL: I don'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QUINN: I'm sorry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my understanding. I could be wrong but that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standing, is that it didn't move becaus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 some sense in that it went beyond misdemean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haps, not necessarily -- overreached, and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yond the intent of the authors. Not deliber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VALLONE: Thank you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inn. I will take a look into that, thoug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draft a resolution which will support pass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slation in Albany, because I fully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re there any further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eeing that there are none, we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for coming dow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FRIEL: You're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VALLONE:-- And sup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initiative. As usually, it was very inform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od to see you again, Ms. Fri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FRIEL: You, too, Mr.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VALLON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meeting of the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 is now closed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(Hearing concluded at 3:0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LENORE NAGLE, a Notary Public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for the State of New York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26th day of November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LENORE NA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LENORE NAGLE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LENORE NAG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20:02:00Z</dcterms:created>
  <dc:creator>humdelfr</dc:creator>
  <dc:description/>
  <dc:language>en-US</dc:language>
  <cp:lastModifiedBy>humdelfr</cp:lastModifiedBy>
  <dcterms:modified xsi:type="dcterms:W3CDTF">2003-01-02T20:02:00Z</dcterms:modified>
  <cp:revision>2</cp:revision>
  <dc:subject/>
  <dc:title/>
</cp:coreProperties>
</file>