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f I can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? Before we begin our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today, we have some very special g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 Audiences of New York, who are here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just here, though, for just in perso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here in spirit. Because for many of u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n opportunity to walk around the Rotu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e extraordinary artwork from our kid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ask Joanne Bernstein Cohen to com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representatives of Young Audienc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ring everybody up, Joanne.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most importantly, we want our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sts to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the second y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as done this, and I hope and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will be doing this for many,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Arts, as part of our education for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 incredibly important, and we, frankly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enough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at we need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like Young Audiences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ire children and that inspire all of u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some of the most beautiful art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ever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or those of you who haven'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hance to go outside yet, please go outsid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tunda. Those of you watching on 74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down to City Hall, you can go into the rotu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e this ar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t also will be touring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 in places like Clifford Chance, the U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and many other places a full yea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extra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going to give a procla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Audiences and want don't you guys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up there. There you go. You two hold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And we want to say to all th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here today, and all the other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represented by the more than 20,000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d by young audiences and the milli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ed hopefully in many other way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ire us, you're our future, we believe in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know you're going to go on to great thi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love that you've had the chance to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work with us. So, congratulations to you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e clerk to read the proclamation and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we can get you and Matthew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diences New York and American Internationa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ir outstanding contribution to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Young Audienc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YANY) is dedicated to opening up th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of art to as many young li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. It believes that art can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of our moments, and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cing the artistic and education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City Public School students b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gether with professional artis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iplines to learn, create and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During the 2004-2005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YANY reached approximately 20.000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s residencies and an additional 180,000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chers and families with educational perform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development programs and family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240 schools and commun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New York City and the metropolitan are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YANY's impact in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hildren has been nothing less than seis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s challenged them as thinkers; encourag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performers; guided them as budding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them the space within which to develo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que, imaginative responses to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For the seventh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YANY has partnered with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Group (AIG) on visual arts resid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chools, residencies which helped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more than 180 works of art. From this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3 pieces will serve as part of the 2005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hibition and will be on display in our 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locations including the New York law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lifford Chance,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ers building, the Armory Show and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Buil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YANY/AIG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 Project exemplifies wha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wo organizations committed to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s education join forces to benefit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 We are truly fortunate to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in our City, and it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epest gratitude of this legislative bod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their commitment to art and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YOUNG AUDIENCES NEW YORK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, Joanne Bernstein-Co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International Group, for thei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s to art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16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3rd District, Manhattan; Peter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lone, Jr., Council Member, 22nd District,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avid Yassky, Council Member, 33rd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, Vi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also neglected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thank AIG as the corporate sponsor who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is possible. And Joanne, we would love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say a few words. We're very,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 and to everyone here for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RNSTEIN-COHEN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such an exciting d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entire Council for recogniz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diences New York i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, and on behalf of the Board of Dir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fabulous staff, the wonderful suppor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ten from AIG, the 200 professional artis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s disciplines who work in 240 schools acro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we thank you so much for this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wonderful proclamation which I will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pride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cial thanks t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Yassky, Christine Quinn and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r., whose schools are represented here toda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urse, the Speaker, Gifford Miller, David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omenic Recchia, who has been so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work and who have been so fabulous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tur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most of all tod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on behalf of the 200,000 young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rk with in our program each and every yea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pport that we receive from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recognition celebrates the imag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reativity of young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udents who are here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ing this award on behalf of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,000 students. And we hope that you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 to look at the amazing work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on display today outside in the rotu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roject is about imag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bout hope, it's about creativit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really hard work. And looking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' work gives you an idea abou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people have to offer to New York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ld and how much we can expect from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so prou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ments, as students, as young artist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artwork has capt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of so, so many people, so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 year-long tour, and this is the first sto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journey. From here it will go to Cl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, then it will go to the 86th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ire State Building, then it will go to the U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downtown, then it will go to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s Metal Benefit that we do in March,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just asked if it could go to 65 Court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each of the pieces will go back t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because that's where it bel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also give special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chools who are represented here today, PS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rooklyn, 171 in Queens, the High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hion Industrie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the staff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. Without you we couldn't have do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done so thank you so, so much.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s to the parents and family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artists who came out to support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pretty wonderful to have everybody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nk you again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for this recognition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day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anne. And one of my colleagues on the Counci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you realize you're standing next to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ne? I said, yes, I do. He's a Boar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Audiences New York, and we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body who is as busy and all over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you devoted your time to suc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that makes such a differenc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and we'd love it if you would sa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tth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DINE: Thank you very muc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honor to be here with this distinguished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men and women. This day i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ions to you. You're ge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rvous, little sweaty. This is all about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you guys never forget this day. This is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And thank you to the parents who brough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here and all the school teache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who worked so hard, the volunte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for Young Audiences New York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 to you guys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ing your art for many, many years to co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you're going to go on to great, grea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Meeting of November 16th come to order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With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any, I a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In spit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, I a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ll have the invocation n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bbi Aizelman. All rise. Sorry. And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ABBI AIZELMAN: It is defini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ilege to be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ome and ask for your bles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. I will read Psalm of David. Pleas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join in pr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ar my cry, oh God; liste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om the end of the earth I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I call as I grow faint. Lead me to the 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higher than I, for you have been my refu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trong tower against a fo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ong to dwell in your tent for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ke refuge in the shelter of your wings;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et us all say amen.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, the sp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 I want to thank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zelman for being here today all the way from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, from the Ozone Park Jewish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sh him well and his fami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like to make a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 of the Stated Meeting of October 11th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6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from City, Coun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6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that I want to draw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particular, I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 to applaud the very hard work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to overhaul the Building Cod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n important mome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several years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the City Council,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Committee and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and of labor groups have worked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date our Building Code in order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and the rehabilitation of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 safer, less expensive and mo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not a small undertak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normous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to say how very pleas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that we're able to do this today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ment the Chair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Madeline Provenzano, for he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rying this project through, and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the opportunity to wat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ed code, more effective code, and safer cod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effect and see the difference that i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using stock of this City and in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ll love and that make this City a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'd like to as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and Buildings Committee,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enzano, say a few words on this subjec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Speaker. That really does my heart goo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y those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really proud, pleased, relie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It's hard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 is passing Intro. 478-A, the Model Cod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the first part of it. You all have cop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desk, all 400 pages of it. Your assig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home and read it and we'll test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couple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legislation is landmark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al. And this Council has revise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ode for the City, a monumental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egislation is not pers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mine, it's not PR. The press doe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about it. It's a collaborative effort of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us people, Department of Buildings, Mode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, architects, engineers,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s, labor, real estate, all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eered countless hours and will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no way to tha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other than to remind them that they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leg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one person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le out and thank personally. I hope she'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zah Nasser, Counsel to my Committee.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staff. The biggest part of her job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with me. I will be brief, but to conclu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've been congratulated, I've been thank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played just a small part. I held the to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kept the faith and was passionate in my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body would make it happen. And as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leave from this body, I ask that in Januar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one member that will be able to pick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rch and move forward to the finish lin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just like to let everyon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re voting on two, three bills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 Safety Committee which I will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ddo, co-sponsored by myself, which raises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 for vandalizing a religious proper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0,000 to $2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recognizes that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rime, vandalizing a religious property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 quality of life crime, but sends a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te and intimidation, and I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Oddo for recognizing that and punis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also voting on a new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Bill. New York City, thank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has the toughest and most admired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Bill in the entire country. We're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at today. The old bill covered run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, this one covers throwing things on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. Our fans -- our families,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imidated by drunken idiots in any stadiu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will rectify that situation.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mend the members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sheparding these things throug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. Many of you know that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Peter Vallone just had a book publi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my favorite passages in the book is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Vallone, Sr. was walking into City Ha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se books underneath each arm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ed by the press and asked w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eavoring to do, and he talked about how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to codify and completely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, and the gentleman in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you know, that's interesting, but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else I could say in 30 seconds?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yes, I have some bill about prostit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t of the day the press covered the bi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stitution, and they forg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substantive change that forme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lone did in codifying the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say to my colleague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 and outgoing chair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Committee, Madeline Provenzan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xy and the press doesn't cover it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 I commend you and the staff for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enomenal job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be snide in making on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aying, I hope the Buildings Depart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rew it up, but great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 and members, we have on the calenda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70-A, which requires the mandatory recyc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urn of rechargable batteries. Recharg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ries have many toxic components,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s. And people throw these a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s. They get into the waste strea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son our land and our water. And this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ally landmark legislation, there ar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gone part way, other communities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way, but here the City of New York is go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and banning, making it illegal to throw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hargable batteries, and importantly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who sells rechargable batteries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, so that every small or large store that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hargable batteries will have to have a recepta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you can bring them back and then that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return those batteries to the manufactur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say there is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sponsored by federal legislation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but only a small percentag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arily bring those batteries back, and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percentage of retailers have the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he batterie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legislation now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to bring back their rechargeable batt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ery retail outfit to take them back and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the manufact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of you know that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est achievements as a legislat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urnable bottle and can bill. This i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, sort of an extens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one other thing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few seconds, and that is, in contr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ing the bottle bill in Albany, which took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nd was an enormous struggle, he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, from not only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but representatives of industry tha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 on this bill, and ultim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as well that has indica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very pleased that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oday. It is very important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ent with yesterday which wa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speak, first of all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of Greenwood Heights and the Souther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ark Slope and Wind Terrace. I want to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very, very important action we'll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in terms of preserving our neighbor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ing the good work of this Council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preservation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s Katz and Avella and Gail Benjamin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good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give a very specia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my partner in this effor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ra Gonzalez. It has been an honor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-by-day, hour-by-hour with her an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with our community board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. I want to thank Amanda Burden, Regina M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ity Planning, Sean Donovan, th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Josh Wolloch from my own staff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in countless hours, and has his own ch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. And my dear friend John Burns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Concerned Citizens of Greenwood Heights and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Slope who have done a great job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take a mome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my colleagues for their support on 564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related to the Campaign Finance Boar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mportant effort the Council is tak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ghts of free speech of working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tecting their ability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he very bes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system in the country. We hav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rengthen it and make it better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always protect the rights of worki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to express their voice coll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the Speaker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Chair Perkins, who did incredible wor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year on this issue.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ho worked so closely on this bill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rie, Annabel Palma, as I said, Chair Perki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Marcel Van Ooyen and Josh Wolloc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mmense time into this effort. A specia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Brian McLaughlin for his tireless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, and everyone who put tim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group in crafting this legisl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n important day for our process i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veryone has their right to spea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. I also would lik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. And I just want to say in ur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vote on Land Use 618, and Reso 125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Use 619 and Reso 12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zoning will protect the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 of the neighborhoods, creat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ixed residential and retail on the aven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ffordable housing by using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on Four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say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moment for us. And I want to sa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s up there, Concerned Citizens of Green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s, Arron Brashia (phonetic) who is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 and thank you. And South South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Group, John Burns, thank you so much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ylan from Greenwood Cemetary, Community Board 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, and of course, the Administratio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, Amanda Burden and Regin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, Tony Avella, and, of course,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linda Katz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ill, you've bee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rumental. Thank you. And this is hist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. We're working together, and I am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doing this today. And I urge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vote yes. Thank you, and welcome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from the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6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s 1243, 1244 and 12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ose are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623 and companion Reso 12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lso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Governmen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5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4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2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 529 and companion Reso 1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5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2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5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55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2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5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12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59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2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59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2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6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12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6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1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6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2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6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2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6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2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6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12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6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52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Intro. 70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Intro. 7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time I woul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mend the Finance Committee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prin, for shifting the percentage of burd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taxation in the real property tax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lass 4 and 3 which brings relief to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lief to co-op and condo owners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 them on that, and with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 on all.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line Provenzano, and her wonderful staf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k on the Code,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, and also to congratulate the entir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Perkins, Council Member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aker on the Campaign Finance Law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ontroversial topic, and as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s in the Campaign Finance Board,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how anyone could think that one u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similar to all other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, too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gratulate Councilman Weprin and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Nadine Felton and Larian Angelo, for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xing which will bring a guaranteed tax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ne-, two-, and three-family homeowner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do and co-op owners, which will s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$200 million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woman Madeline Provenzano for all of 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ICC Code and the Plumbing Code, and Terz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sser, and all of the Housing and Building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verything that they did to bring collab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to make that happen. There were man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s and many different opinion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set a new precedent on how we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together collaboration and coope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--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congratulat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, Council Member Bill Perkins and all 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 did on Intro. 564-A, to en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involved in unions can have a r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table opportunity. I guess I need to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ell as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 You're being very rude to your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Council Member Bill Perkin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ill DeBlasio, and all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involved in bringing 564-A to the flo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ot something that has happened in a vacu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as happened with a lot of collaboration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iscussion, a lot of push and pull back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eople that were involv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 participation, unions which have sa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n the seventies, which had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 inception of Campaign Financ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conceived in eighties are given a fair an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have full particip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ing that they are independent entiti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only come under one umbrella because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pecific need to, but are truly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different people and coming from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lso just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Gonzalez and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lasio on their rezoning effort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and also Councilman Oddo for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 for protection in Staten Islan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omrie, you got extra time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rades were so r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, except for Resolution 1243, 1244, 12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70-A. I vote no on tho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gratulate all the appropriate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d today. Councilwoma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one, Oddo, Gonzalez and DeBlasio, for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successful downzoning,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because they all deserve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want to make one com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econsidered Resos that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 voted against just now. You know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somewhat tongue and ch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n extraordinary Byzan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by which we fix property tax bill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while we could all be pleas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e right thing for class 1 and class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s today, by reducing their tax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xt tax bill they get is going to be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than the last. And we have to figure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 convoluted State formula, an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Finance and this budget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some clarity and sincerity and transpar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we send people property tax bill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as refreshing to see an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Daily News today that kind of explained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 as an unclear thing could be explain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guarantee you, at the end of December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nuary, my office and all of yours will be besi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hone calls saying how come you rais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tax bill again? And it jus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, and we should find a way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exception of preconsidere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43, 1244 and 1245, for the exact reasons that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dler just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'd like to speak o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ertainly wish to add my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orus of those that are praising all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that we're passing today and all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made them happen. But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special way, Council Member Koppell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work on the Battery bill. Oliver is th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ave us the first bottle bill when h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Legislature many years ago, and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in a great way with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 of legislation. So, I thank Oliver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, Chairman Mike McMahon for his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hrough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with special congratulations to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nzano and the Building Code, and, of cour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inance Committee Chair, David Weprin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property tax reform, with a remi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ust just be a first step toward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haul in reform to make our property tax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simple, and more equ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am Public Advocate,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in regards to property tax refor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 in my community just purchased a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.1 million. My other neighbor is a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purchased her home in 1960. They are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property tax. The senior citizen is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, the gentleman who lives a couple of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from me is an executive on Wall Stree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aying the same property tax,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purchased his house in 2005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d her house in the six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definitely an in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, and I am proud today that we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y property tax reform.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individuals with a permanent tax rel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some attention to the burdens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n this fixed income are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also congratul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 It's very hard to hear her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interested in what she'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gratulations to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nzano in regards to this International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. I voted for it on behalf of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nzano because it provides a basic safe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s a new policy, it's historical in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ecause of my utmost respect for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again congratulat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lasio, and Councilwoman Gonzalez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zoning. I am imploring, begg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to please, please look at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expedite my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ent before the BSA yester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pproved another tower in my district,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ies on Clinton and Fulton. All luxury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pite my opposition and the op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and the opposition of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c associations. Please, please, pleas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, the Administration, please look at 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ene, Clinton Hill, Prospect Heights and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s. We are desperately in need of a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with a special congratulations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woman Provenzano. It was a long haul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is day right here. A lot of negoti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over the last year or two, and I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en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 to Jimmy Oddo on 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graffiti. I think it is a great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on, on something that is an issu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our districts. I vote aye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ly, I want to -- I neglected to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Mike McMahon and Carmen Cognett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on the Battery Bill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erty tax increase resolutions, 1243, 12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1245; no on Intro. 564-A; aye on the res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, Council Member Odd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ffiti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Ye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aye on all items.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Provenzano for her leadership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 of the International Code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that are going to be equal to other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Globe, and we should b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because it's going to facilitat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ousing that is accessibl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netheless, this Council ha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in this hearing to pass the bill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accessible taxi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y. We have a bill in this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. The bill is here, we can vote it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at bill for taxis that are acce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y the same way that we did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Code, and we are not doing it.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? Why is it that disabled people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yellow taxis like everybody else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hat we approved the International Cod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easy for people with disabiliti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the same way we can do it for tax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le? And this Council had the power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refu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d like to vote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I request briefly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et me begin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by congratulating you on a grea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Tuesday. It's good to see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got that right in keep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when they h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join all the senti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 in congratulating all of those wh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h some great legislation today, but to b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n't mention everyone. But I do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70-A, which is the recycling Battery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Oliver Koppell and the staf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Carmen Cognetta, Dan Avery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rrer and Mike Arvenides, who worked so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i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ke the plumbing bill, the cod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deline Provenzano put through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effort, not only by the Council, but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dustry that produces batteries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l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reason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estone, and thanks to Oliver Koppell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reless leadership on this, it's a mil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are recycling rechargeable batteri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 zero cost to the City of New York.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forced to take back the batte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e them, and they're doing so willing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great template for futur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in the area of electronic waste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forward to recycle more plastic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congratulate all, and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, except Intro. 564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 And I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lasio, Comrie, the Speaker, for all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hat they did on the Campaign Finance Bi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like to vote for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ake a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ld you all be quiet?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going on today.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hank my classmate, Madeline Provenzan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utstanding legislation that she brough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day. And I also want to take a mome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ill DeBlasio, Leroy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ponsors with regard to the sing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before us today. Oliver Koppell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 who have sponsored important legisl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them, as well, and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P, so we're almost finished with the alphab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t's a pretty good sign I think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is voting for the model code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like to take this opportunity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it was tough for som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know others were there from the get-g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You've done good. And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Intro. No. 564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Madeline is taking the Q's for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, I am going to vote obvi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e legislation. I wanted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person Provenzano, and Terza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for their hard and long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important piece of legislation.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s the City reflect 21st century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1st century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add my voic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ng Council Members DeBlasio and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ir work on the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ould like to congratulate Madelin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in the Housing Committee,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Housing Committee for doing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orarily excused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Madeline Provenzano. Making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buildings safer is a fine addi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legacy. We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garding single source, the CF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not be legislating, the City Council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I find this to be a flawed bill.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ions to circumvent the CFB and vest to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ribution limits. I don't believ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, however, this bill allows it.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, the CFB rules deny unions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ech and place an unfair burden on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re are valid arguments on both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, I voted to allow it out of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ard by the full Council and allow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vote on this. However, because of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phole I mentioned, which needs to be rec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we do that, I can't support this measu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ain on 564-A and vote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, accolades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inguished sponsors of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oday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my colleagues for their hard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before us,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zano, Vallone, DeBlasio and Comrie and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articular. And I also want to addres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ly the shifting of the tax burden from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2 properties to class 3 and 4. It's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by a number of my colleagues as to ou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tied which is true by the system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and the reason, and if we take no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and, of course, it was pointed out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es will go up to the five percent cap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wo percent cap, so that's why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at we act today on this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on the overall system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ted actually in the New York Times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s ago as blaming overly aggressi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ssors. Well, I want to give a public ap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tax assessors because since I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about overly aggressive tax ass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ficially inflating market values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assessors contacted me in confidence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aid to me was, it's not overly aggressi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ors that are responsible,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 single family one- and two-family hom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ll done by computers, and the compu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med by certain officials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, they don't have enough tax assessor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and they only concentrate on three and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as a result, it's the computers that a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ingle-family homes are only assessed a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so don't worry about the market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see thi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, and we're going to conduct hear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nance Committee in the near futu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issue, but for purposes of today,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voting in decreasing property taxes by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porar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Subcommittee Chairman Avella, Land Us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, my colleague Andy Lanza, for all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in injecting some sanity into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akwood and Bay Terrace in protec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Chairman Val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aker and Marcel the Great, and Chris Desiek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my staff for the Houses of Worship Bil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like to spend the bulk of my tim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considered tax-fixing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think that there is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r a wrong vote on these bills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s this issue is, I think we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iden our perspective and really get to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matter, and Council Member Fidler 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a way to fix this problem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bigger out there that we need to f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're so concerned abou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roperty tax that our constituents pay,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y have to begin the dialogue in the 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ing what causes those property taxe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 And there are four things, and we know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heard me say for two and a half year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n't stood as a united body. Medicaid,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pension costs, health and fring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hings continue to grow, they feed the g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re's always pressure to raise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talk about property tax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me other fun language that I heard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sk my colleagues, take a step back. Wid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pective. We have a lot of work to do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bility to use this body as a bully pulp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people to talk about it and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once was a day when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 the Board of Education, and it too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bang the table and go beyon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of their job was to get it do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that we're talking about tod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zantine system, is a pimple on a raging mali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mor, and that malignant tumor is the defic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reated by those fou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sk the would-be Speaker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my colleagues, it's time to step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nstrate some leadership and let's be th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City Hall leading this f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reconsidered Resos 1243 through 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f 48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ero abstentions. With the exception of Intro. 7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dopted by a vote of 47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in the negative, zero abstentions,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64-A, which is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three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, and preconsidered Reso 1243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ed by a vote of 44 in the affirmative,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gative, zero abstentions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 1244, which was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four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econsidered Reso 1245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f 44 in the affirmative, four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Just a couple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ce announ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welcome and say how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hat Darlene Miele and Jimmy Vacca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joining this body in January.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elect, Councilman elect.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oth of you are here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servic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note that I believe i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's see, today is Wednesday, so Satur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l Vann's birthday. Happy birth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Vann. Monday is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e's birthday. Also raising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'll just ask everyone to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for the -- Mike Nelson is next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ke, happy birthday to you. A lot of birth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ould ask you all to rem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eneral discussion because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we're going to adjourn the meeting in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wo great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s, on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today we have two pieces of legislat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for your support for -- are we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meeting? Okay, actually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 And this is the resolution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off. This is new legislation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? Okay, Madam Public Advocate, excuse m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, November 6t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important day. My son Joey turned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. And also someone who should have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ment but didn't make the announcemen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eemed Speaker Gifford Miller, turned a you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ise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, Madam Public Advocat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alert my colleagues that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by a political science class from Harriett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dsdale High School, in Brooklyn. They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cracy at its finest, and it'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, I think, that they visit us h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when we were ensuring the rights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be fully heard in the politic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just want to welcome this political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. I know you all join with me in wel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else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My colleagues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you to rise, please? We had two losses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a body. Earlier this week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lost Bob Tish. He was a great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of boundless generosity, and just a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being, for those of us who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now him. And I'd like to adjourn this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memory and also in the memory of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lagher, who was Dennis's brother, and wa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ddenly this past weekend in a heart attack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ble loss to his family and to our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d like to ask you all to join in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lence in recognition of their lives,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id to make this world a better plac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eep in mind their families who are grie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m we griev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40:00Z</dcterms:created>
  <dc:creator>humdelfr</dc:creator>
  <dc:description/>
  <dc:language>en-US</dc:language>
  <cp:lastModifiedBy>humdelfr</cp:lastModifiedBy>
  <dcterms:modified xsi:type="dcterms:W3CDTF">2006-02-28T17:41:00Z</dcterms:modified>
  <cp:revision>3</cp:revision>
  <dc:subject/>
  <dc:title> </dc:title>
</cp:coreProperties>
</file>