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2401"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2pt;width:612pt;height:192.3pt;mso-wrap-distance-left:9.05pt;mso-wrap-distance-right:9.05pt;mso-position-horizontal-relative:text;mso-position-vertical-relative:text" filled="f" o:ole="">
            <v:imagedata r:id="rId3" o:title=""/>
          </v:shape>
          <o:OLEObject Type="Embed" ProgID="" ShapeID="ole_rId2" DrawAspect="Content" ObjectID="_26049799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80" w:right="-360" w:hanging="0"/>
        <w:jc w:val="right"/>
        <w:rPr>
          <w:rFonts w:ascii="Arial Unicode MS;Tahoma" w:hAnsi="Arial Unicode MS;Tahoma" w:eastAsia="Arial Unicode MS;Tahoma" w:cs="Arial Unicode MS;Tahoma"/>
          <w:ins w:id="2" w:author="m02inte1" w:date="2007-03-19T16:54:00Z"/>
        </w:rPr>
      </w:pPr>
      <w:ins w:id="0" w:author="m02inte1" w:date="2007-03-19T16:54:00Z">
        <w:r>
          <w:rPr/>
          <w:t xml:space="preserve">March </w:t>
        </w:r>
      </w:ins>
      <w:r>
        <w:rPr/>
        <w:t>29</w:t>
      </w:r>
      <w:ins w:id="1" w:author="m02inte1" w:date="2007-03-19T16:54:00Z">
        <w:r>
          <w:rPr/>
          <w:t>, 2007</w:t>
        </w:r>
      </w:ins>
    </w:p>
    <w:p>
      <w:pPr>
        <w:pStyle w:val="Normal"/>
        <w:ind w:left="-180" w:right="-360" w:hanging="0"/>
        <w:rPr>
          <w:ins w:id="4" w:author="m02inte1" w:date="2007-03-19T16:54:00Z"/>
        </w:rPr>
      </w:pPr>
      <w:ins w:id="3" w:author="m02inte1" w:date="2007-03-19T16:54:00Z">
        <w:r>
          <w:rPr/>
          <w:t> </w:t>
        </w:r>
      </w:ins>
    </w:p>
    <w:p>
      <w:pPr>
        <w:pStyle w:val="Normal"/>
        <w:ind w:left="-180" w:right="-360" w:hanging="0"/>
        <w:rPr>
          <w:ins w:id="6" w:author="m02inte1" w:date="2007-03-19T16:54:00Z"/>
        </w:rPr>
      </w:pPr>
      <w:ins w:id="5" w:author="m02inte1" w:date="2007-03-19T16:54:00Z">
        <w:r>
          <w:rPr/>
          <w:t>Dear Colleague:</w:t>
        </w:r>
      </w:ins>
    </w:p>
    <w:p>
      <w:pPr>
        <w:pStyle w:val="Normal"/>
        <w:ind w:left="-180" w:right="-360" w:hanging="0"/>
        <w:rPr>
          <w:ins w:id="8" w:author="m02inte1" w:date="2007-03-19T16:54:00Z"/>
        </w:rPr>
      </w:pPr>
      <w:ins w:id="7" w:author="m02inte1" w:date="2007-03-19T16:54:00Z">
        <w:r>
          <w:rPr/>
          <w:t> </w:t>
        </w:r>
      </w:ins>
    </w:p>
    <w:p>
      <w:pPr>
        <w:pStyle w:val="Normal"/>
        <w:ind w:left="-180" w:right="-360" w:hanging="0"/>
        <w:rPr>
          <w:ins w:id="11" w:author="m02inte1" w:date="2007-03-19T16:54:00Z"/>
        </w:rPr>
      </w:pPr>
      <w:ins w:id="9" w:author="m02inte1" w:date="2007-03-19T16:54:00Z">
        <w:r>
          <w:rPr/>
          <w:t xml:space="preserve">We are writing to ask for your support for Intro 541, a bill that will provide great relief to small businesses in each of our districts.  Currently many small business owners are plagued by a discrepancy in city and state law relating to the definition of a commercial vehicle. </w:t>
        </w:r>
      </w:ins>
      <w:ins w:id="10" w:author="m02inte1" w:date="2007-03-19T16:54:00Z">
        <w:r>
          <w:rPr>
            <w:b/>
            <w:bCs/>
          </w:rPr>
          <w:t>Because of this small but important variation, parking tickets are unjustly given to small business owners.</w:t>
        </w:r>
      </w:ins>
    </w:p>
    <w:p>
      <w:pPr>
        <w:pStyle w:val="Normal"/>
        <w:ind w:right="-360" w:hanging="0"/>
        <w:rPr>
          <w:ins w:id="13" w:author="m02inte1" w:date="2007-03-19T16:54:00Z"/>
        </w:rPr>
      </w:pPr>
      <w:ins w:id="12" w:author="m02inte1" w:date="2007-03-19T16:54:00Z">
        <w:r>
          <w:rPr/>
          <w:t> </w:t>
        </w:r>
      </w:ins>
    </w:p>
    <w:p>
      <w:pPr>
        <w:pStyle w:val="Normal"/>
        <w:ind w:left="-180" w:right="-360" w:hanging="0"/>
        <w:rPr>
          <w:ins w:id="16" w:author="m02inte1" w:date="2007-03-19T16:54:00Z"/>
        </w:rPr>
      </w:pPr>
      <w:ins w:id="14" w:author="m02inte1" w:date="2007-03-19T16:54:00Z">
        <w:r>
          <w:rPr/>
          <w:t xml:space="preserve">While the NY State Department of Motor Vehicles issues commercial plates to a vehicle with rear seats, an outdated city law prohibits any vehicle parking in a commercial zone from having rear seats. In recent years auto manufacturers have released trucks with rear seats, allowing businesses to simultaneously transport goods and workers, while reducing fuel emissions and transportation costs. </w:t>
        </w:r>
      </w:ins>
      <w:ins w:id="15" w:author="m02inte1" w:date="2007-03-19T16:54:00Z">
        <w:r>
          <w:rPr>
            <w:b/>
            <w:bCs/>
          </w:rPr>
          <w:t>Our legislation would eliminate the discrepancy in city and state law, and allow commercial vehicles as designated by the state to park legally in commercial zones.</w:t>
        </w:r>
      </w:ins>
    </w:p>
    <w:p>
      <w:pPr>
        <w:pStyle w:val="Normal"/>
        <w:ind w:left="-180" w:right="-360" w:hanging="0"/>
        <w:rPr>
          <w:ins w:id="18" w:author="m02inte1" w:date="2007-03-19T16:54:00Z"/>
        </w:rPr>
      </w:pPr>
      <w:ins w:id="17" w:author="m02inte1" w:date="2007-03-19T16:54:00Z">
        <w:r>
          <w:rPr/>
          <w:t> </w:t>
        </w:r>
      </w:ins>
    </w:p>
    <w:p>
      <w:pPr>
        <w:pStyle w:val="Normal"/>
        <w:ind w:left="-180" w:right="-360" w:hanging="0"/>
        <w:rPr>
          <w:ins w:id="24" w:author="m02inte1" w:date="2007-03-19T16:54:00Z"/>
        </w:rPr>
      </w:pPr>
      <w:ins w:id="19" w:author="m02inte1" w:date="2007-03-19T16:54:00Z">
        <w:r>
          <w:rPr/>
          <w:t>Thank you for your consideration of Intro 541. By passing this bill, the Council would be aiding small businesses and encouraging more efficient and environmentally friendly methods of transportation. If you wish to become a co-sponsor, please see the attached sign</w:t>
        </w:r>
      </w:ins>
      <w:r>
        <w:rPr/>
        <w:t>-</w:t>
      </w:r>
      <w:ins w:id="20" w:author="m02inte1" w:date="2007-03-19T16:54:00Z">
        <w:r>
          <w:rPr/>
          <w:t>on sheet and fax to</w:t>
        </w:r>
      </w:ins>
      <w:ins w:id="21" w:author="m02inte1" w:date="2007-03-19T17:01:00Z">
        <w:r>
          <w:rPr/>
          <w:t xml:space="preserve"> William Martin in legislative </w:t>
        </w:r>
      </w:ins>
      <w:r>
        <w:rPr/>
        <w:t>d</w:t>
      </w:r>
      <w:ins w:id="22" w:author="m02inte1" w:date="2007-03-19T17:01:00Z">
        <w:r>
          <w:rPr/>
          <w:t>ocuments at 212-788-9296</w:t>
        </w:r>
      </w:ins>
      <w:ins w:id="23" w:author="m02inte1" w:date="2007-03-19T16:54:00Z">
        <w:r>
          <w:rPr/>
          <w:t>. Feel free to call Kate Mikuliak, Community/Policy Aide to Councilwoman Rosie Mendez at (212) 677-1077 with any questions.</w:t>
        </w:r>
      </w:ins>
    </w:p>
    <w:p>
      <w:pPr>
        <w:pStyle w:val="Normal"/>
        <w:ind w:left="-180" w:right="-360" w:hanging="0"/>
        <w:jc w:val="right"/>
        <w:rPr>
          <w:del w:id="26" w:author="m02inte1" w:date="2007-03-19T16:54:00Z"/>
        </w:rPr>
      </w:pPr>
      <w:del w:id="25" w:author="m02inte1" w:date="2007-03-19T16:54:00Z">
        <w:r>
          <w:rPr/>
          <w:delText>March 19, 2007</w:delText>
        </w:r>
      </w:del>
    </w:p>
    <w:p>
      <w:pPr>
        <w:pStyle w:val="Normal"/>
        <w:ind w:left="-180" w:right="-360" w:hanging="0"/>
        <w:rPr>
          <w:del w:id="28" w:author="m02inte1" w:date="2007-03-19T16:54:00Z"/>
        </w:rPr>
      </w:pPr>
      <w:del w:id="27" w:author="m02inte1" w:date="2007-03-19T16:54:00Z">
        <w:r>
          <w:rPr/>
        </w:r>
      </w:del>
    </w:p>
    <w:p>
      <w:pPr>
        <w:pStyle w:val="Normal"/>
        <w:ind w:left="-180" w:right="-360" w:hanging="0"/>
        <w:rPr>
          <w:del w:id="30" w:author="m02inte1" w:date="2007-03-19T16:54:00Z"/>
        </w:rPr>
      </w:pPr>
      <w:del w:id="29" w:author="m02inte1" w:date="2007-03-19T16:54:00Z">
        <w:r>
          <w:rPr/>
          <w:delText>Dear Colleague:</w:delText>
        </w:r>
      </w:del>
    </w:p>
    <w:p>
      <w:pPr>
        <w:pStyle w:val="Normal"/>
        <w:ind w:left="-180" w:right="-360" w:hanging="0"/>
        <w:rPr>
          <w:del w:id="32" w:author="m02inte1" w:date="2007-03-19T16:54:00Z"/>
        </w:rPr>
      </w:pPr>
      <w:del w:id="31" w:author="m02inte1" w:date="2007-03-19T16:54:00Z">
        <w:r>
          <w:rPr/>
        </w:r>
      </w:del>
    </w:p>
    <w:p>
      <w:pPr>
        <w:pStyle w:val="Normal"/>
        <w:ind w:left="-180" w:right="-360" w:hanging="0"/>
        <w:rPr>
          <w:del w:id="38" w:author="m02inte1" w:date="2007-03-19T16:54:00Z"/>
        </w:rPr>
      </w:pPr>
      <w:del w:id="33" w:author="m02inte1" w:date="2007-03-19T16:54:00Z">
        <w:r>
          <w:rPr/>
          <w:delText xml:space="preserve">According to the Traffic Rules and Regulations of the City of New York, a vehicle must be permanently altered by having all seats and seat fittings, except front seats, removed in order to be considered a commercial vehicle for the purposes </w:delText>
        </w:r>
      </w:del>
      <w:del w:id="34" w:author="m02inte1" w:date="2007-03-19T14:21:00Z">
        <w:r>
          <w:rPr/>
          <w:delText>of  under</w:delText>
        </w:r>
      </w:del>
      <w:del w:id="35" w:author="m02inte1" w:date="2007-03-19T16:54:00Z">
        <w:r>
          <w:rPr/>
          <w:delText xml:space="preserve"> parking, standing, and stopping. This </w:delText>
        </w:r>
      </w:del>
      <w:del w:id="36" w:author="m02inte1" w:date="2007-03-19T14:22:00Z">
        <w:r>
          <w:rPr/>
          <w:delText>regulation  facilitates</w:delText>
        </w:r>
      </w:del>
      <w:del w:id="37" w:author="m02inte1" w:date="2007-03-19T16:54:00Z">
        <w:r>
          <w:rPr/>
          <w:delText xml:space="preserve"> the transportation of property and not passengers in commercial vehicles.</w:delText>
        </w:r>
      </w:del>
    </w:p>
    <w:p>
      <w:pPr>
        <w:pStyle w:val="Normal"/>
        <w:ind w:left="-180" w:right="-360" w:hanging="0"/>
        <w:rPr>
          <w:del w:id="40" w:author="m02inte1" w:date="2007-03-19T16:54:00Z"/>
        </w:rPr>
      </w:pPr>
      <w:del w:id="39" w:author="m02inte1" w:date="2007-03-19T16:54:00Z">
        <w:r>
          <w:rPr/>
        </w:r>
      </w:del>
    </w:p>
    <w:p>
      <w:pPr>
        <w:pStyle w:val="Normal"/>
        <w:widowControl/>
        <w:bidi w:val="0"/>
        <w:ind w:left="-180" w:right="-360" w:hanging="0"/>
        <w:rPr>
          <w:del w:id="42" w:author="m02inte1" w:date="2007-03-19T16:54:00Z"/>
        </w:rPr>
      </w:pPr>
      <w:del w:id="41" w:author="m02inte1" w:date="2007-03-19T16:54:00Z">
        <w:r>
          <w:rPr/>
          <w:delText>Around the year 2000, auto manufacturers released pick-up trucks with additional seats in the cab portion. This enabled a company to carry both property and workers to a job site. This dual capacity reduces the number of cars a company must drive to a job, which cuts down on fuel emissions and reduces traffic congestion. Also, only needing one company vehicle decreases transportation costs— savings that can go a long way for small businesses.</w:delText>
        </w:r>
      </w:del>
    </w:p>
    <w:p>
      <w:pPr>
        <w:pStyle w:val="Normal"/>
        <w:ind w:left="-180" w:right="-360" w:hanging="0"/>
        <w:rPr>
          <w:del w:id="44" w:author="m02inte1" w:date="2007-03-19T16:54:00Z"/>
        </w:rPr>
      </w:pPr>
      <w:del w:id="43" w:author="m02inte1" w:date="2007-03-19T16:54:00Z">
        <w:r>
          <w:rPr/>
        </w:r>
      </w:del>
    </w:p>
    <w:p>
      <w:pPr>
        <w:pStyle w:val="Normal"/>
        <w:ind w:left="-180" w:right="-360" w:hanging="0"/>
        <w:rPr>
          <w:del w:id="52" w:author="m02inte1" w:date="2007-03-19T16:54:00Z"/>
        </w:rPr>
      </w:pPr>
      <w:del w:id="45" w:author="m02inte1" w:date="2007-03-19T16:54:00Z">
        <w:r>
          <w:rPr/>
          <w:delText>I believe it is time for New York City to acknowledge advances made in commercial vehicle</w:delText>
        </w:r>
      </w:del>
      <w:del w:id="46" w:author="m02inte1" w:date="2007-03-19T14:30:00Z">
        <w:r>
          <w:rPr/>
          <w:delText>s.</w:delText>
        </w:r>
      </w:del>
      <w:del w:id="47" w:author="m02inte1" w:date="2007-03-19T16:54:00Z">
        <w:r>
          <w:rPr/>
          <w:delText xml:space="preserve"> </w:delText>
        </w:r>
      </w:del>
      <w:del w:id="48" w:author="m02inte1" w:date="2007-03-19T16:54:00Z">
        <w:r>
          <w:rPr>
            <w:b/>
            <w:bCs/>
          </w:rPr>
          <w:delText>That is why at the March 12 Stated Council meeting I introduced the Commercial Vehicle Parity Act.</w:delText>
        </w:r>
      </w:del>
      <w:del w:id="49" w:author="m02inte1" w:date="2007-03-19T16:54:00Z">
        <w:r>
          <w:rPr/>
          <w:delText xml:space="preserve"> This bill, Intro ###, amends the administrative code of the city of New York to deem any motor vehicle bearing commercial plates and designed, maintained or used primarily for the transportation of property or commercial services to be considered commercial vehicles for the purpose of parking, standing and stopping rules, regardless of whether it contains seats for passengers</w:delText>
        </w:r>
      </w:del>
      <w:del w:id="50" w:author="m02inte1" w:date="2007-03-19T14:29:00Z">
        <w:r>
          <w:rPr/>
          <w:delText>..</w:delText>
        </w:r>
      </w:del>
      <w:del w:id="51" w:author="m02inte1" w:date="2007-03-19T16:54:00Z">
        <w:r>
          <w:rPr/>
          <w:delText xml:space="preserve"> </w:delText>
        </w:r>
      </w:del>
    </w:p>
    <w:p>
      <w:pPr>
        <w:pStyle w:val="Normal"/>
        <w:ind w:left="-180" w:right="-360" w:hanging="0"/>
        <w:rPr>
          <w:del w:id="54" w:author="m02inte1" w:date="2007-03-19T16:54:00Z"/>
        </w:rPr>
      </w:pPr>
      <w:del w:id="53" w:author="m02inte1" w:date="2007-03-19T16:54:00Z">
        <w:r>
          <w:rPr/>
        </w:r>
      </w:del>
    </w:p>
    <w:p>
      <w:pPr>
        <w:pStyle w:val="Normal"/>
        <w:widowControl/>
        <w:bidi w:val="0"/>
        <w:ind w:left="-180" w:right="-360" w:hanging="0"/>
        <w:rPr>
          <w:b/>
          <w:b/>
          <w:bCs/>
        </w:rPr>
      </w:pPr>
      <w:del w:id="55" w:author="m02inte1" w:date="2007-03-19T16:54:00Z">
        <w:r>
          <w:rPr/>
          <w:delText>I invite you to join me as a co-sponsor of the Commercial Vehicles Parity Act. To sponsor this bill, please sign the attached form and fax it to Kate Mikuliak at my District office at (212) 677-1990.</w:delText>
        </w:r>
      </w:del>
    </w:p>
    <w:p>
      <w:pPr>
        <w:pStyle w:val="Normal"/>
        <w:ind w:left="-180" w:right="-360" w:hanging="0"/>
        <w:rPr>
          <w:b/>
          <w:b/>
          <w:bCs/>
        </w:rPr>
      </w:pPr>
      <w:r>
        <w:rPr>
          <w:b/>
          <w:bCs/>
        </w:rPr>
      </w:r>
    </w:p>
    <w:p>
      <w:pPr>
        <w:pStyle w:val="Normal"/>
        <w:ind w:left="-180" w:right="-360" w:hanging="0"/>
        <w:rPr/>
      </w:pPr>
      <w:r>
        <w:rPr/>
        <w:t>Thank you for your consideration.</w:t>
      </w:r>
    </w:p>
    <w:p>
      <w:pPr>
        <w:pStyle w:val="Normal"/>
        <w:ind w:left="-180" w:right="-360" w:hanging="0"/>
        <w:rPr/>
      </w:pPr>
      <w:r>
        <w:rPr/>
      </w:r>
    </w:p>
    <w:p>
      <w:pPr>
        <w:pStyle w:val="Normal"/>
        <w:ind w:left="-180" w:right="-360" w:hanging="0"/>
        <w:rPr/>
      </w:pPr>
      <w:r>
        <w:rPr/>
      </w:r>
    </w:p>
    <w:p>
      <w:pPr>
        <w:pStyle w:val="Normal"/>
        <w:ind w:left="-180" w:right="-360" w:hanging="0"/>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23495</wp:posOffset>
            </wp:positionV>
            <wp:extent cx="151511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65" r="-24" b="-65"/>
                    <a:stretch>
                      <a:fillRect/>
                    </a:stretch>
                  </pic:blipFill>
                  <pic:spPr bwMode="auto">
                    <a:xfrm>
                      <a:off x="0" y="0"/>
                      <a:ext cx="151511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137795</wp:posOffset>
            </wp:positionV>
            <wp:extent cx="16383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49" r="-22" b="-49"/>
                    <a:stretch>
                      <a:fillRect/>
                    </a:stretch>
                  </pic:blipFill>
                  <pic:spPr bwMode="auto">
                    <a:xfrm>
                      <a:off x="0" y="0"/>
                      <a:ext cx="1638300" cy="723900"/>
                    </a:xfrm>
                    <a:prstGeom prst="rect">
                      <a:avLst/>
                    </a:prstGeom>
                  </pic:spPr>
                </pic:pic>
              </a:graphicData>
            </a:graphic>
          </wp:anchor>
        </w:drawing>
      </w:r>
      <w:r>
        <w:rPr/>
        <w:t xml:space="preserve">Sincerely, </w:t>
      </w:r>
    </w:p>
    <w:p>
      <w:pPr>
        <w:pStyle w:val="Normal"/>
        <w:ind w:left="-180" w:right="-360" w:hanging="0"/>
        <w:rPr/>
      </w:pPr>
      <w:r>
        <w:rPr/>
      </w:r>
    </w:p>
    <w:p>
      <w:pPr>
        <w:pStyle w:val="Normal"/>
        <w:ind w:left="-720" w:right="-360" w:hanging="0"/>
        <w:jc w:val="both"/>
        <w:rPr/>
      </w:pPr>
      <w:r>
        <w:rPr/>
        <w:object w:dxaOrig="14522"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75pt;height:44.3pt" filled="f" o:ole="">
            <v:imagedata r:id="rId7" o:title=""/>
          </v:shape>
          <o:OLEObject Type="Embed" ProgID="" ShapeID="ole_rId6" DrawAspect="Content" ObjectID="_1640355862" r:id="rId6"/>
        </w:object>
      </w:r>
    </w:p>
    <w:p>
      <w:pPr>
        <w:pStyle w:val="Normal"/>
        <w:ind w:left="-540" w:right="-540" w:hanging="0"/>
        <w:rPr/>
      </w:pPr>
      <w:r>
        <w:rPr>
          <w:lang w:val="es-ES"/>
        </w:rPr>
        <w:t>Rosie Mendez</w:t>
        <w:tab/>
        <w:tab/>
        <w:t xml:space="preserve">    </w:t>
      </w:r>
      <w:r>
        <w:rPr/>
        <w:t>Miguel Martinez</w:t>
        <w:tab/>
        <w:tab/>
        <w:t>Sarah M. Gonzalez</w:t>
        <w:tab/>
        <w:tab/>
        <w:t>John C. Liu</w:t>
      </w:r>
    </w:p>
    <w:p>
      <w:pPr>
        <w:pStyle w:val="Normal"/>
        <w:ind w:left="-180" w:right="-360" w:hanging="0"/>
        <w:rPr>
          <w:ins w:id="57" w:author="m02inte1" w:date="2007-03-19T16:54:00Z"/>
        </w:rPr>
      </w:pPr>
      <w:ins w:id="56" w:author="m02inte1" w:date="2007-03-19T16:54:00Z">
        <w:r>
          <w:rPr/>
        </w:r>
      </w:ins>
    </w:p>
    <w:p>
      <w:pPr>
        <w:pStyle w:val="Normal"/>
        <w:ind w:left="-180" w:right="-360" w:hanging="0"/>
        <w:rPr>
          <w:ins w:id="59" w:author="m02inte1" w:date="2007-03-19T16:54:00Z"/>
        </w:rPr>
      </w:pPr>
      <w:ins w:id="58" w:author="m02inte1" w:date="2007-03-19T16:54:00Z">
        <w:r>
          <w:rPr/>
        </w:r>
      </w:ins>
    </w:p>
    <w:p>
      <w:pPr>
        <w:pStyle w:val="Normal"/>
        <w:ind w:left="-180" w:right="-360" w:hanging="0"/>
        <w:rPr/>
      </w:pPr>
      <w:r>
        <w:rPr/>
      </w:r>
    </w:p>
    <w:p>
      <w:pPr>
        <w:pStyle w:val="Normal"/>
        <w:ind w:left="-180" w:right="-360" w:hanging="0"/>
        <w:rPr/>
      </w:pPr>
      <w:r>
        <w:rPr/>
      </w:r>
    </w:p>
    <w:p>
      <w:pPr>
        <w:pStyle w:val="Normal"/>
        <w:rPr>
          <w:lang w:val="en-US" w:eastAsia="en-US"/>
        </w:rPr>
      </w:pPr>
      <w:r>
        <w:rPr/>
        <w:drawing>
          <wp:inline distT="0" distB="0" distL="0" distR="0">
            <wp:extent cx="78994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41" r="-42" b="-41"/>
                    <a:stretch>
                      <a:fillRect/>
                    </a:stretch>
                  </pic:blipFill>
                  <pic:spPr bwMode="auto">
                    <a:xfrm>
                      <a:off x="0" y="0"/>
                      <a:ext cx="789940" cy="7994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sz w:val="22"/>
          <w:szCs w:val="22"/>
        </w:rPr>
      </w:pPr>
      <w:r>
        <w:rPr>
          <w:b/>
          <w:bCs/>
          <w:color w:val="000000"/>
          <w:sz w:val="22"/>
          <w:szCs w:val="22"/>
        </w:rPr>
        <w:t xml:space="preserve">THE COUNCIL </w:t>
      </w:r>
    </w:p>
    <w:p>
      <w:pPr>
        <w:pStyle w:val="Heading5"/>
        <w:jc w:val="center"/>
        <w:rPr>
          <w:color w:val="000000"/>
          <w:sz w:val="22"/>
          <w:szCs w:val="22"/>
        </w:rPr>
      </w:pPr>
      <w:r>
        <w:rPr>
          <w:b/>
          <w:bCs/>
          <w:color w:val="000000"/>
          <w:sz w:val="22"/>
          <w:szCs w:val="22"/>
        </w:rPr>
        <w:t xml:space="preserve">OF </w:t>
      </w:r>
    </w:p>
    <w:p>
      <w:pPr>
        <w:pStyle w:val="Heading2"/>
        <w:jc w:val="center"/>
        <w:rPr>
          <w:color w:val="000000"/>
          <w:sz w:val="22"/>
          <w:szCs w:val="22"/>
        </w:rPr>
      </w:pPr>
      <w:r>
        <w:rPr>
          <w:b/>
          <w:bCs/>
          <w:color w:val="000000"/>
          <w:sz w:val="22"/>
          <w:szCs w:val="22"/>
        </w:rPr>
        <w:t xml:space="preserve">THE CITY OF NEW YORK </w:t>
      </w:r>
    </w:p>
    <w:p>
      <w:pPr>
        <w:pStyle w:val="Heading2"/>
        <w:jc w:val="center"/>
        <w:rPr>
          <w:color w:val="000000"/>
          <w:sz w:val="22"/>
          <w:szCs w:val="22"/>
        </w:rPr>
      </w:pPr>
      <w:r>
        <w:rPr>
          <w:b/>
          <w:bCs/>
          <w:color w:val="000000"/>
          <w:sz w:val="22"/>
          <w:szCs w:val="22"/>
        </w:rPr>
        <w:t xml:space="preserve">Legislative Sponsorship For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local law to amend the</w:t>
      </w:r>
      <w:r>
        <w:rPr/>
        <w:t xml:space="preserve"> administrative code of the city of New York, in relation to the parking, standing and stopping of commercial vehic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add my name as a sponsor of this legislation. </w:t>
      </w:r>
    </w:p>
    <w:p>
      <w:pPr>
        <w:pStyle w:val="Heading4"/>
        <w:rPr>
          <w:b/>
          <w:b/>
          <w:bCs/>
          <w:color w:val="000000"/>
          <w:sz w:val="22"/>
          <w:szCs w:val="22"/>
          <w:u w:val="single"/>
        </w:rPr>
      </w:pPr>
      <w:r>
        <w:rPr>
          <w:b/>
          <w:bCs/>
          <w:color w:val="000000"/>
          <w:sz w:val="22"/>
          <w:szCs w:val="22"/>
          <w:u w:val="single"/>
        </w:rPr>
      </w:r>
    </w:p>
    <w:p>
      <w:pPr>
        <w:pStyle w:val="Heading4"/>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Heading4"/>
        <w:rPr>
          <w:b/>
          <w:b/>
          <w:bCs/>
          <w:color w:val="000000"/>
          <w:sz w:val="22"/>
          <w:szCs w:val="22"/>
          <w:u w:val="single"/>
        </w:rPr>
      </w:pPr>
      <w:r>
        <w:rPr>
          <w:b/>
          <w:bCs/>
          <w:color w:val="000000"/>
          <w:sz w:val="22"/>
          <w:szCs w:val="22"/>
          <w:u w:val="single"/>
        </w:rPr>
      </w:r>
    </w:p>
    <w:p>
      <w:pPr>
        <w:pStyle w:val="Heading4"/>
        <w:rPr>
          <w:b/>
          <w:b/>
          <w:bCs/>
          <w:color w:val="000000"/>
          <w:sz w:val="22"/>
          <w:szCs w:val="22"/>
          <w:u w:val="single"/>
        </w:rPr>
      </w:pPr>
      <w:r>
        <w:rPr>
          <w:b/>
          <w:bCs/>
          <w:color w:val="000000"/>
          <w:sz w:val="22"/>
          <w:szCs w:val="22"/>
          <w:u w:val="single"/>
        </w:rPr>
      </w:r>
    </w:p>
    <w:p>
      <w:pPr>
        <w:pStyle w:val="Heading4"/>
        <w:rPr>
          <w:color w:val="000000"/>
          <w:sz w:val="22"/>
          <w:szCs w:val="22"/>
        </w:rPr>
      </w:pPr>
      <w:r>
        <w:rPr>
          <w:b/>
          <w:bCs/>
          <w:color w:val="000000"/>
          <w:sz w:val="22"/>
          <w:szCs w:val="22"/>
          <w:u w:val="single"/>
        </w:rPr>
        <w:t xml:space="preserve">________________________ ____________________________            _____ </w:t>
      </w:r>
    </w:p>
    <w:p>
      <w:pPr>
        <w:pStyle w:val="Normal"/>
        <w:rPr>
          <w:color w:val="000000"/>
          <w:sz w:val="22"/>
          <w:szCs w:val="22"/>
        </w:rPr>
      </w:pPr>
      <w:r>
        <w:rPr>
          <w:color w:val="000000"/>
          <w:sz w:val="22"/>
          <w:szCs w:val="22"/>
        </w:rPr>
        <w:t xml:space="preserve">Please Print Name of Council Member </w:t>
        <w:tab/>
        <w:tab/>
        <w:tab/>
        <w:tab/>
        <w:tab/>
        <w:t xml:space="preserve">Date </w:t>
      </w:r>
    </w:p>
    <w:p>
      <w:pPr>
        <w:pStyle w:val="Heading4"/>
        <w:rPr>
          <w:b/>
          <w:b/>
          <w:bCs/>
          <w:color w:val="000000"/>
          <w:sz w:val="22"/>
          <w:szCs w:val="22"/>
          <w:u w:val="single"/>
        </w:rPr>
      </w:pPr>
      <w:r>
        <w:rPr>
          <w:b/>
          <w:bCs/>
          <w:color w:val="000000"/>
          <w:sz w:val="22"/>
          <w:szCs w:val="22"/>
          <w:u w:val="single"/>
        </w:rPr>
      </w:r>
    </w:p>
    <w:p>
      <w:pPr>
        <w:pStyle w:val="Heading4"/>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Heading4"/>
        <w:rPr>
          <w:b/>
          <w:b/>
          <w:bCs/>
          <w:color w:val="000000"/>
          <w:sz w:val="22"/>
          <w:szCs w:val="22"/>
          <w:u w:val="single"/>
        </w:rPr>
      </w:pPr>
      <w:r>
        <w:rPr>
          <w:b/>
          <w:bCs/>
          <w:color w:val="000000"/>
          <w:sz w:val="22"/>
          <w:szCs w:val="22"/>
          <w:u w:val="single"/>
        </w:rPr>
      </w:r>
    </w:p>
    <w:p>
      <w:pPr>
        <w:pStyle w:val="Heading4"/>
        <w:rPr>
          <w:b/>
          <w:b/>
          <w:bCs/>
          <w:color w:val="000000"/>
          <w:sz w:val="22"/>
          <w:szCs w:val="22"/>
          <w:u w:val="single"/>
        </w:rPr>
      </w:pPr>
      <w:r>
        <w:rPr>
          <w:b/>
          <w:bCs/>
          <w:color w:val="000000"/>
          <w:sz w:val="22"/>
          <w:szCs w:val="22"/>
          <w:u w:val="single"/>
        </w:rPr>
      </w:r>
    </w:p>
    <w:p>
      <w:pPr>
        <w:pStyle w:val="Heading4"/>
        <w:rPr>
          <w:color w:val="000000"/>
          <w:sz w:val="22"/>
          <w:szCs w:val="22"/>
        </w:rPr>
      </w:pPr>
      <w:r>
        <w:rPr>
          <w:b/>
          <w:bCs/>
          <w:color w:val="000000"/>
          <w:sz w:val="22"/>
          <w:szCs w:val="22"/>
          <w:u w:val="single"/>
        </w:rPr>
        <w:t xml:space="preserve">_________________________ </w:t>
      </w:r>
    </w:p>
    <w:p>
      <w:pPr>
        <w:pStyle w:val="Normal"/>
        <w:rPr>
          <w:color w:val="000000"/>
          <w:sz w:val="22"/>
          <w:szCs w:val="22"/>
        </w:rPr>
      </w:pPr>
      <w:r>
        <w:rPr>
          <w:color w:val="000000"/>
          <w:sz w:val="22"/>
          <w:szCs w:val="22"/>
        </w:rPr>
        <w:t xml:space="preserve">Signature of Council Memb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2"/>
        </w:rPr>
      </w:pPr>
      <w:r>
        <w:rPr>
          <w:color w:val="000000"/>
          <w:szCs w:val="22"/>
        </w:rPr>
      </w:r>
    </w:p>
    <w:p>
      <w:pPr>
        <w:pStyle w:val="Normal"/>
        <w:ind w:left="-180" w:right="-360" w:hanging="0"/>
        <w:rPr/>
      </w:pPr>
      <w:r>
        <w:rPr/>
      </w:r>
    </w:p>
    <w:p>
      <w:pPr>
        <w:pStyle w:val="Normal"/>
        <w:ind w:left="-180" w:right="-360" w:hanging="0"/>
        <w:rPr/>
      </w:pPr>
      <w:r>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character" w:styleId="DefaultParagraphFont">
    <w:name w:val="Default Paragraph Font"/>
    <w:qFormat/>
    <w:rPr/>
  </w:style>
  <w:style w:type="character" w:styleId="Hm1">
    <w:name w:val="hm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2:00Z</dcterms:created>
  <dc:creator>m02inte1</dc:creator>
  <dc:description/>
  <dc:language>en-US</dc:language>
  <cp:lastModifiedBy>humdelfr</cp:lastModifiedBy>
  <cp:lastPrinted>2007-03-19T17:22:00Z</cp:lastPrinted>
  <dcterms:modified xsi:type="dcterms:W3CDTF">2007-03-29T19:52:00Z</dcterms:modified>
  <cp:revision>2</cp:revision>
  <dc:subject/>
  <dc:title/>
</cp:coreProperties>
</file>