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673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William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Local Law to amend the administrative code of the city of New York, in relation to access to the translation feature of city websites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would require that all city websites include a feature to translate the text of that website into languages other than English, whenever it is practicable for such a feature to be included. Further, the text of that translation feature would be displayed in several of the most commonly spoken languag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23-80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ety days after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170520&amp;GUID=19317E11-D7F1-4DFA-B63B-133340601474&amp;Options=ID|&amp;Search=" TargetMode="External"/><Relationship Id="rId3" Type="http://schemas.openxmlformats.org/officeDocument/2006/relationships/hyperlink" Target="http://legistar.council.nyc.gov/LegislationDetail.aspx?ID=2170520&amp;GUID=19317E11-D7F1-4DFA-B63B-133340601474&amp;Options=ID|&amp;Search=" TargetMode="External"/><Relationship Id="rId4" Type="http://schemas.openxmlformats.org/officeDocument/2006/relationships/hyperlink" Target="http://legistar.council.nyc.gov/LegislationDetail.aspx?ID=2170520&amp;GUID=19317E11-D7F1-4DFA-B63B-133340601474&amp;Options=ID|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3:00Z</dcterms:created>
  <dc:creator>Edward Atkin</dc:creator>
  <dc:description/>
  <cp:keywords/>
  <dc:language>en-US</dc:language>
  <cp:lastModifiedBy>DelFranco, Ruthie</cp:lastModifiedBy>
  <dcterms:modified xsi:type="dcterms:W3CDTF">2015-02-17T16:16:00Z</dcterms:modified>
  <cp:revision>3</cp:revision>
  <dc:subject/>
  <dc:title/>
</cp:coreProperties>
</file>