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onsidered State Legislation Resolution No.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>..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te Legislation Resolution requesting the New York State Legislature to pass bills introduced by Senator Jackson, S.1891, and Assembly Member Cunningham, A.4523, “AN ACT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to amend the vehicle and traffic law, in relation to owner liability for failure of an operator to comply with street cleaning parking rules; to amend the public officers law, in relation to access to records prepared pursuant to street cleaning parking rules; and providing for the repeal of certain provisions upon expiration there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Restler and Le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lls has been introduced in the New York State Legislature by Senator Jackson, S.1891, and Assembly Member Cunningham, A.4523, “AN ACT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o amend the vehicle and traffic law, in relation to owner liability for failure of an operator to comply with street cleaning parking rules; to amend the public officers law, in relation to access to records prepared pursuant to street cleaning parking rules; and providing for the repeal of certain provisions upon expiration there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enactment of the above State Legislation requires the concurrence of the Council of the City of New York as the local legislative body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w, therefore, be 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Resolved</w:t>
      </w:r>
      <w:r>
        <w:rPr>
          <w:rFonts w:eastAsia="Times New Roman" w:cs="Times New Roman" w:ascii="Times New Roman" w:hAnsi="Times New Roman"/>
          <w:sz w:val="24"/>
          <w:szCs w:val="24"/>
        </w:rPr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6:00Z</dcterms:created>
  <dc:creator>DelFranco, Ruthie</dc:creator>
  <dc:description/>
  <dc:language>en-US</dc:language>
  <cp:lastModifiedBy>Martin, William</cp:lastModifiedBy>
  <dcterms:modified xsi:type="dcterms:W3CDTF">2025-05-29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