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3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Dromm, Ferreras, James, Koppell, Lander, Mark-Viverito, Palma, Reyna, Rodriguez, Rose, Van Bramer, Williams, Garodnick, Vacca, Jackson, Gentile and Hallor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Local Law to amend the New York city charter, in relation to requiring that all public meetings be webcast.</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063 of the New York city charter is amended by adding a new subdivision 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Each city agency, committee, commission and task force and the council shall record or cause to be recorded in digital video format its meetings and hearings, or portions thereof, that are subject to article seven of the public officers law.  Such recordings shall be webcast live, where practicable, and shall be archived and made available to the public on the city’s website or, in the case of the council, on the council’s website, not more than seventy-two hours after adjournment of the meeting or hearing recorde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ninety days after its enactmen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TB</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2/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S# 034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 533-A/2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2:00Z</dcterms:created>
  <dc:creator>DelFranco, Ruthie</dc:creator>
  <dc:description/>
  <dc:language>en-US</dc:language>
  <cp:lastModifiedBy>DelFranco, Ruthie</cp:lastModifiedBy>
  <dcterms:modified xsi:type="dcterms:W3CDTF">2013-11-13T15:32:00Z</dcterms:modified>
  <cp:revision>2</cp:revision>
  <dc:subject/>
  <dc:title/>
</cp:coreProperties>
</file>