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63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requiring the police department to submit quarterly reports relating to the issuance of summo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NYPD”) to report on the number of summonses to appear in criminal court, and the number of summonses to appear in an authorized tribunal of the Office of Administrative Trials and Hearings, it issues each quarter. This information would be required to be broken down by the offense charged, the precinct in which a summons was issued, and the age, race, and gender of the person to whom a summons was issu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Administrative Code section 14-15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 provided that the first quarterly report would be due within 20 days of the quarter beginning June 1,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515112291"/>
      <w:bookmarkStart w:id="1" w:name="__Fieldmark__0_515112291"/>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12:00Z</dcterms:created>
  <dc:creator>Edward Atkin</dc:creator>
  <dc:description/>
  <dc:language>en-US</dc:language>
  <cp:lastModifiedBy>DelFranco, Ruthie</cp:lastModifiedBy>
  <dcterms:modified xsi:type="dcterms:W3CDTF">2016-01-2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