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EW YORK STATE ASSEMBLY</w:t>
        <w:br/>
        <w:t>MEMORANDUM IN SUPPORT OF LEGISLATION</w:t>
        <w:br/>
        <w:t>submitted in accordance with Assembly Rule III, Sec 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A76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Zinerman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 act to amend the New York city charter, the education law, the gene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l municipal law, the labor law, the public authorities law, and the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York city health and hospitals corporation act, in relation to provi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or employment opportunities for economically disadvantaged candid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d economically disadvantaged region candidates and apprentice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utilization on public transactions; and providing for the repeal of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rovisions upon expiration there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POSE OR GENERAL IDEA OF BILL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purpose of this to establish an Office of Community Hiring and Work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orce Development for the purpose of implementing community hi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rograms. Community hiring programs would set goals for contra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erforming specific work, including building service, constructio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thers, to hire economically disadvantaged candidates and candid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rom economically disadvantaged reg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 OF PROVIS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1 contains legislativ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2 would establish an Office of Community Hiring and Workfor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Development (CHWD). CHWD would be authorized to implement a comm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hiring program by administrative rules that provide those ent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entering transactions with the City and entities performing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under such transactions make best efforts to meet goals for hi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economically disadvantaged candidates and economically disadvant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egion candidates. To ensure adequate flexibility, provisions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would be subject to exceptions where best efforts were mad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where it would be impractical to apply such goals. Section 2 would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uthorize the CHWD Director to establish by rule a paper or electro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ormat for the submission of documents by employment referral sour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d contractors and subcontractors performing or seeking to per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ransactions subject to hiring go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s 3, 4, and 6 through 8 would establish employment goal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ccordance with the program established pursuant to section 2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Director of CHWD would not be authorized to take action on behalf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se City affiliated entities; rather, each affiliated entities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e authorized to craft parallel sets of rules and take actions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tatutory parame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5 would permit a city with a population of one million 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nhabitants, a school district, a public benefit corporation op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within such a city to establish a requirement that, in performing wor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contractor and its subcontractors utilize a minimum ratio of appre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ices to journey-level workers. This provision would not app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onstruction contra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9 would clarify that this legislation would not invalidate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rovision of a project labor agreement or otherwise affect the contrac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ual rights of any party to such an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10 contains a severability clause for this legisl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11 contains the effective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JUSTIFICATION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ncome inequality has expanded over the last several decades,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overty is frequently concentrated in economically disadvant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egions, and that economic disparities have further expanded du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economic and health effects of the COVID-19 vir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IOR LEGISLATIVE HISTORY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SCAL IMPLICAT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None to the St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FFECTIVE DATE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is act would take effect 180 days after this bill becomes law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3</Words>
  <Characters>2986</Characters>
  <CharactersWithSpaces>35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02:00Z</dcterms:created>
  <dc:creator>Distefano, Matthew</dc:creator>
  <dc:description/>
  <dc:language>en-US</dc:language>
  <cp:lastModifiedBy>Jeffries, Jillian</cp:lastModifiedBy>
  <dcterms:modified xsi:type="dcterms:W3CDTF">2024-06-12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