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the removal of motor vehicles to satisfy parking vio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monetary threshold for the removal of motor vehicles for the purposes of satisfying parking violation judgments from $350 to $500 dollars.  It would also allow motor vehicles to be removed for the purpose of satisfying parking violation judgments where there are more than five parking viol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19-2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89&amp;GUID=ADA71817-28AB-4DA0-BB9E-D4EA90678BF3&amp;Options=Advanced&amp;Search=" TargetMode="External"/><Relationship Id="rId3" Type="http://schemas.openxmlformats.org/officeDocument/2006/relationships/hyperlink" Target="http://legistar.council.nyc.gov/LegislationDetail.aspx?ID=3106789&amp;GUID=ADA71817-28AB-4DA0-BB9E-D4EA90678BF3&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6:00Z</dcterms:created>
  <dc:creator>Jennifer Wilcox</dc:creator>
  <dc:description/>
  <cp:keywords/>
  <dc:language>en-US</dc:language>
  <cp:lastModifiedBy>DelFranco, Ruthie</cp:lastModifiedBy>
  <cp:lastPrinted>2016-03-01T15:16:00Z</cp:lastPrinted>
  <dcterms:modified xsi:type="dcterms:W3CDTF">2017-07-24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