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20 through 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143 through 145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OKLYN CB-8   –   THREE APPLICATIONS RELATED TO 1034-1042 ATLANTIC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              AVENUE REZON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10386 ZMK (L.U. No. 20)</w:t>
      </w:r>
    </w:p>
    <w:p>
      <w:pPr>
        <w:pStyle w:val="Normal"/>
        <w:ind w:righ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</w:t>
      </w:r>
      <w:r>
        <w:rPr>
          <w:rFonts w:eastAsia="Calibri"/>
          <w:color w:val="000000"/>
          <w:sz w:val="24"/>
          <w:szCs w:val="24"/>
        </w:rPr>
        <w:t>by EMP Capital Group, pursuant to Sections 197-c and 201 of the New York City Charter for an amendment of the Zoning Map, Section No. 16c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anging from an M1-1 District to an R7A District property bounded by a line midway between Atlantic Avenue and Pacific Street, Classon Avenue, Pacific Street, and a line 315 feet northwesterly of Classon Avenu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anging from an M1-1 District to a C6-3A District property bounded by the northeasterly boundary line of the Long Island Rail Road right-of-way (Atlantic Division), Classon Avenue, a line midway between Atlantic Avenue and Pacific Street, and a line 315 feet northwesterly of Classon Avenue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blishing within the proposed R7A District a C2-4 District bounded by a line midway between Atlantic Avenue and Pacific Street, Classon Avenue, Pacific Street, and a line 315 feet northwesterly of Classon Avenu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shown on a diagram (for illustrative purposes only) dated September 20, 2021, and subject to the conditions of CEQR Declaration E-637.</w:t>
      </w:r>
    </w:p>
    <w:p>
      <w:pPr>
        <w:pStyle w:val="Normal"/>
        <w:tabs>
          <w:tab w:val="left" w:pos="72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>N 210387 ZRK</w:t>
      </w:r>
      <w:r>
        <w:rPr>
          <w:b/>
          <w:sz w:val="24"/>
          <w:szCs w:val="24"/>
        </w:rPr>
        <w:t xml:space="preserve"> (L.U. No. 2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 xml:space="preserve">submitted </w:t>
      </w:r>
      <w:r>
        <w:rPr>
          <w:color w:val="000000"/>
          <w:sz w:val="24"/>
          <w:szCs w:val="24"/>
        </w:rPr>
        <w:t>by EMP Capital Group, pursuant to Section 201 of the New York City Charter, for an amendment of the Zoning Resolution of the City of New York, modifying Article III Chapter 5 for the purpose of amending street wall location regulations and modifying APPENDIX F for the purpose of establishing a Mandatory Inclusionary Housing area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210379 ZSK (L.U. No. 22)</w:t>
      </w:r>
    </w:p>
    <w:p>
      <w:pPr>
        <w:pStyle w:val="Normal"/>
        <w:tabs>
          <w:tab w:val="clear" w:pos="720"/>
          <w:tab w:val="left" w:pos="12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 xml:space="preserve">submitted </w:t>
      </w:r>
      <w:r>
        <w:rPr>
          <w:color w:val="000000"/>
          <w:sz w:val="24"/>
          <w:szCs w:val="24"/>
        </w:rPr>
        <w:t xml:space="preserve">by </w:t>
      </w:r>
      <w:r>
        <w:rPr>
          <w:sz w:val="24"/>
          <w:szCs w:val="24"/>
        </w:rPr>
        <w:t>EMP Capital Group, pursuant to Sections 197-c and 201 of the New York City Charter for the grant of a special permit pursuant to Section 74-533 of the Zoning Resolution to reduce the required number of accessory off-street parking spaces to 20 for dwelling units in a development within a Transit Zone, that includes at least 20 percent of all dwelling units as income-restricted housing units, in connection with a proposed mixed-use development on property located at 1034 -1042 Atlantic Avenue (Block 1125, Lots 29 and 33) in R7A/C2-4 and C6-3A Districts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amendment to rezone the project area from an M1-1 zoning district to C6-3A and R7A/C2-4 zoning districts; amend the zoning text to designate a Mandatory Inclusionary Housing (MIH) area and amend street wall regulations; and grant an approval of the special permit pursuant to Zoning Resolution (ZR) Section 74-533 to reduce required residential off-street parking to facilitate the construction of a 17-story mixed use development containing 210 dwelling units, 52 to 63 of which would be permanently affordable, along with commercial and community facility space, at 1034-1042 Atlantic Avenue in the Crown Heights neighborhood of Brooklyn, Community District 8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8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ix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l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2-04-12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April 12, 2022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s of the City Planning Commission on L.U. No. 22; and approve with modifications the decisions of the City Planning Commission on L.U. Nos. 20 and 21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2-04-12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April 12, 2022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 xml:space="preserve">      None</w:t>
        <w:tab/>
        <w:t xml:space="preserve"> </w:t>
        <w:tab/>
        <w:tab/>
        <w:t>None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Kagan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eastAsia="Calibri" w:eastAsiaTheme="minorHAnsi"/>
          <w:b/>
          <w:b/>
          <w:sz w:val="24"/>
          <w:szCs w:val="24"/>
          <w:u w:val="single"/>
        </w:rPr>
      </w:pPr>
      <w:r>
        <w:rPr>
          <w:rFonts w:eastAsia="Calibri" w:eastAsiaTheme="minorHAnsi"/>
          <w:b/>
          <w:sz w:val="24"/>
          <w:szCs w:val="24"/>
          <w:u w:val="single"/>
        </w:rPr>
        <w:t>FILING OF MODIFICATIONS WITH THE CITY PLANNING COMMISSION</w:t>
      </w:r>
    </w:p>
    <w:p>
      <w:pPr>
        <w:pStyle w:val="Normal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ab/>
        <w:t>The City Planning Commission filed a letter dated _________, 2022, with the Council on ____________, 2022, indicating that the proposed modifications are not subject to additional environmental review or additional review pursuant to Section 197-c of the City Charter.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4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210386 ZMK, </w:t>
    </w:r>
    <w:r>
      <w:rPr>
        <w:b/>
        <w:bCs/>
        <w:sz w:val="24"/>
        <w:szCs w:val="24"/>
      </w:rPr>
      <w:t>N 210387</w:t>
    </w:r>
    <w:r>
      <w:rPr>
        <w:b/>
        <w:bCs/>
        <w:sz w:val="24"/>
      </w:rPr>
      <w:t xml:space="preserve"> </w:t>
    </w:r>
    <w:r>
      <w:rPr>
        <w:b/>
        <w:bCs/>
        <w:sz w:val="24"/>
        <w:szCs w:val="24"/>
      </w:rPr>
      <w:t>ZRK, and C 210379 ZS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20-22 (Res. Nos.  ____ -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4808FA"/>
    <w:rsid w:val="00A00753"/>
    <w:rsid w:val="00BD53A7"/>
    <w:rsid w:val="00C3479D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DE12FB-E1B3-4322-919A-9D028A206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9</Words>
  <Characters>3646</Characters>
  <CharactersWithSpaces>4277</CharactersWithSpaces>
  <Paragraphs>8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0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2-04-28T15:22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