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Public Safety</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epa Ambekar, Committee Counsel </w:t>
      </w:r>
    </w:p>
    <w:p>
      <w:pPr>
        <w:pStyle w:val="Normal"/>
        <w:spacing w:lineRule="auto" w:line="240" w:before="0" w:after="0"/>
        <w:ind w:hanging="720"/>
        <w:jc w:val="right"/>
        <w:rPr/>
      </w:pPr>
      <w:r>
        <w:rPr>
          <w:rFonts w:eastAsia="Times New Roman" w:cs="Times New Roman" w:ascii="Times New Roman" w:hAnsi="Times New Roman"/>
          <w:color w:val="000000"/>
          <w:sz w:val="24"/>
          <w:szCs w:val="24"/>
        </w:rPr>
        <w:t>Beth Golub, Legislative Counsel</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en Eng, Financial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riefing Paper of the Governmental Affairs Division </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tthew Gewolb, Legislative Director</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chel Cordero, Deputy Director, Governmental Affairs Division</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MMITTEE ON PUBLIC SAFETY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Hon. Vanessa L. Gibson, Chair</w:t>
      </w:r>
    </w:p>
    <w:p>
      <w:pPr>
        <w:pStyle w:val="Normal"/>
        <w:spacing w:lineRule="auto" w:line="24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ctober 21, 2016</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sight:</w:t>
      </w:r>
      <w:r>
        <w:rPr/>
        <w:t xml:space="preserve"> </w:t>
      </w:r>
      <w:r>
        <w:rPr>
          <w:rFonts w:eastAsia="Times New Roman" w:cs="Times New Roman" w:ascii="Times New Roman" w:hAnsi="Times New Roman"/>
          <w:b/>
          <w:sz w:val="24"/>
          <w:szCs w:val="24"/>
        </w:rPr>
        <w:t>Examining the New York City Civilian Complaint Review Board’s Case Processing Times, Outreach Efforts, and New Procedures</w:t>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480" w:before="0" w:after="0"/>
        <w:contextualSpacing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jc w:val="both"/>
        <w:rPr/>
      </w:pPr>
      <w:r>
        <w:rPr>
          <w:rFonts w:eastAsia="Times New Roman" w:cs="Times New Roman" w:ascii="Times New Roman" w:hAnsi="Times New Roman"/>
          <w:sz w:val="24"/>
          <w:szCs w:val="24"/>
        </w:rPr>
        <w:tab/>
        <w:t xml:space="preserve">On October 21, 2016, the Committee on Public Safety, chaired by Councilmember Vanessa Gibson, will hold a hearing </w:t>
      </w:r>
      <w:r>
        <w:rPr>
          <w:rFonts w:cs="Times New Roman" w:ascii="Times New Roman" w:hAnsi="Times New Roman"/>
          <w:sz w:val="24"/>
          <w:szCs w:val="24"/>
        </w:rPr>
        <w:t>in which the Committee will examine the New York City Civilian Complaint Review Board (“CCRB” or “the Board”). Those expected to testify include representatives of the CCRB, advocates, and members of the public.</w:t>
      </w:r>
    </w:p>
    <w:p>
      <w:pPr>
        <w:pStyle w:val="ListParagraph"/>
        <w:numPr>
          <w:ilvl w:val="0"/>
          <w:numId w:val="1"/>
        </w:numPr>
        <w:spacing w:lineRule="auto" w:line="48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CRB was first established statutorily in 1966, when the Patrolman’s Benevolent Association and Conservative party ran a petition drive for a successful amendment of the Charter by referendum. As constituted under that provision, the CCRB was made up entirely of civilian New York City Police Department (“NYPD”) employees appointed by the Police Commissioner. The Mayor and Police Commissioner were prohibited by the Charter provision from “authoriz[ing] any person, agency, board or group to receive, to investigate, to hear, or to require or recommend action upon civilian complaints against members of the police department except as provided” in the CCRB section of the Charter.</w:t>
      </w:r>
      <w:r>
        <w:rPr>
          <w:rStyle w:val="FootnoteCharacters"/>
          <w:rStyle w:val="FootnoteAnchor"/>
          <w:rFonts w:cs="Times New Roman" w:ascii="Times New Roman" w:hAnsi="Times New Roman"/>
          <w:sz w:val="24"/>
          <w:szCs w:val="24"/>
        </w:rPr>
        <w:footnoteReference w:id="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1986, the Council amended Charter section 440, which established and outlined the powers and duties of the CCRB. Under the amended section, the Board consisted of twelve members, with six appointed by the Mayor (one from each borough and one citywide, all subject to the advice and consent of the Council) and the remaining six appointed by the Police Commissioner (uniformed members or other employees of the NYPD).</w:t>
      </w:r>
      <w:r>
        <w:rPr>
          <w:rStyle w:val="FootnoteCharacters"/>
          <w:rStyle w:val="FootnoteAnchor"/>
          <w:rFonts w:cs="Times New Roman" w:ascii="Times New Roman" w:hAnsi="Times New Roman"/>
          <w:sz w:val="24"/>
          <w:szCs w:val="24"/>
        </w:rPr>
        <w:footnoteReference w:id="3"/>
      </w:r>
    </w:p>
    <w:p>
      <w:pPr>
        <w:pStyle w:val="Normal"/>
        <w:spacing w:lineRule="auto" w:line="48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t>In 1993, the Council again amended Charter section 440</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to reflect its current form.  It moved the CCRB out of the NYPD, increased the number of Mayoral appointees from six of twelve members to all thirteen members, changed the Council’s advice and consent powers to one of designation of five members, gave the CCRB subpoena power, added a mandate for civilian investigators that are independent of NYPD, and eliminated the prohibition on the Mayor and Police Commissioner from authorizing the investigation, hearing, or recommendation of action based on civilian complaints against members of the Police Department through non-CCRB channel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is is the provision as it currently stan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nce that time, the CCRB’s authority and budget has steadily increased to facilitate the agency’s ability to receive, investigate, hold hearings, and recommend actions to the Police Commissioner on complaints by members of the public against members of the New York City Police Department (“NYPD”). Though the history of the CCRB can be traced back to 1950, the City Council passed legislation in 1993 reorganizing the Board into its current form as an all-civilian independent municipal agency, with subpoena power, and authority to recommend discipline in cases that the Board substantiat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oday, the Board of the CCRB has thirteen members, all of whom are officially appointed by the mayo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ive Board members, one from each borough, are designated by the City Counci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Police Commissioner chooses three Board members with experience as law enforcement professionals, and the mayor designates five members, including the Chai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sponsibilities of the Board include holding monthly public meetings, overseeing agency operations through several committees, setting agency policy, reviewing all CCRB investigations, issuing findings on every allegation raised by every complaint, and hiring the Executive Director who, in turn, is responsible for the agency’s daily operations and the hiring and supervision of the agency’s all-civilian staff.</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ursuant to the Charter, the CCRB is authorized to handle complaints involving: (i) excessive use of force; (ii) abuse of authority; (iii) discourtesy; and, (iv) use of offensive language, including, but not limited to, “slurs relating to race, ethnicity, religion, gender, sexual orientation and disabili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RECENT REFORMS</w:t>
      </w:r>
    </w:p>
    <w:p>
      <w:pPr>
        <w:pStyle w:val="ListParagraph"/>
        <w:numPr>
          <w:ilvl w:val="1"/>
          <w:numId w:val="1"/>
        </w:numPr>
        <w:spacing w:lineRule="auto" w:line="48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Increased Outreac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fulfillment of its mission, the Board has pledged, among other things, to engage in community outreach in order to educate the public about the Agency and respond to concerns relevant to the Agency’s mandat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Recently CCRB’s outreach efforts have increased significantly. The Outreach Unit gave 572 outreach presentations from January to June 2016, an increase from 120 presentations given in the first half of 2015.</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f the 572 presentations in 2016, approximately 154 were in Brooklyn, 154 in Queens, 131 in Manhattan, 125 in Bronx, and 11 in Staten Islan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Most of the presentations were given at community events (29%), followed by events at high schools (14%).</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uch presentations seek to educate the public about who the CCRB is, what CCRB’s jurisdiction is, how CCRB goes about investigating and mediating complaints, de-escalation tactics, and frequently asked questions such as the legal principles governing stop and frisk.</w:t>
      </w:r>
      <w:r>
        <w:rPr>
          <w:rStyle w:val="FootnoteCharacters"/>
          <w:rStyle w:val="FootnoteAnchor"/>
          <w:rFonts w:cs="Times New Roman" w:ascii="Times New Roman" w:hAnsi="Times New Roman"/>
          <w:sz w:val="24"/>
          <w:szCs w:val="24"/>
        </w:rPr>
        <w:footnoteReference w:id="1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sponse to the death of Eric Garner in July 2014, the Council took steps to enhance access to the CCRB by establishing CCRB Community Outreach locations in Council Member district offic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se Community Outreach locations are intended to make the complaint and evidence gathering processes more efficient and available at locations and during hours convenient for community residents. Prior to the establishment of these Community Outreach locations, members of the public were required to visit CCRB’s offices in downtown Manhattan to complete the filing of a CCRB complaint. Many complaints were dropped due to this inconvenience. With the creation of the Council’s CCRB Community Outreach locations the agency was also tasked with the following functions in District Offices: (i) establish a presence in communities; (ii) take formal statements on complaints during evening and appointment hours,; (iii) provide space for investigators to follow up on complaints, take statements from witnesses, conduct other investigative functions; (iv) train District Office staff in how CCRB functions and in how to most effectively help constituents who present issues regarding police practices; (v) conduct events for the public to raise awareness and understanding of what CCRB does, how to file complaints, how to respond to police during an encounter, and what police and the public may and may not do during an encounte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ccording to CCRB’s website, the Board currently welcomes drop-ins at least once a month in various district offices in each of the five boroughs.  Currently, Speaker Council Member Mark-Viverito in Manhattan, Council Member Gibson in the Bronx, Council Member Richards in Quee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Council Member Rose in Staten Island, and Council Members Menchaca and Cornegy in Brooklyn have a CCRB presence in their district offices.</w:t>
      </w:r>
      <w:r>
        <w:rPr>
          <w:rStyle w:val="FootnoteCharacters"/>
          <w:rStyle w:val="FootnoteAnchor"/>
          <w:rFonts w:cs="Times New Roman" w:ascii="Times New Roman" w:hAnsi="Times New Roman"/>
          <w:sz w:val="24"/>
          <w:szCs w:val="24"/>
        </w:rPr>
        <w:footnoteReference w:id="20"/>
      </w:r>
    </w:p>
    <w:p>
      <w:pPr>
        <w:pStyle w:val="ListParagraph"/>
        <w:numPr>
          <w:ilvl w:val="1"/>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 xml:space="preserve">Administrative Prosecution Unit (APU) </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From 1993 to 2013, when the Board substantiated a case, it was referred to NYPD’s Department Advocate’s Office (“DAO”) to be prosecuted.</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process was long criticized for undermining CCRB’s credibility and further contributed to the lack of transparency in NYPD’s discipline effor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2001, a Memorandum of Understanding (“MOU”) between the mayor and the Police Commissioner was entered into to allow CCRB staff to prosecute substantiated complaints at OAT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ough CCRB would be prosecuting, the Police Commissioner would retain the sole authority to impose discipline, as required under the Charte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efore the MOU took effect, however, the police unions sued the city, NYPD and the CCRB, challenging the legality of the MO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2003, the New York State Appellate Division, First Department, ruled that the Mayor and the Commissioner have the authority to grant prosecutorial power to the CCRB, but that all disciplinary charges stemming from substantiated CCRB complaints must be filed before the NYPD’s deputy commissioner of trials, rather than at OATH.</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Later, in 2008, CCRB attorneys began assisting NYPD’s DAO with prosecution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2012, the NYPD and the CCRB signed a new MOU which conferred prosecutorial power from the NYPD to the CCRB for all cases substantiated by the Board in which officers face administrative charges and specifications, the most serious disciplinary measur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s a result, the CCRB’s APU now prosecutes nearly all these cases, with some exception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receiving $1.5 million in funding in the FY 2013 budget, CCRB began building the APU, with the hiring of 20 employees, including 12 prosecutor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development of the APU has given new shape to the CCRB’s role in seeking appropriate penalties for misconduct, and advocates lauded the creation of the unit as an important step towards greater police accountabilit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hile the APU adds a layer of transparency to the Police Commissioner’s role in disciplining officer misconduct by allowing civilian attorneys to prosecute internal charges against officers, pursuant to the MOU, the commissioner can still prevent a prosecution where "there are parallel or related criminal investigations" or if an officer hasn't been the subject of a previous complaint before the review board or doesn't have a disciplinary record.</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 such cases, the commissioner must submit his reasoning to the CCRB, and the Board may make a rebuttal.</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Police Commissioner must also submit his reasoning to the CCRB if he intends to impose discipline on a guilty officer that is less severe than that recommended by the board or the trial commissioner.</w:t>
      </w:r>
      <w:r>
        <w:rPr>
          <w:rStyle w:val="FootnoteCharacters"/>
          <w:rStyle w:val="FootnoteAnchor"/>
          <w:rFonts w:cs="Times New Roman" w:ascii="Times New Roman" w:hAnsi="Times New Roman"/>
          <w:sz w:val="24"/>
          <w:szCs w:val="24"/>
        </w:rPr>
        <w:footnoteReference w:id="34"/>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Notwithstanding the Police Commissioner’s statutory authority to impose discipline, historically, the discipline recommendations by the CCRB were not given much weight by the Department. In August 2014, then-Chair of the Board Richard Emery and then-Police Commissioner William Bratton met and agreed that the discipline recommendations for CCRB cases had been given “second-class”statu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nd the process needed to be improved.  For example, even though the APU was fully implemented, the Department often retained cases and imposed no discipline.  In addition, during that time, the Department declined imposing discipline in 25% of CCRB substantiated cas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s a result, the parties agreed they needed to create a process so that the two agencies could collaborate to ensure that complaints and police officers were treated fairly.</w:t>
      </w:r>
      <w:r>
        <w:rPr>
          <w:rStyle w:val="FootnoteCharacters"/>
          <w:rStyle w:val="FootnoteAnchor"/>
          <w:rFonts w:cs="Times New Roman" w:ascii="Times New Roman" w:hAnsi="Times New Roman"/>
          <w:sz w:val="24"/>
          <w:szCs w:val="24"/>
        </w:rPr>
        <w:footnoteReference w:id="37"/>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One of the outcomes of this interagency collaboration was the creation of the “reconsideration proces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reconsideration process allows NYPD to request the Board reconsider its penalty findings and/or disposition of an allegation based on new evidence or reasons not known during the investigatio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hile the Board claims this process assists in closing more cases and imposing more discipline, advocates have expressed their opposition to this process indicating that it undermines the authority of the CCRB.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the addition of this reconsideration process, in the first half of 2016, the APU conducted 67 trials and closed 131 cases, an increase from the 66 conducted trials and 104 cases closed in the first half of 2015.</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Of the 131 cases closed by the APU, 91 or 69% of cases resulted in some form of disciplinary act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Pursuant to the Council’s Fiscal 2017 Preliminary Budget Plan, CCRB sought to expand the APU further with the hiring of six additional prosecutors in Fiscal 2016.</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Board maintained that due to faster case processing, the number of cases in the APU’s docket increased and created a backlog.</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Case processing times decreased as a result of a new vertical integration process for handling complaints whereby the investigative team, known as a pod, and prosecutor follow a case from beginning to en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dditional prosecutors would help resolve cases in a timelier manner, decrease caseload, and decrease the growing case backlog. Shortening the time it takes to resolve complaints is important not only because evidence is more likely to be available closer to the date of incidents, but also because there is an 18 month statute of limitation for bringing charges.</w:t>
      </w:r>
      <w:r>
        <w:rPr>
          <w:rStyle w:val="FootnoteCharacters"/>
          <w:rStyle w:val="FootnoteAnchor"/>
          <w:rFonts w:cs="Times New Roman" w:ascii="Times New Roman" w:hAnsi="Times New Roman"/>
          <w:sz w:val="24"/>
          <w:szCs w:val="24"/>
        </w:rPr>
        <w:footnoteReference w:id="45"/>
      </w:r>
    </w:p>
    <w:p>
      <w:pPr>
        <w:pStyle w:val="ListParagraph"/>
        <w:numPr>
          <w:ilvl w:val="1"/>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York Civil Rights Law Section 50-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ivil Rights Law Section 50-a protects from public disclosure all police officers personnel records used to evaluate performance towards continued employment or promotion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se records can only be publicly disclosed if the officer has given express written consent, mandated by a court order, or when records are sought by governmental officials in the course of official dutie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Courts have held that complaint histories, such as the complaints maintained by the CCRB, fall into this category of protected record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 2014, during an internal audit, the CCRB discovered that during a one year period from October 2013-2014, a CCRB employee disclosed officer complaint histories involving 95 officers in response to 70 FOIL request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se disclosures were in violations of section 50-a of the state’s civil rights law.  Upon discovery of the violation, the CCRB immediately changed their procedures to be in compliance with the state law.  However, as a result of this revelation, the Board is evaluating their practices regarding whether or not the state law allows the CCRB to communicate whether or not a complaint was substantiated to a complainant.    </w:t>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romotional Path for Investigato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recent Council budget hearings, CCRB indicated it has been discussing issues with investigator hiring and retentio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is has largely been due to the salary structure for investigator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starting salary for an investigator at CCRB, $36,000, has been lower than the starting salary for investigators at comparable agencies, such as the Department of Investigatio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dditionally, there have been a limited number of higher level investigator positions, which has caused the Agency’s attrition rate to outpace other New York City government agenci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n response, CCRB created a promotional path that adds Level 2 and 3 investigator positions to CCRB’s position schedule, such that Level 1 investigators with one year or more of experience and acceptable performance would be eligible for promotion.</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s of March 2016, CCRB had promoted 26 investigators since late 2015.</w:t>
      </w:r>
      <w:r>
        <w:rPr>
          <w:rStyle w:val="FootnoteCharacters"/>
          <w:rStyle w:val="FootnoteAnchor"/>
          <w:rFonts w:cs="Times New Roman" w:ascii="Times New Roman" w:hAnsi="Times New Roman"/>
          <w:sz w:val="24"/>
          <w:szCs w:val="24"/>
        </w:rPr>
        <w:footnoteReference w:id="55"/>
      </w:r>
    </w:p>
    <w:p>
      <w:pPr>
        <w:pStyle w:val="ListParagraph"/>
        <w:numPr>
          <w:ilvl w:val="1"/>
          <w:numId w:val="1"/>
        </w:numPr>
        <w:spacing w:lineRule="auto" w:line="48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Technological Improvements</w:t>
      </w:r>
    </w:p>
    <w:p>
      <w:pPr>
        <w:pStyle w:val="Normal"/>
        <w:spacing w:lineRule="auto" w:line="480" w:before="0" w:after="0"/>
        <w:ind w:firstLine="720"/>
        <w:jc w:val="both"/>
        <w:rPr/>
      </w:pPr>
      <w:r>
        <w:rPr>
          <w:rFonts w:cs="Times New Roman" w:ascii="Times New Roman" w:hAnsi="Times New Roman"/>
          <w:sz w:val="24"/>
          <w:szCs w:val="24"/>
        </w:rPr>
        <w:t>In recent Council budget negotiations, CCRB sought funds to add a variety of software and video equipment to improve investigative and case processing procedures at the agenc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In particular, CCRB hoped to purchase software to allow investigators to conduct video-recorded interviews, where interviews were only being audio-recorded.</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dditionally, CCRB sought to purchase video enhancing software to assist investigators in improving the video quality of recordings provided by civilians or other surveillance source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CCRB also hoped to acquire video equipment for investigators to conduct interviews with complainants and witnesses</w:t>
      </w:r>
    </w:p>
    <w:p>
      <w:pPr>
        <w:pStyle w:val="Normal"/>
        <w:spacing w:lineRule="auto" w:line="480" w:before="0" w:after="0"/>
        <w:jc w:val="both"/>
        <w:rPr/>
      </w:pPr>
      <w:r>
        <w:rPr>
          <w:rFonts w:cs="Times New Roman" w:ascii="Times New Roman" w:hAnsi="Times New Roman"/>
          <w:sz w:val="24"/>
          <w:szCs w:val="24"/>
        </w:rPr>
        <w:t>at Department of Correction detention facilitie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Finally, the Board planned to purcha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istical software for policy analysi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ISSUES AND CONCERNS</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At today’s hearing, the Committee hopes to obtain further information regarding increased outreach efforts, especially in collaboration with Council Members. Additionally, the Committee hopes to get an update on the growth of CCRB’s APU, results seen from the changes in the promotional path for investigators, and advancements made in technological improvements at the agency.</w:t>
      </w:r>
    </w:p>
    <w:p>
      <w:pPr>
        <w:pStyle w:val="ListParagraph"/>
        <w:spacing w:lineRule="auto" w:line="480" w:before="0" w:after="0"/>
        <w:contextualSpacing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eedings of the Council of the City of New York Volume II” (1986) (showing the applicable Charter provision as it was being amended).</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Local Law 1 of 1993.</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LL 1 of 1993</w:t>
      </w:r>
    </w:p>
  </w:footnote>
  <w:footnote w:id="7">
    <w:p>
      <w:pPr>
        <w:pStyle w:val="Footnote"/>
        <w:rPr/>
      </w:pPr>
      <w:r>
        <w:rPr>
          <w:rStyle w:val="FootnoteCharacters"/>
        </w:rPr>
        <w:footnoteRef/>
      </w:r>
      <w:r>
        <w:rPr/>
        <w:t xml:space="preserve"> </w:t>
      </w:r>
      <w:r>
        <w:rPr/>
        <w:t>New York City Civilian Complaint Review Board, “About the Board,” available at http://www1.nyc.gov/site/ccrb/about/the-board.page</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New York City Charter § 440(4)(c). These are collectively referred to as “FADO” allegations.</w:t>
      </w:r>
    </w:p>
  </w:footnote>
  <w:footnote w:id="12">
    <w:p>
      <w:pPr>
        <w:pStyle w:val="Footnote"/>
        <w:rPr/>
      </w:pPr>
      <w:r>
        <w:rPr>
          <w:rStyle w:val="FootnoteCharacters"/>
        </w:rPr>
        <w:footnoteRef/>
      </w:r>
      <w:r>
        <w:rPr/>
        <w:t xml:space="preserve"> </w:t>
      </w:r>
      <w:r>
        <w:rPr/>
        <w:t>New York City Civilian Complaint Review Board 2016 Semi-Annual Report, available at http://www1.nyc.gov/assets/ccrb/downloads/pdf/policy_pdf/annual_bi-annual/2016_semi-annual.pdf</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r>
        <w:rPr/>
        <w:t>. at p. 9</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t>CCRB Outreach, available at https://www1.nyc.gov/site/ccrb/about/outreach.page</w:t>
      </w:r>
    </w:p>
  </w:footnote>
  <w:footnote w:id="17">
    <w:p>
      <w:pPr>
        <w:pStyle w:val="Footnote"/>
        <w:rPr/>
      </w:pPr>
      <w:r>
        <w:rPr>
          <w:rStyle w:val="FootnoteCharacters"/>
        </w:rPr>
        <w:footnoteRef/>
      </w:r>
      <w:r>
        <w:rPr/>
        <w:t xml:space="preserve"> </w:t>
      </w:r>
      <w:r>
        <w:rPr/>
        <w:t>Press Release, “NYC Council Speaker Melissa Mark-Viverito, Council Public Safety Chair Vanessa Gibson &amp; City Council Announce Comprehensive Response to Eric Garner Incident,” December 10, 2014. The Council of the City of New York, Office of Communications.</w:t>
      </w:r>
    </w:p>
  </w:footnote>
  <w:footnote w:id="18">
    <w:p>
      <w:pPr>
        <w:pStyle w:val="Footnote"/>
        <w:rPr/>
      </w:pPr>
      <w:r>
        <w:rPr>
          <w:rStyle w:val="FootnoteCharacters"/>
        </w:rPr>
        <w:footnoteRef/>
      </w:r>
      <w:r>
        <w:rPr/>
        <w:t xml:space="preserve"> </w:t>
      </w:r>
      <w:r>
        <w:rPr>
          <w:i/>
        </w:rPr>
        <w:t>Id</w:t>
      </w:r>
      <w:r>
        <w:rPr/>
        <w:t xml:space="preserve">. </w:t>
      </w:r>
    </w:p>
  </w:footnote>
  <w:footnote w:id="19">
    <w:p>
      <w:pPr>
        <w:pStyle w:val="Footnote"/>
        <w:rPr/>
      </w:pPr>
      <w:r>
        <w:rPr>
          <w:rStyle w:val="FootnoteCharacters"/>
        </w:rPr>
        <w:footnoteRef/>
      </w:r>
      <w:r>
        <w:rPr/>
        <w:t xml:space="preserve"> </w:t>
      </w:r>
      <w:r>
        <w:rPr/>
        <w:t>Per CCRB’s website, drop-in hours will resume in October 2016. Available at https://www1.nyc.gov/site/ccrb/about/outreach/ccrb-community-partners-initiative.page</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t xml:space="preserve">CCRB 2014 annual report available at </w:t>
      </w:r>
      <w:hyperlink r:id="rId1">
        <w:r>
          <w:rPr>
            <w:rStyle w:val="InternetLink"/>
          </w:rPr>
          <w:t>http://www.nyc.gov/html/ccrb/downloads/pdf/2014-annual-report-rev2layout.pdf</w:t>
        </w:r>
      </w:hyperlink>
    </w:p>
  </w:footnote>
  <w:footnote w:id="22">
    <w:p>
      <w:pPr>
        <w:pStyle w:val="Footnote"/>
        <w:rPr/>
      </w:pPr>
      <w:r>
        <w:rPr>
          <w:rStyle w:val="FootnoteCharacters"/>
        </w:rPr>
        <w:footnoteRef/>
      </w:r>
      <w:r>
        <w:rPr/>
        <w:t xml:space="preserve"> </w:t>
      </w:r>
      <w:r>
        <w:rPr/>
        <w:t>Horan, Kathleen. “Civilian Complaint Board Starts Hiring for Prosecuting Unit,” WNYC, Sept. 17, 2012. Available at http://www.wnyc.org/story/237497-blog-ccrb-poised-grow-teeth/</w:t>
      </w:r>
    </w:p>
  </w:footnote>
  <w:footnote w:id="23">
    <w:p>
      <w:pPr>
        <w:pStyle w:val="Footnote"/>
        <w:rPr/>
      </w:pPr>
      <w:r>
        <w:rPr>
          <w:rStyle w:val="FootnoteCharacters"/>
        </w:rPr>
        <w:footnoteRef/>
      </w:r>
      <w:r>
        <w:rPr/>
        <w:t xml:space="preserve"> “</w:t>
      </w:r>
      <w:r>
        <w:rPr/>
        <w:t>Memorandum of Understanding,” signed April 27, 2001.</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i/>
        </w:rPr>
        <w:t>Lynch v Giuliani</w:t>
      </w:r>
      <w:r>
        <w:rPr/>
        <w:t>, 755 N.Y.S.2d 6, 8 (1st Dep’t 2003).</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t>New York City Civilian Complaint Review Board, “Administrative Prosecutions,” available at http://www.nyc.gov/html/ccrb/html/police/prosecutions.shtml</w:t>
      </w:r>
    </w:p>
  </w:footnote>
  <w:footnote w:id="28">
    <w:p>
      <w:pPr>
        <w:pStyle w:val="Footnote"/>
        <w:rPr/>
      </w:pPr>
      <w:r>
        <w:rPr>
          <w:rStyle w:val="FootnoteCharacters"/>
        </w:rPr>
        <w:footnoteRef/>
      </w:r>
      <w:r>
        <w:rPr/>
        <w:t xml:space="preserve"> “</w:t>
      </w:r>
      <w:r>
        <w:rPr/>
        <w:t>Memorandum of Understanding,” signed April 2, 2012, available at http://www.nyc.gov/html/ccrb/downloads/pdf/APU_MOU.pdf.</w:t>
      </w:r>
    </w:p>
  </w:footnote>
  <w:footnote w:id="29">
    <w:p>
      <w:pPr>
        <w:pStyle w:val="Footnote"/>
        <w:rPr/>
      </w:pPr>
      <w:r>
        <w:rPr>
          <w:rStyle w:val="FootnoteCharacters"/>
        </w:rPr>
        <w:footnoteRef/>
      </w:r>
      <w:r>
        <w:rPr/>
        <w:t xml:space="preserve"> </w:t>
      </w:r>
      <w:r>
        <w:rPr>
          <w:i/>
        </w:rPr>
        <w:t>Supra</w:t>
      </w:r>
      <w:r>
        <w:rPr/>
        <w:t xml:space="preserve"> note 5. The exceptions include when the Department initiated its own prosecution for the same conduct prior to the APU filing charges and when the Police Commissioner exercises his authority to retain cases under Section Two of the MOU.</w:t>
      </w:r>
    </w:p>
  </w:footnote>
  <w:footnote w:id="30">
    <w:p>
      <w:pPr>
        <w:pStyle w:val="Footnote"/>
        <w:rPr/>
      </w:pPr>
      <w:r>
        <w:rPr>
          <w:rStyle w:val="FootnoteCharacters"/>
        </w:rPr>
        <w:footnoteRef/>
      </w:r>
      <w:r>
        <w:rPr/>
        <w:t xml:space="preserve"> </w:t>
      </w:r>
      <w:r>
        <w:rPr/>
        <w:t xml:space="preserve">El-Ghobashy, Tamar, “Civilian Power Rises on Police Review Board,” Wall Street Journal, March 10, 2013. Available at http://www.wsj.com/articles/SB10001424127887323628804578348603423685858. </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i/>
        </w:rPr>
        <w:t xml:space="preserve">Supra </w:t>
      </w:r>
      <w:r>
        <w:rPr/>
        <w:t xml:space="preserve">note 8.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i/>
        </w:rPr>
        <w:t xml:space="preserve">Supra </w:t>
      </w:r>
      <w:r>
        <w:rPr/>
        <w:t xml:space="preserve">note 20. </w:t>
      </w:r>
    </w:p>
  </w:footnote>
  <w:footnote w:id="36">
    <w:p>
      <w:pPr>
        <w:pStyle w:val="Footnote"/>
        <w:rPr/>
      </w:pPr>
      <w:r>
        <w:rPr>
          <w:rStyle w:val="FootnoteCharacters"/>
        </w:rPr>
        <w:footnoteRef/>
      </w:r>
      <w:r>
        <w:rPr/>
        <w:t xml:space="preserve"> </w:t>
      </w:r>
      <w:r>
        <w:rPr/>
        <w:t xml:space="preserve">Id.  </w:t>
      </w:r>
    </w:p>
  </w:footnote>
  <w:footnote w:id="37">
    <w:p>
      <w:pPr>
        <w:pStyle w:val="Footnote"/>
        <w:rPr/>
      </w:pPr>
      <w:r>
        <w:rPr>
          <w:rStyle w:val="FootnoteCharacters"/>
        </w:rPr>
        <w:footnoteRef/>
      </w:r>
      <w:r>
        <w:rPr/>
        <w:t xml:space="preserve"> </w:t>
      </w:r>
      <w:r>
        <w:rPr/>
        <w:t xml:space="preserve">Id. </w:t>
      </w:r>
    </w:p>
  </w:footnote>
  <w:footnote w:id="38">
    <w:p>
      <w:pPr>
        <w:pStyle w:val="Footnote"/>
        <w:rPr/>
      </w:pPr>
      <w:r>
        <w:rPr>
          <w:rStyle w:val="FootnoteCharacters"/>
        </w:rPr>
        <w:footnoteRef/>
      </w:r>
      <w:r>
        <w:rPr/>
        <w:t xml:space="preserve"> </w:t>
      </w:r>
      <w:r>
        <w:rPr/>
        <w:t xml:space="preserve">Id.  </w:t>
      </w:r>
    </w:p>
  </w:footnote>
  <w:footnote w:id="39">
    <w:p>
      <w:pPr>
        <w:pStyle w:val="Footnote"/>
        <w:rPr/>
      </w:pPr>
      <w:r>
        <w:rPr>
          <w:rStyle w:val="FootnoteCharacters"/>
        </w:rPr>
        <w:footnoteRef/>
      </w:r>
      <w:r>
        <w:rPr/>
        <w:t xml:space="preserve"> </w:t>
      </w:r>
      <w:r>
        <w:rPr>
          <w:i/>
        </w:rPr>
        <w:t>Id</w:t>
      </w:r>
      <w:r>
        <w:rPr/>
        <w:t>. at p. 6.</w:t>
      </w:r>
    </w:p>
  </w:footnote>
  <w:footnote w:id="40">
    <w:p>
      <w:pPr>
        <w:pStyle w:val="Footnote"/>
        <w:rPr/>
      </w:pPr>
      <w:r>
        <w:rPr>
          <w:rStyle w:val="FootnoteCharacters"/>
        </w:rPr>
        <w:footnoteRef/>
      </w:r>
      <w:r>
        <w:rPr/>
        <w:t xml:space="preserve"> </w:t>
      </w:r>
      <w:r>
        <w:rPr>
          <w:i/>
        </w:rPr>
        <w:t>Supra</w:t>
      </w:r>
      <w:r>
        <w:rPr/>
        <w:t xml:space="preserve"> note 17, at p. 12.</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t>Finance Division Briefing Paper, “Civilian Complaint Review Board,” available at http://council.nyc.gov/html/budget/2016/Pre/ccrb.pdf</w:t>
      </w:r>
    </w:p>
  </w:footnote>
  <w:footnote w:id="43">
    <w:p>
      <w:pPr>
        <w:pStyle w:val="Footnote"/>
        <w:rPr/>
      </w:pPr>
      <w:r>
        <w:rPr>
          <w:rStyle w:val="FootnoteCharacters"/>
        </w:rPr>
        <w:footnoteRef/>
      </w:r>
      <w:r>
        <w:rPr/>
        <w:t xml:space="preserve"> </w:t>
      </w:r>
      <w:r>
        <w:rPr>
          <w:i/>
        </w:rPr>
        <w:t>Id</w:t>
      </w:r>
      <w:r>
        <w:rPr/>
        <w:t>.</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t xml:space="preserve"> </w:t>
      </w:r>
      <w:r>
        <w:rPr/>
        <w:t>New York Civil Rights Law §50-a</w:t>
      </w:r>
    </w:p>
  </w:footnote>
  <w:footnote w:id="47">
    <w:p>
      <w:pPr>
        <w:pStyle w:val="Footnote"/>
        <w:rPr/>
      </w:pPr>
      <w:r>
        <w:rPr>
          <w:rStyle w:val="FootnoteCharacters"/>
        </w:rPr>
        <w:footnoteRef/>
      </w:r>
      <w:r>
        <w:rPr/>
        <w:t xml:space="preserve"> </w:t>
      </w:r>
      <w:r>
        <w:rPr/>
        <w:t xml:space="preserve">Id. </w:t>
      </w:r>
    </w:p>
  </w:footnote>
  <w:footnote w:id="48">
    <w:p>
      <w:pPr>
        <w:pStyle w:val="Footnote"/>
        <w:rPr/>
      </w:pPr>
      <w:r>
        <w:rPr>
          <w:rStyle w:val="FootnoteCharacters"/>
        </w:rPr>
        <w:footnoteRef/>
      </w:r>
      <w:r>
        <w:rPr/>
        <w:t xml:space="preserve"> </w:t>
      </w:r>
      <w:r>
        <w:rPr/>
        <w:t xml:space="preserve">2014 CCRB Annual Report, available at </w:t>
      </w:r>
      <w:hyperlink r:id="rId2">
        <w:r>
          <w:rPr>
            <w:rStyle w:val="InternetLink"/>
          </w:rPr>
          <w:t>http://www.nyc.gov/html/ccrb/downloads/pdf/2014-annual-report-rev2layout.pdf</w:t>
        </w:r>
      </w:hyperlink>
      <w:r>
        <w:rPr/>
        <w:t xml:space="preserve"> </w:t>
      </w:r>
    </w:p>
  </w:footnote>
  <w:footnote w:id="49">
    <w:p>
      <w:pPr>
        <w:pStyle w:val="Footnote"/>
        <w:rPr/>
      </w:pPr>
      <w:r>
        <w:rPr>
          <w:rStyle w:val="FootnoteCharacters"/>
        </w:rPr>
        <w:footnoteRef/>
      </w:r>
      <w:r>
        <w:rPr/>
        <w:t xml:space="preserve"> </w:t>
      </w:r>
      <w:r>
        <w:rPr/>
        <w:t xml:space="preserve">Id. </w:t>
      </w:r>
    </w:p>
  </w:footnote>
  <w:footnote w:id="50">
    <w:p>
      <w:pPr>
        <w:pStyle w:val="Footnote"/>
        <w:rPr/>
      </w:pPr>
      <w:r>
        <w:rPr>
          <w:rStyle w:val="FootnoteCharacters"/>
        </w:rPr>
        <w:footnoteRef/>
      </w:r>
      <w:r>
        <w:rPr/>
        <w:t xml:space="preserve"> </w:t>
      </w:r>
      <w:r>
        <w:rPr>
          <w:i/>
        </w:rPr>
        <w:t>Id</w:t>
      </w:r>
      <w:r>
        <w:rPr/>
        <w:t>.</w:t>
      </w:r>
    </w:p>
  </w:footnote>
  <w:footnote w:id="51">
    <w:p>
      <w:pPr>
        <w:pStyle w:val="Footnote"/>
        <w:rPr/>
      </w:pPr>
      <w:r>
        <w:rPr>
          <w:rStyle w:val="FootnoteCharacters"/>
        </w:rPr>
        <w:footnoteRef/>
      </w:r>
      <w:r>
        <w:rPr/>
        <w:t xml:space="preserve"> </w:t>
      </w:r>
      <w:r>
        <w:rPr>
          <w:i/>
        </w:rPr>
        <w:t>Id</w:t>
      </w:r>
      <w:r>
        <w:rPr/>
        <w:t>.</w:t>
      </w:r>
    </w:p>
  </w:footnote>
  <w:footnote w:id="52">
    <w:p>
      <w:pPr>
        <w:pStyle w:val="Footnote"/>
        <w:rPr/>
      </w:pPr>
      <w:r>
        <w:rPr>
          <w:rStyle w:val="FootnoteCharacters"/>
        </w:rPr>
        <w:footnoteRef/>
      </w:r>
      <w:r>
        <w:rPr/>
        <w:t xml:space="preserve"> </w:t>
      </w:r>
      <w:r>
        <w:rPr/>
        <w:t>Stevens, Harry, “Under intense pressure, young and largely inexperienced staff at CCRB tasked with investigating police misconduct,” The New York World, June 25, 2015. Available at http://www.thenewyorkworld.com/2015/06/25/intense-scrutiny-young-untested-staff-ccrb-tasked-investigating-police-misconduct/</w:t>
      </w:r>
    </w:p>
  </w:footnote>
  <w:footnote w:id="53">
    <w:p>
      <w:pPr>
        <w:pStyle w:val="Footnote"/>
        <w:rPr/>
      </w:pPr>
      <w:r>
        <w:rPr>
          <w:rStyle w:val="FootnoteCharacters"/>
        </w:rPr>
        <w:footnoteRef/>
      </w:r>
      <w:r>
        <w:rPr/>
        <w:t xml:space="preserve"> </w:t>
      </w:r>
      <w:r>
        <w:rPr>
          <w:i/>
        </w:rPr>
        <w:t>Id</w:t>
      </w:r>
      <w:r>
        <w:rPr/>
        <w:t>.</w:t>
      </w:r>
    </w:p>
  </w:footnote>
  <w:footnote w:id="54">
    <w:p>
      <w:pPr>
        <w:pStyle w:val="Footnote"/>
        <w:rPr/>
      </w:pPr>
      <w:r>
        <w:rPr>
          <w:rStyle w:val="FootnoteCharacters"/>
        </w:rPr>
        <w:footnoteRef/>
      </w:r>
      <w:r>
        <w:rPr/>
        <w:t xml:space="preserve"> </w:t>
      </w:r>
      <w:r>
        <w:rPr/>
        <w:t>Finance Division Briefing Paper, “Report on the Fiscal 2017 Preliminary Budget and the Fiscal 2016 Preliminary Mayor’s Management Report: Civilian Complaint Review Board,” March 8, 2016.</w:t>
      </w:r>
    </w:p>
  </w:footnote>
  <w:footnote w:id="55">
    <w:p>
      <w:pPr>
        <w:pStyle w:val="Footnote"/>
        <w:rPr/>
      </w:pPr>
      <w:r>
        <w:rPr>
          <w:rStyle w:val="FootnoteCharacters"/>
        </w:rPr>
        <w:footnoteRef/>
      </w:r>
      <w:r>
        <w:rPr/>
        <w:t xml:space="preserve"> </w:t>
      </w:r>
      <w:r>
        <w:rPr>
          <w:i/>
        </w:rPr>
        <w:t>Id</w:t>
      </w:r>
      <w:r>
        <w:rPr/>
        <w:t>.</w:t>
      </w:r>
    </w:p>
  </w:footnote>
  <w:footnote w:id="56">
    <w:p>
      <w:pPr>
        <w:pStyle w:val="Footnote"/>
        <w:rPr/>
      </w:pPr>
      <w:r>
        <w:rPr>
          <w:rStyle w:val="FootnoteCharacters"/>
        </w:rPr>
        <w:footnoteRef/>
      </w:r>
      <w:r>
        <w:rPr/>
        <w:t xml:space="preserve"> </w:t>
      </w:r>
      <w:r>
        <w:rPr>
          <w:i/>
        </w:rPr>
        <w:t>Id</w:t>
      </w:r>
      <w:r>
        <w:rPr/>
        <w:t xml:space="preserve">. </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r>
        <w:rPr/>
        <w:t xml:space="preserve">. </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crb/downloads/pdf/2014-annual-report-rev2layout.pdf" TargetMode="External"/><Relationship Id="rId2" Type="http://schemas.openxmlformats.org/officeDocument/2006/relationships/hyperlink" Target="http://www.nyc.gov/html/ccrb/downloads/pdf/2014-annual-report-rev2layou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34:00Z</dcterms:created>
  <dc:creator>Casie Addison</dc:creator>
  <dc:description/>
  <dc:language>en-US</dc:language>
  <cp:lastModifiedBy>DelFranco, Ruthie</cp:lastModifiedBy>
  <cp:lastPrinted>2016-10-19T18:33:00Z</cp:lastPrinted>
  <dcterms:modified xsi:type="dcterms:W3CDTF">2016-10-21T18:34:00Z</dcterms:modified>
  <cp:revision>2</cp:revision>
  <dc:subject/>
  <dc:title/>
</cp:coreProperties>
</file>