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4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building code, in relation to crane modern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mpose age limitations on cranes used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s 202, 3302.1 and 3319 of the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October 1, 2014</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92&amp;GUID=E9C3D663-A36C-43EF-B4A3-92921B635D10&amp;Options=ID|&amp;Search=0443" TargetMode="External"/><Relationship Id="rId3" Type="http://schemas.openxmlformats.org/officeDocument/2006/relationships/hyperlink" Target="http://legistar.council.nyc.gov/LegislationDetail.aspx?ID=1890992&amp;GUID=E9C3D663-A36C-43EF-B4A3-92921B635D10&amp;Options=ID|&amp;Search=044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9:00Z</dcterms:created>
  <dc:creator>Meagan Chen</dc:creator>
  <dc:description/>
  <dc:language>en-US</dc:language>
  <cp:lastModifiedBy>DelFranco, Ruthie</cp:lastModifiedBy>
  <cp:lastPrinted>2017-01-17T11:35:00Z</cp:lastPrinted>
  <dcterms:modified xsi:type="dcterms:W3CDTF">2017-01-24T15:50:00Z</dcterms:modified>
  <cp:revision>3</cp:revision>
  <dc:subject/>
  <dc:title/>
</cp:coreProperties>
</file>