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June 28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1:1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2:05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RBERT B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Mary Pinke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Wendell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tanley Miche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June Eis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erome O'Donov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Priscilla Woot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Victor Rob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Walter McCaffr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ngel Rodrigu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Eva Moskowit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vid Pechef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mes Gardell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tergovernmental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using Preservation and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zzy Schupe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llen Hoff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sociate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fice of Legal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YC Department of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Lad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entlemen, if I can have a member of the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ff testify on the UDAAPs that are before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ir, how are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ECHEFSKY: Good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Would you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 over them? Also, who is going to take the ro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ll. We have UDAAPs to vote on, and we als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itation that's necessary from the Finance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oes everybody have the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he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Ladies and gentlemen, if we may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ceed. We have Land Use 1045, 1071, 1072, 108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1103, 1105 and 113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ir, identify yourself. Dav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PECHEFSKY: Yes. I'm Dav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chefsky, from City Council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 the Chairman stated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ven LUs up for consideration for partial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x exemptions today. The first is Land Use 1045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rtnership New Homes Program. This is in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Districts, Spigner, White and Stabile'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are 40 two-family homes, a 20 year exem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first year is 93,000, the total 20-year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$1,66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Are these new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habilitated hom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PECHEFSKY: This is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ext is 1071, which is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undations Program. Council Member Rivera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trict. Thirty-three buildings, 66 units, I assu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are tw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PECHEFSKY: These ar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wo-family homes,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It's als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20-year exemption, 87,000 for the first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1,56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y questions on 1071? The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ne, we go to 1072. Also in Council Member Rivera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trict. It's also a New Foundation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ineteen buildings, 38 units, 20-year exemption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$50,300 first year exemption. The 20-year exem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es to $896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Pinkett, would you take the m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PINKETT: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w Foundations Progra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David,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good enough to explain the New Found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gra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PECHEFSKY: The New Found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gram, it's a new construction program for one-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ree-family homes. It's similar to the partnershi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differs in that it doesn't get the subsid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pital dollars don't go to subsid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truction and it's market rate so there ar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come caps on the purchas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PINKETT: So,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basis of the New Foundation Progra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PECHEFSKY: Excuse me, c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ease repeat the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PINKETT: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asis then of the New Foundation Progra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PECHEFSKY: That's simp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itle that HPD has chosen to give this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PINKETT: It ge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bsidy, you said, of the partnershi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The ques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 to whether or not they get a subsidy, as do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tner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PECHEFSKY: No, they do not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struction subsi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PINKETT: But the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et a subsidy in terms of la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PECHEFSKY: They purcha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nd. It's an unsubsidized mod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So, then, ca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sume that the land is purchas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-for-profit, now undertakes the construc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 gives the mortgage, a construction mortg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hen it's sold and it converts to a reg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rtgage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PECHEFSKY: It's actual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ivate developers, not necessarily not-for-prof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 could be a for-profit, and they're respon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securing the construction financ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nefit that abides to the citizenry ou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gram, the exemp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PECHEFSKY: The exemp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ent is to help so there will be long-term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wnership. The exemption is linked to the purchas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keeping, staying in the home for the 20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emption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PINKETT: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derstand that, because it seems to me it'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fferent than any other program.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grams that we're involved in,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pectation that a person will move out in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ears or ten years, et cet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t would seem to me that if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ivate, strictly private, it would not come to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t all. Trump does not come to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Well, it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e to us because of the exem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PECHEFSKY: It's City-owned l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 it needs to be disp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PINKETT: Okay. So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's City-owned land, then the exemption i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nd, so that the land costs are reduced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y, so that's part of the subsidy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PECHEFSKY: Well, I mea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tent there is a subsidy, it's the tax exem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's City-owned land, so it has to go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PINKETT: Tax exem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a subsidy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PECHEFSKY: In effect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PINKETT: The subsi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the tax exemption, so there is a subsi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PECHEFSKY: Yes. There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bsidy in terms of direct capital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INKETT: The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question then, if there is a tax exemption,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level of the tax exemp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PECHEFSKY: It's a full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emption for ten years, it declines in eq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crements over the next ten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INKETT: Is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ublicized program or just a special program?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ver heard of it befo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PECHEFSKY: Yes, it's a rela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w program. Whether it's publicized or not,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PD could answer that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PINKETT: Would HP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swer that question for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Hi.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dentify yourself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ames Gardella, Assistant Commission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ergovernmental Affairs at HP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Yes, Councilwoman, it is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gram. It is the result of the reque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posal, a publicly offered and publicly advert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quest for proposals that my agency did ab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ear ago, in which we offered vacant City-owned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any private developer who would build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wnership, new homes on it, pay us for the lan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vide their own development money, so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-- Mr. Pechefsky was correct, there is no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ney involved. They're purchasing. We took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posals, they're paying us for the land,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viding the development money and the C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fering this tax exemption with the concurre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r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Is the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ing paid for the land the fair market value,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gotiated price that's below market valu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SISTANT COMMISSIONER GARDELLA: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s a result of the response as to the RP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So i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FP's consequ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ight. It's the result of the RF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So, effectiv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f there is $100,000 first year abate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's 33 units, averaging it out so each un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ying $3,000 a year less, at least for that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ear, because of the savings in ta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SISTANT COMMISSIONER GARDELLA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cept your math on that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It'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ss, I gu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'm sorry, Ms.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PINKETT: That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swer my question, because first I'm tol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's representative, that there is no subsi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there is nothing, and then we're tol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ow, I would like to see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should see, one, some information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am rather tired of seeing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appear out of nowhere that seem to be 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rawn up, and then we hear that there was inde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here might have been, an RFP, but no one e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nows about it, and I'd like to know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ults were and what the cost was of the lam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Jim, the R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PINKETT: If I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nis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know that in some instanc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 used to sell houses for a dollar, and t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dn't anymore do that, but I do know that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t prices wherever they want to, for whatever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nt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it just seems to me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's a level playing field, and so that w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actly what we're talking about, at the sam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're talking about the potential loss of mone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ought to know what the costs are, what the co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the land was, how much indeed the develop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quired to put up, what we have approved in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llars. And I think that's a reasonable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a Finance Committee to ask.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reason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SISTANT COMMISSIONER GARDELLA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ll be glad to make copies of the RFP avail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ommittee. It was publicly advertised last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hese are, the City Charter allows HPD to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gency responsible to select winners and respon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the RFP. In this case for these Bronx si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se are the builders, and these are the offer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we selected. But I'll be glad to make cop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RFP available to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PINKETT: Also,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formation regarding the number of people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lowed you to come in at the cost, so that we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the benefits for our constituents, as well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n't want to deny any citizen in this Cit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ight of this good ne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Thank you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PINKETT: You're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J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PERKINS: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ick question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One moment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, of course, provide the inform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SISTANT COMMISSIONER GARDELLA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Let me ask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re there multiple respons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FP or n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were many responses because there were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tes inv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SSISTANT COMMISSIONER GARDELLA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n't know how many people responded to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rticular Bronx 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Mr.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PERKINS: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be clear. Is New Foundations a program uniq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Bronx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SISTANT COMMISSIONER GARDELLA: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tes were advertised in other boroughs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PERKINS: C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ive me an idea where they might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vertised in Manhatt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SISTANT COMMISSIONER GARDELLA: I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ring you the RFP which shows the 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PERKINS: In my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my district, there has been no such thing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 Found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'm not criticizing, I'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ndering if this is peculiar to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SISTANT COMMISSIONER GARDELLA: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best of my recollection, almost all of the si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re in the Bronx and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PERKINS: I see.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culiar to Bronx and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SSISTANT COMMISSIONER GARDELLA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stly everyth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I don't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derstand the question,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PERKINS: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undations Program, there is a lot of work go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my district, cornerstone, new homes, one th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other, so, I wanted to know was there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was designed specifically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ditions that existed in the Bronx, versu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ght be the case in Harlem where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rownstones and other kinds of arrangement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signed, programs to accommodate thos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rang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Jim, w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swer t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SISTANT COMMISSIONER GARDELLA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swer is that it was for small parcels of inf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-owned land, largely in the Bronx and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ere there were home ownership opportun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pportunities for the private market to come 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ild owner occupied homes, which is exactly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se two proposes, Land Use 1071 and 1072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don't have as many of those ki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small home opportunities in Manhattan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nestly don't remember if there were any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Would you che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SSISTANT COMMISSIONER GARDELLA: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tes in the RFP, but I will che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Is it ther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ld we assume, therefore, that Manhattan i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iably rehabilitative properties that come 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ll, I think we had other offerings of prop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Manhattan, including one later on on your agend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's called "the cornerstone," it's kind of li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ose by any other name, it's still the no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etting City-owned property into private hands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ult of a competitive proposal where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ccupied housing gets bui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whatever we call it, the goa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achieve moderate income housing propos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wner occupa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Let us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PERKINS: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magine that the difference, for instance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rnerstone, and how you describe New Found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y be the size of the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ertainly the cornerston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PERKINS: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fill sounds like, as if a vacant piece of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in a relatively developed strip, so-to-speak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lo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You're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pable of multiple 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CHELS: Yes. I no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me programs here, some of which I've heard o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 of which I don't, involved in this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rtnership for New Homes Program, New Found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gram, Neighborhood Homes Program, cornerst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gram. These are programs that are of re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intage, some of them,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rnerstone is new, as well as New Found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CHELS: Yes.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nted to know, with respect to these programs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 you advertise these programs in the community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ople can take advantage of them? Or do people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you and ask you, look, we want to do thi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nt to do that, and you say, look,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gram for you. Do you fit the program to you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m, or do you find people who want these progra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at's the mechanics of people taking advant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se progra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SISTANT COMMISSIONER GARDELLA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wo programs you cited were both the subjec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quest for proposals, they're publicly, when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request for proposal, it is publicly advertis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wspapers of general circulation, as well a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 Record and that's the standard prac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it's in the papers, it's public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vertised. A date is given, a location to pick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Request for Proposal is giv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ICHELS: The peop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business who read those ads know abou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grams, the develop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oever reads it, knows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CHELS: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's aimed to develop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ow, what about if somebody com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you and says, look, I've got this piece,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build something, and you say, well, look, you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t all these different programs and we'll se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ts -- maybe a tailor-made program for you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thing? I am talking about, it's alread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isting program. Or do you try to devi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gram for somebody who you thin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ll, Councilman, the common thread we'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out here involved, whatever we call the program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volves City-owned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ICHELS: Right.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volves subsidies,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one is not going to come in and say I ha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perty becau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ICHELS: No, w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lking about, I have this property in my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 I have this property down my street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erested. People come to me and say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y a piece of City-owned property, or a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perty that already has a building on i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fer them to HPD. And these are people who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velopers, people who are individuals, and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trepreneurs, they want to start something up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perhaps don't have the expertise to kn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se ads mean and take advantage of the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Mr. Michels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a recommend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CHELS: No. I'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ying to find out the mechanics of how this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man? Councilman, the thing about all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grams is they involve the competi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quest for proposal is a compet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hat you seem to be suggest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ICHELS: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ggesting, I'm trying to find o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SSISTANT COMMISSIONER GARDELLA: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at you seem to be suggesting is a negotiated s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a single person without a competitive ele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out the next door neighbor knowing about i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n't do that. We don't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ICHELS: No,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ggesting you should do that, because I would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 is a building, and the City has owned i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ears in my neighborhood, and someone says, loo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'm interested in that building, I say, well,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wn to HPD, and you people have not see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ilding or you have forgotten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You would then say, well, look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terests me, and maybe we ought to thin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veloping this building, sitting there vacan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atever it is, and I would assume it'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etitive, you would issue an RFP with resp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SISTANT COMMISSIONER GARDELLA: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 try to figure out one of our progra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uld work for that building, and we would o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building in a competitive proposal, lik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lustered with other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CHELS: See,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here is HPD-initiated programs, which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ading forth here. These are programs whic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initiated, you have advertised, and people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and respond to your a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CHELS: But w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lking about, is there situations where a citiz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o is not a developer and would come in and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ok, I'm interested in purchasing this, so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 something like that, and you can find ou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ind of a program you would issue an RFP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SISTANT COMMISSIONER GARDELLA: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programs that dispose of buildings to citiz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 you well know, Councilman, our Tenant Inter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ase Program, our Tenant Ownership Program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dividual negotiated dispositions of building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n't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ICHELS: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ggesting that at all. I didn't use the w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gotiated. You would say this building intere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, this brownstone interests us, maybe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roup it with other buildings, however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cover -- how would you determine which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would try to off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SISTANT COMMISSIONER GARDELLA: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try to fit the building into our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grams and offer it public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CHELS: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cide which one of these programs in that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'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CHELS: Okay.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l I want to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ERKINS: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k, if I may, one quick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Excuse m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ay we just address, Mr. Michel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sume you've conclud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ICHELS: I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Okay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inkett. But before we take Ms. Pinkett's vote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inkett -- I mean, your comments, the Chai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nd Use Committee seeks to get your vote on a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se item, including these UDAAPs, inclu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ems now before us, they were voted on in Land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PINKETT: This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w, or you want to do it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EISLAND: This was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arrived, but counsel to the Land Us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s to leave to register this material, we nee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ote on the Land Use Committee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PINKETT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EISLAN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PINKETT: Yes. Now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no problem with HPD being innovati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reative and using the power that the City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e up with new programs, I think that'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mportant. I think that's very important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nk the Committee, as Finance Committee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constantly speak to the public; for inst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're going to be looking into the education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fter the fact and find out why there is suc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verspending of dollars and why there is appa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suse of funds. We ought to, when we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pportunity, look at how dollars are spent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happens to be the function of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f something comes befo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ttee, and we know nothing about this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gram, how we can vote on something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equate knowledge, I do not understand. Sinc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e knew of this program, it amazes me that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ote on something intelligently withou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nowledge of thi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Which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gs the question, you just voted on this issu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nd Use, and you voted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INKETT: I voted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DAAP, but I voted for issues that were my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t not on that specific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You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PINKETT: Well, th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'll change my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That'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rog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PINKETT: Excuse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r. Chair. If you want to make this a matter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sonal vendetta between you and I, you may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 am talking in terms of our responsibility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nance Committee for the City of New York.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eel that that is beyond your capability, say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t I'm saying to you as the Chair of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ttee, you cannot go look at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ducation and not look at the Financ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I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for the advice. I want to thank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dvice. May we now proce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PINKETT: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continue with my statement, becaus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errupted me. And I would like to thank the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se Committee and I would like to reopen my vote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m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I c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ssibly tell you. I am not the clerk to the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s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EISLAND: The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he Committee, unfortunately, is absent, so we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to take that up with him, if it's not too l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f he hasn't registered the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ut I will ask you to get hol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sel to the Committee, he's headed back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nd Use offices, but that seems to be register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PINKETT: I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 not vote for something that I don't know ab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I don't know how you could do it ei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Okay, but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Finance Committee. So, may we now go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nanc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PINKETT: You di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ttle bit of a maneuver, sort of an advance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rough something that you know nothing ab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ause you made a statement here publicly whic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d that this was something that was kn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Mrs. Pinket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d not intend to engage in debate. If you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et back to the Finance, please do, otherwi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 go on beyond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o you have any questions to as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people before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PINKETT: The respo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s, if those are your figures, you're ahead of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math, because you provided the figures. Now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 asked for is the information, which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ittee is entitled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I think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ready asked for it, and I think that HP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ready indicated they will provid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PINKETT: HPD sai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 provide it with the, I believe the RFP, a co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e RF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id you say you would provide u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figures, as we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SISTANT COMMISSIONER GARDELLA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PINKETT: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vide us also with the responses, thoug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SSISTANT COMMISSIONER GARDELLA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n get you a summary of the responses.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ata i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INKETT: I don'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dat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SSISTANT COMMISSIONER GARDELLA: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ponding to an RFP there is financial dat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ther confidential information that I cannot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. I can provide you with a summ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INKETT: Ju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umbers of people, and the cost that's involved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so, how the data was drawn, so that although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rawn in one borough, that so many other boroug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d not know, and I'd like to have that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ow, on my Land Use item, I inte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draw my yes vote and make that a no vote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rticular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That's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prerog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ay we now continue? Do you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INKETT: Excuse m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now my rights a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Ms. Pinket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not going to keep this Committee in sess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petuity. If you have any other questions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sue, ask him, or I will cut you off.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sting my patience and I do not intend to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o you have any other quest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PINKETT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Please ask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INKETT: My stat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s not directed to you, any more than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errupted 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Ms. Pinkett,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s go on with this, and if you don't want to ask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re questions, we will conti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PINKETT: I do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k another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Chair, what will you do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viding us with information on this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Can you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y of this information before the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SISTANT COMMISSIONER GARDELLA: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don't have it with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Then it'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rogative to vote agains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PINKETT: How ca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k the Committee to vote for something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form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No, no. You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inform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PINKETT: I asked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And I'm answ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PINKETT: I asked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All right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inkett, forge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PINKETT: How ca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quest a vote on information that your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d not ha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formation you wanted. If the other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s want it, it's their prerogative to as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, and if they choose not to pay attention to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's their business or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Pinkett, do you have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INKETT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ch. Let us go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Robles, you have a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OBLES: I'm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fused here, and so let me try it another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 Gardella, you did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n Council Member Perkins asked,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undation Program and the Cornerstone Program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d say they are new programs; is that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id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SSISTANT COMMISSIONER GARDELL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OBL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ormally speaking, when HPD creat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w program, maybe I think for many of us,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at's been going on, do you reach out to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ficials, not only those whose items are before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t do you inform, not the public, I mean, I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lieve you just create a program and nobody kn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alk me through about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reated these new programs. Who did you infor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w HPD has a new program in its portfolio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umerous progra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SSISTANT COMMISSIONER GARDELLA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derstand. That's a very fair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o the best of my knowledg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 people in whose districts these program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perative, did receive both a letter from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irman and a copy of the RF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know myself with the Cornerst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gram that the affected Council people go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I also got the press release on bo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gram, the announcement of the program and who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n development opportunities on the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ause I, myself, faxed that to the eff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there is a process that goes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OBLES: But doe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gency put out a press -- let me just make su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llow the scenario. When your agency puts 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ss release which announces whether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icular location is a new program which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impacts Citywide, these press releases,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very Council Member get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ry affected Council Member gets them.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ds, if there was no vacant land in your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ere being offered as part of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undations Program, you wouldn't receiv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ROBLES: But sinc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id the Bronx and Brooklyn, and I'm assuming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I don't see any here, I'm assuming you will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ward at a later date with similar loc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ssibly in Brooklyn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SISTANT COMMISSIONER GARDELLA: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act, this Council and this Finance Committe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ready approved some Brooklyn locations previous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es.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OBLES: And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roved previously under this progra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SSISTANT COMMISSIONER GARDELLA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ROBL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, so, even when you did annou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the Brooklyn, that press release, an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ffective locations, and let me ask you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i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SISTANT COMMISSIONER GARDELLA: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ole does the local community board play with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cations since it's land u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fore we file all these Land Use application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ouncil, we file them at the community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he community boards have been overwhelmi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pportive of these owner occupied hous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OBLES: I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unity boards where these park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SSISTANT COMMISSIONER GARDELLA: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cei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ROBLES: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cess do they go through before it gets her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k that was what the question was, and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swer those questions, this is the last resort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 was other layers before it came here, s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y that John Doe the public didn't know, excuse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n I have a problem with community board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pposed to represent the communities, and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my district, 1, 3, 4, what have you, so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process. And the local community board,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suming some kind of committee hearing and 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ull community board, correct? Does the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oard take action on these to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SISTANT COMMISSIONER GARDELLA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Borough Board would only take action i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volved two community boards, so these don't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Borough Bo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community boards, each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ard, this is not ULURP, if it's ULURP they cl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ld a hearing and refer their recommendati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orough President and then on to the City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ssion. And these matters are under the UDA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gislation. The boards have the freedom of ho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hearing, many hold hearings, a full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oard hearing, others let their housing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ke a recommendation to the executive committe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OBLES: But they d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 reco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SSISTANT COMMISSIONER GARDELLA: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solutely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ROBL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INKETT: Questio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another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WOOTEN: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ent briefly because I just went through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it's my understanding that the communit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es hold hearings after they get the recommend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om the housing committee, and that al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person within that restriction writ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tter in support, and you had -- you know,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lear on what you just said, that the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sident, because I know I got correspondenc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Borough Preside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The Borough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he Borough President are involved if it'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n one community board involved. If it'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WOOTEN: I be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ffer. I beg to differ, Mr. Chair. Because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ust my district that was involved but I do re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ceiving a letter from the Borough Pres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WOOTEN: Am I say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ght? Because I did go through the proper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SISTANT COMMISSIONER GARDELLA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lieve the community board in your district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actly what you said they did. I was just poi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t that they are not required to hold a hea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sometimes they let the housing committee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recommendations. Some boards. Not Board 5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pare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WOOTEN: Tha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I was told, that it had to have it.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d it have to have it, they had to bring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fore them for interviews and so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WOOTEN: So, if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ing a process, you know, if it's not requir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's got to be some kind of consist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where. You know, if it's not require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body else and then it's required --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eived correspondence from the Borough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from the Planning Board. While some peopl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lieve in developing, I do. I believe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mportant at this time for my area, and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person has an opportunity to voice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pinion on how they feel that they want work to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ong in their area. So, I didn't take it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gative, Mr. Chair, process. But when i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t properly you turn around and say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quired, then I need to know what is requir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at is not required, because if you do that to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'm not going to be pleased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f you say, well, Priscilla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sn't required to get back to you. It is requ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get back to me when it comes before us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to vote on it. And people have to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, you don't have "little Mikeys" any mor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now, a little rubber stamp jumping around the 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ying, okay, you said it, we're going to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ause I know there are many, many, many pos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I have taken on Land Use issues, and I've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rerogative to look out for the entire are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 for individually, and that is why I have s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fferent kind of projects going in m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trict, because I look out for the commun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individual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f the process is not consisten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n we need to know about it, and I need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Thank you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re there any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PINKETT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Ms.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PINKETT: My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be this: You say this program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lemented in Brooklyn; would you also tell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ere in Brooklyn this program has been implemen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would also like to concur with the stateme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th Council Member Wooten and with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do not accuse, and let me mak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ery clear, HPD or suggest that HPD has no ri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creative. My question is how indeed you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ouncil, and how the Council represen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unity or its constituency. I think all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nt to have creative housing in our communit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also believe we know our communities well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nt to work with you and in a collabo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ash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have not had a problem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ing development in my community, but I d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moderate income is very, very importa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 is land in all communities, maybe not as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some as in others. And, so, I'm concern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erested when you find a program, and that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ware of this program, and we do not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pportunity to buy into these new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'm not going to say you did not s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general letter or a news or press release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ow about that, but I say that at the poi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mplementation, all of the borough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ffected by legislation that provides fin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ngs that can affect housing in various par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borough, should know terms and condition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hey may be knowledgeable in order to work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ffectively with their communities. A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nity boards do not work the same way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y not all be as knowledgeable as they should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Mr. Perkin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derstand you have a brief, brief, brief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PERKIN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ery much for your indulgence, because I know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en a little long-winded in terms of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nted to accompl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just wanted to get something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terms of what my colleague was talking abou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gard to those situations. There are about thre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ur situations that we're encountering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stead of -- which they are City-owned prop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individuals, maybe they're entrepreneu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a business in the City-owned build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metimes it's a multiple dwelling occupi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metimes it's a multiple dwelling unoccupi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times it's a brownstone, whatever, that appro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s for an opportunity to gain som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wnership. Sometimes it's even in terms of the 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gram; the commercials can't be a part of T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SISTANT COMMISSIONER GARDELLA: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r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PERKINS: So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st wondering if there was any thought being giv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necessarily to something called the negoti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le per se, because of the -- how do we respo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dividuals that are interested in acqui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-owned properties? Sometimes they are alread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t of the property as an entrepreneur, some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're not. And they're not develop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gain, if they are tenants in a City-owned buil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have programs for that. Residential tenant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nant Interim Lease Program, the TOP, the Ten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wnership Program, is available to commercial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ll as residential, and if they are not, the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to compete in responding to a reque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posals to develop that or oth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PERKINS: That wa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ercial, as well as residenti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SISTANT COMMISSIONER GARDELLA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f you are in the building as a commercial ten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can be the purchas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Residential tenants get prefe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der the Tenant Ownership Program, but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n't want to buy it and you're the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nant, you can buy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have sold a number of City-ow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ildings to our ground floor commercial tena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PERKINS: I did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. Thank you for telling me that, because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only one then that seems to app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SISTANT COMMISSIONER GARDELLA: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ems to fit b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ERKINS: -- To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re looking at. I only that was for residenti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tenants that are residential in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, Mr.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Jim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are interrupting for two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rief votes. First Land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EISLAND: If Mr. Che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 take the vote of Ms. Wooten and Mr. Dea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Land Use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PINKETT: And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nge my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D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DEA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WOOTE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EISLAND: And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inkett, did you want to modify some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PINKETT: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dify my vote, change my vote in terms of the i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refers to the found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EISLAND: It's a UDAA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laude, that we will have to give you the number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1071, 1072. She had voted in the affirmative,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nts to change it to the neg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kay, and Council Member Dear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vote in his Sub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kay, is the roll change no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 CHERRY: So no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EISLAN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I'd like to ask permiss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ir to vote in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EISLAND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We're now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ranspor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Dear, do you want to c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ote in your Committ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DEAR: Yes.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open up Transportation to call a vot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ll-U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OBLES: Mr.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I told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obles, we were interrupting temporarily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ote called in Land Use and in Transportation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are getting back to Finance, which is go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erminably anyh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if you all bear with me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op all this cross conversation, then, you know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n continue. So, please abide it for one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f you leave the room, we can't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kay, now we don't have a quorum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n't conti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kay, this Committee is in re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other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o you want to do your 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ICHELS: Are we vo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 this in the Finance Committ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DEAR: Wi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ttee on Transportation come to order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ote, quick vote, on a Land Use Call-Up, a b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tions Call-Up. It's Resolution 1989 to be fil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's all it is. And 1976 to be voted up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CHERRY: D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DEA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CHERRY: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EISLAN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CHERRY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ODRIGUE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The vote 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 three in the affirmative, none in the nega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 no abs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All righ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ill have a quorum for Finance, so if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i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avid, where are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PECHEFSKY: Okay, we were on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se 1080, the Neighborhood Home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is one is in Council Member Reed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Perkins district. It's 14 buildings, 55 units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n-year exemption, 154,000 for the first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1,584,000 for the full ten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PECHEFSKY: Okay, the next 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nd Use 1103, Partnership New Homes in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mber Lasher's district. These are 23 single-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mes, a 20-year exemption, 35,200 the first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630,000 is the total exempt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PECHEFSKY: The next on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rnerstone program that was referred to earli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's Land Use 1105 in Council Member Perkins'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's under consideration here is 40 three-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mes, a 20-year exemption, 102,000 the first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82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PECHEFSKY: Finally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other New Foundations, Land Use 1130, in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mber Espada's district. Eight three-family ho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20-year exemption, 23,000 the first year, 397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full exem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PECHEFSKY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We can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oll call now on the Land Use, UDAAP's ite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n we have a brief briefing from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nance that you are required to stay 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ould you call the vote. Mr. Dea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s. Eisland have so far voted. It's Land Use 1045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1071, 1072, 1080, 1103, 1105, and 113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PINKETT: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air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Ms. Pinkett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 you vote? If you can't vote, we will be gl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e back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INKETT: (Not 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microphone.) I'm voting, thank you. Yes on 107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1103 and 1105, no on all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Please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FOST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ICHEL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O'DONOV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WOOTE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ODRIGUE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Kosl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KOSLOWIT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Please annou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 CHERRY: By a vo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n in the affirmative, none in the negative,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stentions, all coupled items are adopted,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ception of LUs 1045, 1072, 1080, 1130, which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vote of nine in the affirmative, on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gative, and no abs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will keep the roll call open for Mr.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ll right, now, is there someon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rom the Department of Finan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Hi. How are you doing?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lease have a se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is is a first hearing on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942, which is a proposal which would make nume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plex and technical amendments to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eneral Corporation Tax Law, all of which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nded to bring the City's law into conform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changes made at the state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Excuse me a second, I can't h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ease. If you want to talk, please go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would like to call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partment of Finance to explain the amend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SCHUPERT: Good morning,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rman, and members of the Finance Committee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ame is Izzy Schupert, and I am here with Asso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issioner Ellen Hoffman, who is the Departmen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rector of Legal Aff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 for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dress the Committee in support of Intro. 94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conforms various technical provision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's General Corporation Tax and the Bank Tax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New York State's Corporate Franchise Tax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ank Ta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bill has the support of th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ction of the New York State Bar Associ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ommissioner's Tax Advisory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is bill is revenue neutral.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ears ago the Department of Finance undertook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prehensive comparison of the State and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siness income taxes. The purpose of the compari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s to identify revenue neutral opportuniti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ringing the City business taxes more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formity with the comparable State Tax prov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State and City business in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axes are very similar in structure, and that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low for the ease of administration for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xpayers and th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is bill further equate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visions of our respective tax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proposed changes will prom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tter understanding for taxpayers. In addi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ill will make it easier for taxpayers to co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the State and City tax requirement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liminating technical inconsistencies of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axpayers may be unaware and could resul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ditional assessments, interest or penal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irst, I'd like to addr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posed amendments to substantive provis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x law. The bill repeals the so-called leve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y-out provisions in the General Corporation Ta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State and City enacted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visions in the late eighties in respons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rowing number of highly leveraged merg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quisitions. These are so-called leverage buy-ou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 junk bond era of the late eigh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purpose of these sect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w was to offset the tax benefits avail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lding companies, where a subsidiary was acqu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a leverage buy-out, usually in a junk bond de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se provisions are highly comple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have rarely, if ever, been used. And I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d, the junk bond era is over. There hasn'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y junk bonds in the last 12 years at le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 a result, the State repeal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verage buy-out provisions in 1999. We are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ommittee to remove the same provision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 General Corporation Ta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So,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would conform to the stat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SCHUPERT: Yes, state's chan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SCHUPERT: The bill also de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the time limitations set in state and city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respect to deadlines for filing refund clai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assessing additional taxes and what we call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ery technical area lost carryb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term refers to provision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eneral Corporation Tax and bank tax that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axpayers to apply a loss in the current filing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reduce tax liability of previous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 other words, somebody has a l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day, and they'd like to take advantag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ss, they can carry it back to a prior yea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ich they had a profit and they could redu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axes in the prior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is can result in an overpay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ax in a previous year, and entitle the taxpay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refund of back taxes, it could also resul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ficiency of a prior year if we find the carry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be in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State tax law in this area ref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the two types of carrybacks; one is a net l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om operations, the other is capital lo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City law only refers to n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perating losses, not capital losses, we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form to the State and add to the languag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pital losses 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other sections of the bill 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administrative and procedural chang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 tax law. These changes fall into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tegories. The first relates to provisions dea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who can sign a tax return. The stat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vision for signatures on returns is sligh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fferent than the city's in that it specifie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st sign for an association or business tru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Under this bill, the City would ado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same language as to who can sign for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t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bill would also extend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which combined groups must report feder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te adjustments in tax liability that fl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rough to the City's tax retu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Now, a combined group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rporation that files together with re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anies. It's a parent company that files tog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a subsidiary. Due to the added complex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paring combined returns, the state allow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bined group 120 days to report changes, 30 d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onger than of the taxpayers. The City, bank tax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eneral Corporation tax, allow only 90 day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bined groups. Our law would be amended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bined groups these large corporation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ditional 30 days to file the adjusted City retu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en they have changes that were made on a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on a state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is change would bring us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formity with both the state and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third amendment would revi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lculation of the first installment of estim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x payments to conform to the state method.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State and City GCT and bank tax, taxpaye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quired to pay estimated taxes over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stall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first 25 percent installm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sed on the tax liability of the previous year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te requirements a payment of 25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ior years after the application of credi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aning a company that had liability last year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btract the credits that it took and then apply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cent to determine its first install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City does not have that pro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the City would conform to the State's pro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t should be noted that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ally a timing issue, because the total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stimated tax to be paid over the entire yea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sed on the tax after credits. Our law me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ontloads the payments. Adopting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lculation for the first installment would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installments due, would level the install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ue over the course of the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last amendment deal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uration of tax li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tate and City liens are cre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utomatically on the due date for a retu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tate liens are generally eff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20 years, or 10 years as to real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Corporate Tax, the City Corpo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ax, has the same ten-year rule, automatic lien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al property, but the automatic lien on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perty is perpetu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Under this bill, the City would ado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same 20-year limit for automatic lien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sonal property. This change would not jeopard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y current personal property tax liens, sinc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no such liens on record that are older than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ll these amendments are inten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prove the Administration of the City's GC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ank tax. The bill has no revenue  impacts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axpayers often follow many of thes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visions that I just described when following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ax retu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For these reasons, the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rges your favorable consideration of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You know, there are a lot of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the City Council who were certified in a vari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different ways, but the only Certified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countant we have is Councilman Rodriguez, who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ODRIGUEZ: You m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your testimony that it's going to be re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ut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SCHUPERT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ODRIGUEZ: And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question. Part of, as I read the law, you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're going to include capital loss carryback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dition to operating loss carrybacks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inues to be revenue neutral? Wouldn't, i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son has a capital loss carryback that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esn't exist, wouldn't that not be revenue neutr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SCHUPERT: Yes. Do you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swer this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SSOCIATE COMMISSIONER HOFFMAN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'm Ellen Hoffman, of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Finance, Office of Legal Aff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current GCT does permit a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ss carryback. The change in this bill would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vern the time period that the taxpayer has to f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refund claim relating to that loss carryback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esn'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It doesn't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dollar value or moni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RODRIGUEZ: No, i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nges the time period in which a person can cla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SSOCIATE COMMISSIONER HOFFM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ODRIGUEZ: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nges it from what to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SOCIATE COMMISSIONER HOFFMAN: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ight now the law will make it three year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ue date of the return for the year in whi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ss ar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So, actu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're cutting out a year from th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SOCIATE COMMISSIONER HOFFMAN: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're actually extending it, because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rryback, the year to which you carry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arli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Oh, I see,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, you're giving them mor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SSOCIATE COMMISSIONER HOFFMAN: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getting more time to file a refund cla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ODRIGUEZ: Okay, I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kay, thank you very much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 so much. I appreciat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ll right, we are in adjou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(Hearing concluded at 12:0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8th day of June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6:11:00Z</dcterms:created>
  <dc:creator>Valued Gateway Customer</dc:creator>
  <dc:description/>
  <dc:language>en-US</dc:language>
  <cp:lastModifiedBy>Valued Gateway Customer</cp:lastModifiedBy>
  <dcterms:modified xsi:type="dcterms:W3CDTF">2002-05-06T16:11:00Z</dcterms:modified>
  <cp:revision>2</cp:revision>
  <dc:subject/>
  <dc:title/>
</cp:coreProperties>
</file>