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June 23rd, 2005, will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oll call. Oh, excuse me.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ops, he'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call for the adoption of the minute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partner isn'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M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nutes of the Stated Meeting on May 11th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601, 6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Y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Her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Her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y colleague Council Member Lopez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with her mother that she needs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. Would you call on Council Member Lopez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tems for the day, including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itions, and every other -- oh. I ask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nt to be recorded to vote right now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ope everything is all right,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Call-Ups were adopted by a vote of 3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a number of important things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I want to bring to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186-A i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s a significant step in the right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ng the tens of thousands of tena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s and tens of thousands of tenants who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in Mitchell-Lama and Section 8 building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t danger of losing their homes forev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rise in propert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a reasonable common sens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does not take this land or develop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developers or owners, but merely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have a right of first refusal to bu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for fair market value within a 12-month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e announcement of the in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hip to tak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sh I could say, and st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ere, my colleagues, and tell you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ve the problem for Mitchell-Lama tenan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 8 tenants. It won't solve all th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 does take a very significant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direction. And I want to thank all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work that was put into this by advocat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, by many who labor to br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, and I thank you all for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concludes my commun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, huh? Okay, Discussion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ed to congratulat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tchell-Lama intro, it's long overdue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us do the right th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so on the passing for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 have a right to go forward and get vend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 without being asked about thei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. So, I hope that we pass that bill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dors have a right to be like everyone else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greatest assets to this City,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llectual and capital assets for this Cit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immigrants, and we are happy to say today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assing some legislation that says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e against them because of th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 It doesn't happen for any other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shouldn't happen for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ise today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6-A. For those who do not know, please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a housing crisis in New York C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comes to affordable housing, and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has basically stated that befo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 that, I was at the Rent Guidelines Bo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day. The owner's representative state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ousing crisis. So, if we have a housing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basically they say people need to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186-A is an action towards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using, affordable housing crisi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ose of you who do no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one, then you need to switch places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y are buying out and people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ome, then you will know we ha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sk all of you toda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186-A, on behalf of all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ed by the buy-outs under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d a building in my district, 3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way, approximately 1,200 tenants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 bought out of their subsid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equently sold the building. All of thos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Section 8, a majority of a Section 8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, but they don't know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 next year, two years from now or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now. We need to give them, the tena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of first refusal in order to purcha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City, need to invest ten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, hundreds of millions of dolla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ask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Intro.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Yes.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e that first of all I would like, an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y colleagues to join me in vo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sonhurst rezoning, and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linda Katz and her Committee for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e was at my side from day on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howing me how to downzone Bensonhurst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you and the Committee, Gale Benjamin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ny Avella, for having th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also like to thank who i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hamber today, Amanda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manda, thank you.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 for working, especially Regina Me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er staff, for doing an outstanding job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bout time that my area had downzo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of the United States just issued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 upholding the Eminent Domain la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of New York by a vote of five to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me have argued that this bill, 1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n violation of the Eminent Domain statu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one's property for privat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of the opinion that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private property for private purpo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 of an arena in Brooklyn, that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take private property for the instance of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eserv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to that exte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186 and I would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ould like to speak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tro. 593-A, 594-A, and 615-A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the number of eligible New Yorkers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federal Food Stamp Program because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oblem of hunger amongst New Yorkers, despi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rosperity that some believ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ing here in New York. Too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hungry at night and particularl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et me congratulat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chia again on another downzoning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me say to the Chairperson of Landmark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ope that individuals would focus on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s and downzone Prospect Heights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 who seeks to build buildings, tal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in Brooklyn without any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of Prospect Heights, or Ft. Gree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ton Hill, and would allow a developer to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ishes in my district without any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s to the concerns of my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gratulations, Recchia,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zoning in Brooklyn, and none for 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peak today to ask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for two bills that I have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. The first bill I'll discuss is Intro. 3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bill that would rise the parking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$230 to $350 before the City Sheriff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shals can go in and remove people's c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tickets, that in judgment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ly impact New York City's tow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ing it approximately by half. I think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a great relief for many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bill I'd lik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tro. 307-A, which is a bill that would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Improvement contractors from selling home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ndividuals door-to-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bill would slow th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owners in signing bad loans and predatory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ive homeowners a little more tim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financing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ld you all stop talking or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to ask for you to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extremely difficult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talk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ink this bill will also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the rising business we see of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a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My colleague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bring one other piece of busines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today; and that is, that today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ommittee has sent to the City Counc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for West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cludes the members. Especially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nd toda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 a rezoning that will rezone West Chelse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preserve a community which is chang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hich there is still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rezoning will result in 2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which is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ment in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re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e the high line as a public space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something which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started the leadership on about five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State and Federal Legisl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chaired at that time held the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for the City to seek an interim trail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igh line, the abandoned rail line that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Gansevoort up to 34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e time it seemed quixo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it seems practical, and it has in fac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hieved. The City has asked for that interim t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. It has been granted by the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board, and this extraordinary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preserved for future generations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addition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affordable housing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in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velopment will b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with 32 BJ getting the job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creation of that housing, 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create jobs that New Yorkers nee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ble to provide for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t is the sort of plan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is supposed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very proud of the Council's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want to thank memb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Council Member Quinn for h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, Melinda Katz, the Land Use Division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ins and Gale Benjamin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ee that the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Amanda Burden is here.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loomberg Administration has worked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, and I want to thank her,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toroff, Deputy Mayor Bloomberg, Mark Ritz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thers in the Bloomberg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work on this. And I believe that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now people will visit the West Chelsea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 along the highline, experience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where else in the world, really,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pace. And they'll walk past hous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ffordable to low- and middle-income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reimagined community that's precise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t of what we're supposed to be do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gret if I missed somebody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been thanking today, bu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for this and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has been a long time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we all worked very hard 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you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hould have thanked the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ghline, Josh David is here. They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about the high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ere several, several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, in the last few weeks many n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on regarding the highline,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 of the highline, asking developers to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pposition to the conversion of devel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line. Also negotiating for greate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at 26 percent which we are very prou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since four percen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, 22 percent is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ctually increased the 421-A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. And while doing that, becaus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s by Council Member Quinn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staff, as well, preserved a lot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district for tenants, as far as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assment goes and tenant demolition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uncil Member Quinn will talk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ard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give a specia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Mark Ricks to the negotiations that he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Dan Doctoroff and the Mayor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rden who is always a great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ris Collins has been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to make sure that the highline is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great place in his community, Gale Benjam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zo, and Speaker Miller, for all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's done on this, and especial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. At the negotiations table there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 in Council Member Quinn for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also like to point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that we do have an agreement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r of 200 units or more will b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ailing wage in their buildings,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ud of that. And we also thank the Develop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great partners, as we move forw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is agreement cam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also like to congratulate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chia for the Bensonhurst rezoning. He trul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advocate. Came to us about a year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let up on this community, and he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the credit for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sonhurst rezoning goes through, and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ice my support to the tenants bill,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186. I think it's great. I think i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oing something now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,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Yes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unanimous consent to vote aye on a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1006-A and be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one generation ago, a the co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War II, our City and State faced a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shortage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ose days that gen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quently called the greatest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history, dealt with the crisis head-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cting rent control and then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I ask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to follow that lead and their examp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ing 186-A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one major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do today and previous rent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preservation regimes.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propose, we assure that the owners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ceive their full fair market valu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as a best offer for purchase which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if that bonafide offer is greater tha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words, 186-A fully pr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rights and fully acknowledges and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to receive their full return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ment. There is no economic legal or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that if we are serious about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as to why we should not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. And I would just conclude by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expressed this morning as to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uy-outs which this bill will e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ill will generate a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will generate the interest of un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organizations, which will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financing. And in addition, in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and must follow su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--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and establishing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Trust Fund. But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first ste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sh to add my voice of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ttempts to deal with the hunger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s within our City, unfortunately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593-A and 594-A and 615-A, in terms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people who are eligible involved in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mp Program is a very, very important step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y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ong with my support of 186-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's a very, very significant step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. It gives tenants the right of first refu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after we pass this right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usal, we must hasten to give them the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one thing to have the right, but it'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have the ability. So, we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ir finances are there, the Mayor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come together where we get it, so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ey have the right to purchase their ho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the ability to purchase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a lot of very,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and I want to comme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s, but I want to do a particular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ome Brooklyn folks who sponsore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ing with my seat mate here, Erik Dila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nge in terms of parking violations ar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due and that will help every neighborhoo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, so I thank him on tha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Council Member Charles Barr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related to immigrants and vendo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so very much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urge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pport the legislation which s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have spoken out so generously on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d stamps, and I want to thank the Speaker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Council Member Gioia, who has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ing role on the food stamp issue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lot of the people hav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, the members of the General Welfa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ckie Sherman, our wonderful counsel, 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dvocates, to make sure that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our efforts to get food stamps for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 500,000 New Yorkers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d stamps are not getting them.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n many of the largest cities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really got to look this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eye, we have made progress.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shed persistently for progress but we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ther. I thank the Administration, HRA,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done, but we need to go farther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s of legislation will help us go far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Council Member Gioia for help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 the internet and the food pantri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other methodologies to get people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mps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legislation seek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can apply by fax, if people cannot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ffice because of hardship are still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y through other means. And that w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process is streamlined to actual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ed up who deserve to be signed up.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food to people who need it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who need it, and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o join us, suppor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ise to congratulate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an Gerson in his work on 186-A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operson's effort, and is a positive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rise to talk about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and the special districts, speci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the Lincoln Center leadership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have come together to redo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door of Lincoln Center and make it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or for the entire community, from the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belonging to the Housing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trons of Lincoln Center. It'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together of our community, and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coln Center, Ren Levy, and his team,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 reality, and I urge everyone to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nstruction of Lincoln Center, LU 496, 497, 4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99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Thank you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, want to congratulate Alan Gerso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work on Intro. 186-A. I want to als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 to support the West Chelsea High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was said by Chairperson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Miller, this rezoning achieve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dibly important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and foremost, it pre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line and will enable us to convert the high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a one-of-a-kind world class open space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guarantees that 27 percent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through this rezoning will be cre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ed as affordable, and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ousing will be permanently affordabl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the Council's actions increased by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mber of units that ar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also received commi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ons of anti-harassment and anti-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we've gotten in the past. So, w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here is a beautiful world class park,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event residents from being displaced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ignificant increase in affordabl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lsea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the Chair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Commission, Amanda Burden, for he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rd work of all of her staff, the folks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cks and others at Deputy Mayor Doctoroff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am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Melinda Katz. She was incredibl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chieving our successes in this, also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is long commitment to the highlin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ny Avella, the Chair of the Subcommitte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my efforts, and also the staff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and the staff of Land Use who have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d to be incredibly expert and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vote for Reso 1006-A. That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 of legislation to allow Penn South, a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evelopment project in my district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, a NORC in my district,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it needs to preserve itself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, my colleagues, we d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. The idea that a city as great as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rich as New York, the idea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who go to be hungry tonight is a sad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realization that there's more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City, but are failing to do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nsc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proud of the work t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past few years here, alo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eBlasio and you, Madam Public Advoc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many advocates who have worked very h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come here today to pass thre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s of legislation: One, 594-A,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nts to submit Food Stamp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-line. Because when you submit applic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, you don't have to wait in line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have to take off time from work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need for your hungr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o, 593-A will make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available where hungry people go. S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tchens and food pantries. This jus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ee, will allow applic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 food stamp applications by fax to wa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e-to-face interviews in case of hardship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615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 They will go a long way toward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what is economically right, but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a billion dollars in much needed federal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, but what is morally right. Becaus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great as New York should not be satisfied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gle child goes to bed hungry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we can do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start. It's a strong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looking forward to work with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il we end this truly horrific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ed to add my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are supporting really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we are on the verge of pass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on for his vision with respect to vend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has been historic for every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to the United States and be abl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moving an obstac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way, which is very critical, given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live in. This legislation speak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doing so and furthering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eam. Thank you very much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o Council Member Gers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done an extraordinary wor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countless building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cy that are facing the pro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tchell-Lama running out on them, and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aving to leave this City because there's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for them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legislation say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as a body and as a City to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ity and the strength of a working cl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uilt this City and will continue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nto future generations. Intro. 186-A pu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 as a benchmark for how we're going to li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cil Member Barron for thei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o my colleague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unate to have their rezoning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to you as well. I will be v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3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4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5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5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4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5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5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6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12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4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so 96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 100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382 and companion Reso 10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40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0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4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0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4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10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4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10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4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0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4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0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4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0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4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4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0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4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0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0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4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10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49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0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49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0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49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0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4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10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5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0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501, 5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504, 5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508 and companion Reso 10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f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coholism, Drug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3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10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on Transportation. Intro. 3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3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 10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45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0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5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10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5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0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5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0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except for Intro. 491-A, which I vote 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no on the Land Use modification 4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all of the excellent legisl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oday. And I want to thank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ve put intros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listening to the deb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86-A. I'm still dubious about the real eff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implication of it, but I'm prepared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comme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an on Intro. 312-A. I'm sorry that I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 first, because it's been a proble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plagued I think so many of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s, when the City doubled the fin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ubling the point at which they tow peopl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really the amount that it is is no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, but it certainly will allevi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with people walking out of their hom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some of our colleagues this morning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n't detail who it was, that they'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 of going out of their home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ing their cars because their cars were t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not talking about myself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it's a wonderful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proud to say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congratulate Councilman Dilan on an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so incredibly logical, it's amaz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k us this long to think of it.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nstituents from Sheepshead Bay to Canars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great deal of jealousy for our neighb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sonhurst for their downzoning, we hop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no on Intro. 491-A, no on Intro. 593-A,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594-A, no on Intro. 615-A,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86-A, and I'm abstaining on Intro. 127-B.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oupled general orders, I will be voting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might be one or two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 vote aye. I wish to stand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vious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ions to my colleagues Erik Di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nic Recchia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Today's 18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reflects a cumulative effort, and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acknowledge all who were a pa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ing with leadership and input of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fford Miller, the Chair of our Hous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line Provenzano, and all of my colleagu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true team effort on behalf of the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involved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our Council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our lawyers, Jeff Haberman, Marcel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oyen, Terzah Nasser, Freddie Kaplan and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ble, our legal consultants, Professors Paula Pa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isi of Seton Hall and Thomas Merr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umbia, experts in the law of taking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ncingly shown that this bill is, as we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along, on firm legal footing, firm an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edent and constitutional fo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most of all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 would like to acknowledge the folk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galley and the folks they repres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 of our Rental Mitchell-Lamas, the ten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oject-based Section 8 develop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of those in similar housing who hav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ommunities, and sustain our citie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ght for this bill, they deserve, the d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on and opportunities, the legal righ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will afford and they deserve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which this bill will gen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ould like to ac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 this to them, the good people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inally, to the Mayo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we implore you, sig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work together to make it work. If you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 as you purport to be,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you truly must sign the bill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incredibly vital critical t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. If we lose this housing, we'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laying catch-up. So, please, Mr. Mayor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together. Sign 186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I just want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congratulate everyone on 186-A and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pieces that we're doing toda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congratulate Councilman Gerson.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with him about this two years ago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expressing the importance of this bill to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district and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 just to als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sonhurst rezoning is also Councilman Fel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nd between Councilman Recchia and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rked hard to make sure that thi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s 491-A, 593-A, 594-A, 615-A, and 186-A;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 request general consent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ote yes on all coupled Land Use Call-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ly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vote no on 491-A and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ther items. I want to thank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orked so hard to bring these important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uncil, and those individual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so hard to effect this distric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's near and dear to the he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especially high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bills that deal with bringing bette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that provide food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re bills that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the City anything but really br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ct to people with programs that ar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eople may think that a City Council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, what do they care about hung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food stamps or food pantri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to note that the food pantry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that was done early this year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reatest unmet need when it comes to hung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in Staten Island, especially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arlier this year the Chairman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fare Committee held a hearing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ne of the things that came out at that 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had very difficult times gett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their credit, HRA has ex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 of the office on Staten Island, we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. But the need is great, we need to do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supplies into our food pantrie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passage of bills goes a long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a need that exists, in places wher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ould expect it, and with our aging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increase in real estate prices and 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in places where you don't expect to fi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commend my colleagues for their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ir staffs and vote accordingly 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animous consent to vote on the Land Use i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No on 49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ntro. 491-A, no on Intro. 593-A, 594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15-A; and yes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my colleague Simcha Felder, and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ure working with him on the Benson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zoning, I want to once again thank all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ye on all, and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an. He actually has a two-fer today, not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ow truck but also on the home improvement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fic job. Delighted to vote aye on all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allowed to vote aye on all othe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. I'd like to be recorded presen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ye, and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nd no on 3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I be briefly excused to explain some of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, and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491-A, because when it comes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ation, we should have the highest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vote yes on 593-A which distributes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mp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no on 494-A and 615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low on-line fax applications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increase the possibility of fraud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. So I vote against those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I reques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I vote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items and I vote yes on all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Yes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31-A and vote aye on all,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of allowing me to vote as well as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I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on Intro. 491-A, 593-A, 594-A, 615-A, 186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aining on 12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spect to 186-A, as I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, I commend the inten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illusory and I think we are being Luc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tball to the tenants being Charlie Brown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ting it in front of him, and then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ake away that hope because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't going to be able to put the mone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f you were interested in really, real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then there should be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onent to help subsidize, and that does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spect to 491-A,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I live in a different world.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said that this is a City that is b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nts and they contribute to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, we all come here from other shor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between my forefathers, appar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thers, is that my forefathers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ly. These folks are here illegally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ting a structure in place not to questi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find out about it, not to d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's where the wor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side down. And you could hiss all you wa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hiss all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You can express your opinion later.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But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tter is, we should not be rewarding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, shape or form illeg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ith that,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hear you. What did you say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No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 I vote ay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sk very clearly the people wh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Chambers, we encourage, we like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, but we also want people to be respect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members regardless of our individual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vote aye on all item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erson, to change your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No, no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fine. That was to speak on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You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hat way. You have to a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No, he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No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to be recognized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He did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 it, because the number you gave, it wa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lendar. You have to amend what you said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t again with the righ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Just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pt 431-A, I abstain. I'm rea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431-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Oh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id over, excuse me.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I wa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much on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not the balcony that's making nois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alcony is extreme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I wasn't in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body in particular, but I heard a bunch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members were voting and I didn't thin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Chair, can I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items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on today's General Order Calendar we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 vote of 50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ative, zer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491-A, which was adopted by a vote of 4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eight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; and Intro. 593-A,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ote of 46 in the affirmative,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and zero abstentions; and Intro. 59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adopted by a vote of 4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fiv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; and Intro. 615-A,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f 46 in the affirmative, four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zero abstentions; and Intro. 186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 by a vote of 47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gative, zero abstentions and zero recus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127-B which is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zero negative and two absten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 1006-A, which i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one in the negative,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U 458 and Reso 1057, which i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49 in the affirmative, on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; and Intro. 312-A,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f 49 in the affirmative, on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vised Land Use Call-Up is 5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also be marked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vote unanimous consent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idn't do tha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quickly, my colleagues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to your attention two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 honoring the live of both actor Oz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s and the life and achievements of Dr. Henry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k, two African American luminaries who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delible imprint on the fabric of our Ci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and our nation, both of whom have gon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ncestors, but left us a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ment that will go throughou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l know activist and Actor Oz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s was a luminary in the Civil Rights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ertainly on the stage has portrayed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m we are as a people, and I'm just proud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 I had the opportunity to have both Oz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s and Ruby D as a part of my extended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'm asking for your support in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and thank you for this opportunity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ryone on their desk has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ffee, Billy's Coffee, it is fair trade and ko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hy we are doing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 to the resolution.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are living wages paid to people al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ffee food chain, we're the largest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world. We want to make sure that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d, it is fair trade and the wages are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dividuals who are producing it and grow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uess what? The Speaker's Office now ha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e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urge everyone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 It's great coffee. Enjo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re is an example of where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, Ethiopia. And here is an example of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s like when it's actually fair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 Yea, fai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jo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 Council Member Clark in honoring Dr. John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k and Ozzy Davis, two great, great gi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 community and particularly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d the pleasure of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both of them.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is timely for the history that John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k has given us and Ozzy Davis and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 He's come here on many occasions --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. Kenneth B. Clark. I just woul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onor both of them today, and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s.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, too, would like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ling concerning Ozzy Davis, whom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, as perhaps others in the Chamber,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human being he was. He expressed th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cy, expressed it on the theatre, the mov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 forth, yet he remained a very, very h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, if you ever had an opportunity to meet him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sorely missed. He made a tremendou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City, State an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also acquainted with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nneth B. Clark. I'm aware of the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ies that he did, and the work that he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gird the war against poverty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legislation, based on a lot of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had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aware of the fact that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onist (phonetic) of the State of New York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ed to make gains in that august body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in our education system. He is an ic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lack community, we mourn his los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significant contributions that h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, to pay my tribute as well to Ozzy Dav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d the honor of mee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ime Ozzy Davis about a week before he d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Council Member Foster's church in he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n he died I felt a strong lo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having met him and hear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in person for the first time, he truly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and I just wanted to also pay my respe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body else -- oh, sorry, we're at a vote. H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 35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 35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 36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 8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 9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.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bring to the attention of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we're going to recess this meeting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We're rec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. It's June 23rd? Is it? Or is it the 22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2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23rd. Time is f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one week in order to adopt a budg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, so all members should b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alled to City Hall for a budget agree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hor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as a caucus that was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omorrow. We have nothing in particu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to you. So there's no reason for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, however, peopl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y to come in at least Sunday evening, and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I would not schedule a lot for Mo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esday and Wednesday of next week, and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we will give you a call and try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much notice as is possible, while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ime is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is is notice. We will c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t you know when we need you to come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going to bring you down here until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substantive to report. But o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substantive to report, we'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We're not going to give you a hu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. At least be prepared to be here at 5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day evening. And at any point on Monday, Tu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all for your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it's funny how lif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full circle. When I was a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woman, about six years ago I passed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vided that if you got caught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ffiti, or attempting to commit graffiti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your public service you were sente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ing up graffiti anywhere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n the New York City Counc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am submitting a piece of legislation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if you are caught either committing graffiti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ing to commit graffiti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Code, that you will be sentenc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your community service to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. If we have graffiti artists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oing it in their living room, not i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of New York. And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ose that commit graffiti understand how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o take it off of our buildings, our bri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the property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my colleagues to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 -- oh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 I also want to acknowledg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186-A of my district office, Dirk Mc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omon Turkel, who worked so h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o address the questions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enants be able to afford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; well there are three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ery quickly: On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projects in buildings where ten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raised the money, and now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ble them. One I know of in Annabel Pal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and there had been one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tenants were prepared to bu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and keep it affordable and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been in effect they would have done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ould not have lost 1,30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this bill is sh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s follows the establishments of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This bill will generate,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e interest on the part of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and the not-for-profit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tenants to find buy-out mechanis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irdly, and finally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our work and follow this up by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preservation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already spoken about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, and hopefully we'll work cooperat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at. It's not rocket science.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ng which created the buildings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we must now put together to implement 1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else, the meeting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recess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0:00Z</dcterms:created>
  <dc:creator>humdelfr</dc:creator>
  <dc:description/>
  <dc:language>en-US</dc:language>
  <cp:lastModifiedBy>humdelfr</cp:lastModifiedBy>
  <dcterms:modified xsi:type="dcterms:W3CDTF">2005-09-09T18:20:00Z</dcterms:modified>
  <cp:revision>4</cp:revision>
  <dc:subject/>
  <dc:title> </dc:title>
</cp:coreProperties>
</file>