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Fire Preven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to Mustace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forcemen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We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Zoning &amp; Urban Desig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nessa Gru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e Wo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a Rosent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4th Street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ry Ar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Tech Bid and the Fu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Improvem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'm Council Member Madeline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are conducting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proposed Intro's. First one is, Propose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4A, a local law to amend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of New York in relation to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llation of carbon monoxide detecting de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classified in occupancy groups G, H2, J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2 and J3. Proposed Intro No. 272A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in relation to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posed Intro No. 4A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stallation of carbon monoxide de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ices in apartments, houses, hospitals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 fossil fuel- burning furnace or boil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. And in certain buildings,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ximity to a source of carbon mon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rbon monoxide is an odor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orless gas, that results from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ustion of fuels. Although, the initial sympt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arbon monoxide poisoning closely match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lu, carbon monoxide poisoning can be fa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y warning of a carbon monoxide leak 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victims can move to fresh air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e consciousness. Carbon monoxide de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ices are readily available to consu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models are priced below $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months of Janu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bruary, 2004, four New York City resid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lled by carbon monoxide leaks in two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n Manhattan and one in the Bronx.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episodes this winter were the evacuation of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nd the hospitalization of 27 in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University Avenue in the Bronx and the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ive homes in the Carol Garden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Intro. No. 4A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 one carbon monoxide detecting devi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 feet of sleeping rooms in Class A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wellings and private dwellings.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responsible for installing DOB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ices while occupants would keep and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ices in good repair. Owners would b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5.00 per device reimbursement by tena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for the carbon monoxide detecting de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 and schools will be determined b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ulgated by various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 No. 4A would als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least one approved and operational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oxide detecting device be installed i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ified in occupancy group G and H2. Group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educational facilities and H2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 and other institutions with incapac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. The bill would permit the use of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ation type devices that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ction of carbon monoxide and smoke de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d Intro No. 242A would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 and extend the moratoriu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f awnings that exist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zoning resolution. After amendments o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dapted, the Commissioner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d with developing a program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regarding these amendments o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xtension on the moratoriu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 from January 14, 2004 to July 14, 2006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 that the educational program conclud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ate should be later than July 14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first witness today will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of Buildings, Stephen Kramer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ff New York City Buildings Departme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we'll do the three of you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Jackson, Chief of Fire Prevention from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you going to testify too? Okay. So, St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on. Just before you do that, let m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mmittee that's here. I'm sorry. All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y left, Councilwoman Latitia James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nda Katz, Councilman Leroy Comri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ny Avella, and Councilman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person Provenzano an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Housing and Buildings. My name is Stephen Kr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the Chief of Staff of the City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uildings. I'm appear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's Commissioner, Patricia J. Lanc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unavailable for testimony today.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, I thank you for this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pport of Intro 4A of 2004,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 of carbon monoxide dete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, school and hospital/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that adoption of Intro 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ignificantly contribute to the safe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by requiring the installation of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vide protection against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of indoor pollutants, carbon monoxi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es, schools and institutional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hairman Provenzano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bon monoxide is a colorless, odorless ga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d as the result of incomplete bur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bon containing fuels. It is lighter than 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tends to flow upward from furnace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openings such as pipe chases.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bon monoxide is dangerous, CO poison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ed by taking common- sense step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that qualified professionals instal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ning equipment and by keeping appliance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ll- maintained. Nevertheless, when appl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emit dangerous levels of CO,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ctors provide an additional lay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cordingly, Intro 4A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dwelling unit in a residential build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sil- fuel burning furnace or a boiler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elling unit in a building in close proximi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bon monoxide source have a CO detector withi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 of every room where occupants can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bill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school and every hospital or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 CO detectors. The number of CO det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as well as their placement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ed in department rules that will b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nsultation with the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and Mental Hygiene or DO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needs of the various occupa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design arrangements can be accommo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o ensure that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oxide devices meet minimum acceptabl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, while remaining economically fea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wners, the bill authorizes th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tion with the Fire Department and DO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y the specific types of device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ed. The bill further autho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as well as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and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and Development to issu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CO detector installation standar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also amend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 Code to require that owners of Cl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dwellings to install the devi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notice of and certain piece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devices to the occupants and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tectors when they've been removed by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t or otherwise become inoperable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requires the owners of one and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wellings to install CO detectors in the dwe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y are occupied by non- owners. The owne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provide notice of and certain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bout the devices to the non-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nts and to replace the detectors when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removed by a prior occupant or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op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urn, the bill require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nt replace the device that is rem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dered inoperable during his or her occupanc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that an occupant reimburse the ow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st of the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arding Class B multiple dwe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s are required to install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ion devices, keep them in good rep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lace them when appropriate.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 detectors is required by this bill can sav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alerting a building's occupants of dang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s levels become hazar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reiter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 of dangerous levels of CO in the hom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ignificantly reduced by taking certain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measures. Specifically, we strong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 fuel burning equipment be insta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professionals and fuel burn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roperly cleaned and regularly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n the event an ap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s a source of excessive CO, the det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d by the bill provide an additional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. Accordingly, we support Intro 4A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vote i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, would you like to give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ACK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Provenzano and Council Member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you for the opportunity to spea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n important bill that amend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dministrative Code to require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arbon monoxide detecting devices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ertain oth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e Department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for a number of reasons.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known as CO is a colorless, odorless, tast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n- irritating toxic gas sometime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ent killer. It is completely undetect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senses. As a result, hundreds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lled each year nation wide by accidental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soning and thousands are permanently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n increased risk of CO pois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ter months when well- insulated, air- tight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lfunctioning heating equipment can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ly high and potential deadly concen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witnessed the horr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 in 2003 alone, 13 peopl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their lives in CO related accidents and 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had to be evacuated from their homes.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believes that our first line of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revention. Prevent or minimize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sure to CO gases by: Having a home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fuel- burning appliances, flues and chim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ed, cleaned and serviced annu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fied technicians. Refrain from using ov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s ranges to heat your home; not burning char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ide your home; and never idling your car in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Fire Safety Education te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antly getting the word out to the publ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measures. The second line of defens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ngers of CO is to install a CO det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 installed and working CO detecto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an early warning of the presence of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ing sufficient time for occupants to esc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ppropriate action before the deadly ga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up to dangerous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legislation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ives will be saved and we fully suppor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ctment. Please keep in mind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distributes thousands of donate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ctors each year to the public. We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osity of manufacturers and retaile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ctors to carry out this program.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e compliance and awareness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stribute CO detectors as well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costly than smoke detectors.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is interested in allocating an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ary funds to help us in our effor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DNY would very happily accept donations of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ctors or allocations from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to you today about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uple of questions. Home heating system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nger the same via gas or o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ACKSON: Yes. The system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properly maintained. A unit and the flue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exhaust properly and it has to be servic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's burning at its optimum efficienc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ize the creation of any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I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folks have like an annual servic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in to maintain it. When that happen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rson that does that maintenance know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problem? I mean, I don't know if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for you. But I understand the oil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re not go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ACKSON: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ians, this is just my own knowledg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ians that service this type of equip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 that can measure the CO outp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ting 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Council Member Rivera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Chair. Thank you, gentlemen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testify today on a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we heard many lives that not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lost, but also have been injured by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oxide poisoning and also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to the hospitals for the pois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 is the fact that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tated that carbon monoxide, CO dete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expensive. I do know that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ation smoke and carbon monoxide detectors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s effective as the sole CO detector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not preferent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JACKSON: I  belie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ctor if it receives a UL rating woul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perate within the required limits. If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etector is purchased that does not have 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ould not speak for its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If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 rating, then it is preferred to b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ACKSON: That's correct. UL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andard for the operation of thos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seen plenty and in recent visits to Cost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seen that they have the dual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 detectors and CO detectors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d the price instead of you buying one o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buy the smoke detector and th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oxide separately, it comes to about $70 o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 them combined, it is actually lower than $40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everyone should be awar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to actuall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the fact you mentioned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like for the City Council to help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the CO detectors. Beside the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, is there anyway we can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s? Do you have a list of th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should create them so that we can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 out to them, to persuad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Our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Program has a wide variety of cont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ctively engaged as I'm sure you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distribution of smoke detector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a new area. I don't know if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group of manufacturers or differen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, but I think that certain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to share that information with you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hey would be willing to contribut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of each type. But, yes, we could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sources that we presently obta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a lot of corp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n't necessarily manufacturers also purcha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onate them. So, there is a number of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ceive smoke detectors. And we hope that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angements can be made with regard to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oxide det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at information, we would definitely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 in ensuring that we get corporati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 and contribute and also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give some as well. I would definitely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at. Thank you, Madam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I have a few questions. I don't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long. First off, maybe I should know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if I should. Does this legislation mi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moke alarm law that is now in effec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 This would be exactly pretty much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moke alarm law that is now stand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What we have to d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we have to within, I think, it is 4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 standards for the specific devic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nsidered compliant with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But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lso multi- dwellings, a private hom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it out as oppo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There are many parall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placement of the detectors act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from what that's set forth in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ctors. You put a CO detector in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location. That will also be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that the Department wil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Right now,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arms nor carbon monoxide is required for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that I live in myself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I believe that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ctors are requi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n yo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AMER: -- In al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drooms. All where sleeping quarters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or a multiple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. This legislation is not -- I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in my private home. Because I was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iefing and it wasn't clear to me. Okay.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sk a very odd question then? I'd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just because it affected me personall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iler was broken during the summer. Mine.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span to get it fixed. When they were t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me since my boiler from 1930, I hav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old clunkers, they told me they had to tur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 off. I asked why. They said because th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oxide was very high coming out of the boil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but if I never called you to fix the bo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n't be telling me tha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uess my question is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d that there's a carbon monoxid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home, number one, what level does i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rder to be a real problem. Number two,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, what are the regulations 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at requires them to shut your ga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three, what stops me then if I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my boiler fixed from just never call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know if there's an easy answer to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did occur to me is that were I to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unately, thank God, at my age, I'm not, w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in the financial shape where I c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ed my -- what would have happened?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that could have helped me fixed my boi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re people just not going to call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MER: There are thre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sked. I'll tr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'm glad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out of that because I wasn't sure if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ou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The specific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ger, I don't have them at the tip of my fi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 give you if we speak afterwards,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 couple of websites where the consume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commission and USEPA have actually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evels that they recommend action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both a specific amount of CO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 and from the length of time it's there.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the CO detector works. It'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from a smoke detector which is simp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ated by light essentially. It'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. And the levels vary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ancy and the length of time which the 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'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just so you know, obviously, for 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was not appropriate or not acceptabl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really was at what point do you think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? Or what point do they just sa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ut your gas down. It's now December. I'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you dec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From listen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, I believe they probably were not measuring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in your home but rather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ustion in the furnac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kne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RAMER: More complete combu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urnace, the less CO is produced.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 Keyspan's guideline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d by the public service commissi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ume there are acceptable industry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re's not complete combustion,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st thing to do, sounds like is turning it of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o provide a good incentive to the home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lord to get it fixed before putting li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rdly, as to your ques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or not there are assistan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homeowners in order to get bo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ed, I would have to turn that over to H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not here at the table. But again, tho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ograms tend to be administered by HP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no representative from HPD? There'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coming up after, so we'll ask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But you do, Madam Chair, my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hether I know the levels. My concern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what level does the Buildings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ever it is come in and just basically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bon monoxide level is too high. We're sh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. I guess, what can one do really if the g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ed off in the middle of winter. Tha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ncern. We'll talk to HPD about that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ssume that my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more from private homeowners as well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HPD would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if there was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Okay.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s who does one call whe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arms go off? Do you call 9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ACKSON: Yes, you would call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Fire Department would respond and we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wn portable carbon monoxide detectors.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urvey of the building to determine accurate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levels were and tak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. Have the utility company respond. Venti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the adjoining buildings. Require 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treat any person who may have probl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ult of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Okay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Department comes and they work with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to shut things down? Once 911 is cal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Department is called, they come in. They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uation. They determine that yes,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problem. And then you reach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ACKSON: Yes, the utilit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 part of the required respons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mal mode would be to immediately at finding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in the building, we would shu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ting system to that building. As the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the experts, the utility compan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if in fact that device was defective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some problem with the f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Vito here from HPD. He is shaking his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could respond to your question.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yourself when you get on the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MUSTACE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. My name is Vito Mustacello (phonetic)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 Commissioner for Enforcement Serv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. In response to your questio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can provide assistance, if its a tenant-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an apartment building or even a on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enant occupied, if the owner does no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violations that we issue to restore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correct the condition, then we ca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emergency repair program perform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s. Bill the owner for the repairs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doesn't pay, place a lien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t's a privately owned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ied residential building with no tenant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 variety of loan programs tha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MUSTACE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n programs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my issue. If you have a smoke dam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or a fire damage, there is at leas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ver it. Here there isn't that. So, now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dden you have a very, very risky situati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that's obviously deadly. And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can't afford to fix it, I'm left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ices. Well, I'm actually not even lef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. The gas company shuts you down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in December or thank God, mine was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. By the way, mine was shut down for a week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in the middle of the summer.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 think this is a grea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just a little worried with the follow- up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gets it done if they can't afford to get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. Even a loan program would tak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get the loans, I would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MUSTACE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we certainly can expedite loan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mstances. And there's also othe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hrough other agencies.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ve services for adults through H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avenue that possibly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ay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 that when this legislation pas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're writing the regulation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some sort of education process on h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get the loans and get financial ass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asked this question that was answer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some point I was trying to figure out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answer your question.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you raised and again I don't know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answer this, is there a point with CO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, is there a level at which it's mor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less dangerous or is it always dangerous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t is being admitted. At what poin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ous? Is it always danger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 was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Madam Chair. Do they just shut you dow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what or are there certain lev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I'll be glad to su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-- there is some excellent site articl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have available at the offi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d by the Consumer Product Safe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SEPA which explains the diffe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or the different standards which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for different types of exposur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work place exposure. A residential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different levels which I believe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art on epidemiologic studies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ngth of time which a pers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osed. The detectors are pre- set at the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off the longer the exposure time,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ery low level which might well be saf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 or two hours, but not something you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leep with. And so the detector would go off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I'll pick an arbitrary number at 70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million over a 24 hou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o have a detector in your ho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or goes off, you call 911. They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, immediately, make whatever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would call the gas company 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r we don't know this yet unt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911,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ome. As it was explained,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immediately shut off the utilitie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 to locate the source of the CO.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it could be a garage next door or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rnace, could be a fuel oil burning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it off or it could be a gas provided by Key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would shut off the source. The own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be responsible for getting a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ian in the next day to repair the ap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 With regards to enforcement,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e me about how this proposed law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Essentially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 step process. First, we will be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which will set forth the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the three different agencies. The H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Department and the Fire Depart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bill are authorized to issue violatio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detectors are not installed in the same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e det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Is i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ome inspection? Some monthly, excuse me,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There's no pro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ly inspection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regulation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And complaint dr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nd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gards to compliance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considered creating a fund f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indigent or on fixed incomes fo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RAMER: It's not provid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ll. Both the Fire Department and th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The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ns. Are there going to be any gr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RAMER: It's not provid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. But I'm sure, as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they would be glad to receiv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ices for distribution essentially to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cannot afford to comply or for tenant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 to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That's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member initiative. Is there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doing on your own volition to fund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vide this device to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gent seniors or low-income fami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ACKSON: The Fir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Safety Education Fund does seek don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industry to assist us either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, in the past, smoke detectors 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nds to purchase them. So, similarly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use the same initiative to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eople to assist us in this matter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ose who cannot provide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I'm just looking for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to kick in some funds to establish a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or Do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provisions in here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fact an owner would not be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and maintain a device if, in fact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dered inoperable during the occupancy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welling unit. And the rendering of it inope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ases me concern. If, in fact, the de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dered inoperable during one's occupanc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us now on the tenant or not? There's ju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 in th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My understand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 is the tenant's obligation to re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ice which becomes inoperable after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installed the initial device during the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at the end of the leas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's oblig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Right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-- To install a new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I'll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MUSTACELL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ere was a distinction whether or no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manufactured defect or it was jus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lect or car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Well, I'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more carefully. It doesn't appear to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to that effect. But I'll look at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fu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ivera, I'm trying to find an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n the legislation and aft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gain, Madam Chair. I have a very quick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question. In terms of the funding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e City Council to provide, if it does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overall City Council budget but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individual discretionary budget,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, if I gave $10,000 to buy CO det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that only go to my district or would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general population and who ma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? If I wanted to do a pilot progra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MUSTACELL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we would work with you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location and distribution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ety of programs that go to all differen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. I'm sure we can work someth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joined by Council Member Robert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Diana Reyna and Councilman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Ja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it does say that the tenan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 is installed by the landlord, the ten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eep and maintain such device. Whether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teries -- if you look on page f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The bottom of the page and the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over to page five. Okay? Do we have any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 provision in this bill with regard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? The responsibility of the t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pos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For pos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In the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comm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P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, is the owner also required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 to inform the tenant that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ice is rendered inoperable, et cetera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then falls upon the tenants shou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Yes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 the legislation, that's some of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determined by the agenci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ose regulation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 I just have one specific question.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been any dialogue with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as far as discounts are concer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 or building owners, property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ACKSON: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ware if any conversation took place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Is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t least an initial dialogue to take pl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the Fire Department?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whole in order to be able to give homeown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 to be able to say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etting back a discount providing furth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y tenants. Or even from my own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AMER: It sounds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t idea. It sounds very parallel to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discounts which is provide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owners who have fire suppress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inklers and what not and also for burgl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be glad to mention it to them and se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not they have an actuarial or other b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o give a discount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, I don't know if we're able t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send out a letter letting them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ould support some type of discount o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tart looking into this. Pursuant tha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s, it would be interesting to find out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a player in making sure that we enhan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 of incentive at their level so tha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this is for the best interes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and 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ther questions? We don't have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 on this? So, that concludes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bill. We'll move forward to the awn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eve, you can stay right whe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just like to add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Oil Heating Association along with Con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submitted testimony although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at the hearing today. But we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o be included in the record. Mike We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you here somewhere? Mike Weil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hen Kramer from the Department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Mike Weil from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ity Planning. Steve,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Sure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Provenzano and members of the Committe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my name is Stephen Kramer,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of the City Department of Building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opportunity to testify in support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7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ted briefly, 272A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 for at least two and a half years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 moratorium imposed by Local Law 44 of '03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mposition of penalties for violation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wnings erected without a permit and for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violate certain provision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except where public safe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Local Law 44, Intro 272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of extensive discussion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issues surrounding the variou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ing awning signage and is design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Department of City Planning adequat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y study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before you today stri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ance between the interest of thos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ose affected by the Zoning Resolutions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ning provisions. In addition the furthe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for City Planning, the bill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education campaign to be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Buildings covering zoning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 result from City Planning'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hink that public edu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he key in the long run to both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 with these technical rul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ing greater public acceptance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y new provisions that may be adopted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work with the various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s, community board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 districts on an outreach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 to the public's knowledge of thes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icate and technical rules.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d to help perform this important func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sk it has been performing since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aw 44 last year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address this bill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ome additional testimony on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L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zano and members of the Committee. I'm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l and I'm Director of Zoning and Urban Desig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fall after the passage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44, the Department with co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Buildings, surveyed signs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nings along 16 commercial blockfaces in C1, C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4 districts located within all five boroug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determine their level of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isting zo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in the survey areas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 of 166 commercial establishments.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6, 118 establishments, 71 percent of th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nings with signs on them. The study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atic measurements, photographic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nalysis of nearly 200 establishments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ese signs compared with the zoning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conclusion of the surv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found that approximately four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rveyed awning signs actually compl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regulations. The signs were analy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on the four rules that are stip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gulations which are (1) that the signs b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uminated; (2) the total service area of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on the awnings not exceed 12 square fe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3) that sign lettering not exceed 12 in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 and (4) that signs include no copy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me or address of the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ults of this surve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the zoning law governing signs on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erve review to formulate a set of ru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, predictable and simple to enforce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new rules or some tweaking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, it is paramount that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 of protecting the public real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slaught of advertising is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Department moves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ing a range of solutions over the nex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, we will reach out to the many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, many of whom are here today,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sus on regulations. This consensu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ive to balance the goal of protec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m from a blitz of commercial signs with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that provide a clear, reasonabl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tising that assure small busines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lihoods and that can be enforced in an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a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dministration supports Intro 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means to study, refine and put for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sed set of regulations governing sig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nings. During the period of moratori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will work with our partn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e Departments of Building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Services and constituents, such a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groups, Business Improvement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associations and civic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 us with arriving at a solution that ba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als that we've identifi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also been joined by Council Member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. In your testimony, it's kind of al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our percent of the surveyed signs compli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venture to say this is the result of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nd years and years of no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 Well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So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ot braver and braver and braver and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s with more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has gone out. Obviously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st priority compared to the safet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of the building code which we enfor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gone out on a complaint- driven basi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a very small proportion of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 of these provisions particularly in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icacy. From prohibitions to having fax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lephone numbers and what have you on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rules currentl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They've got pictures and I mean, don't g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. Now at the moratorium, the morator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are not giving out violations for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on't comply. But if I own a busines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put up an awning, I must still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s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RAMER: You still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 permit. But the moratorium actual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-- prevents ECB from imposing a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four rules that were outlin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. I must abide by those regulations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put up an awn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As a technic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. But there's no penalty if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oofy. So, we're in sort of a limb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at, before the moratorium, if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to get a permit to put up an awning,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ld that these were the regulations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y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Yes, you wer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s to be the case today. If you were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awning and to get a permit and particular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ent to a company that is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and wanted to comply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d sign hangers, for example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 you of what's legal and what's not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permit today, you would still hav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com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In order to ge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re would be as I said, there's effectiv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y the way the moratorium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Okay. M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ind of outlined what should be happen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atorium to get us to the point of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hat the awnings would say. And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going to be including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mall Business Service, constituents,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h, blah, blah. Do you have any idea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ime frame we're looking at? I know the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wo years. But I have to say, personal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oo long. But do you have any kind of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L: Generally a study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ake about nine months to a year.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wo years also includes the approval proce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has to go through the adop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atorium has already been in place for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So,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ny movements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L: We've outlined an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n't actually done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L: We've outlined an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ecided what we're going to do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sus, to attempt to reach consensus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't specifically undertaking the work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done is laid out the steps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e in, in order to come up with a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idea when this is really going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L: We can start now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should take nine months, maybe a yea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re's at least the six or seven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have six months to educate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L: Those could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. Diana Reyna, you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ad a question. On the four spec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listed here, it says the signs ar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uminated. The signs have a total surfac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oes not exceed 12 square feet. Sign le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exceed 12 inches in height and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no copy other than the name and add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stablishment. Are these specific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ed so that a telephone number, I would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essential component of inform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. How is it that we're going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to just a name and an address?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s of the amend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L: No, what's list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regulations. So, one thing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at the end of the day, might be propos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not be a control on copy beyo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of copy for any sign. You could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on the awning as long as it i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size limit or some of the other criteri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relax the copy regulations. It could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 as simply allowing the telephone to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hings that are already allowed. Or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o get out of the copy business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you're going through now bega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ago or it's just continuing for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: We won't embark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process until the new rules are concr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we actually know -- in other word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although we actually are engaging to som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 education process now. When an inspecto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n a complaint and sees a nonconforming aw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leaves a fact sheet with the owner or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ant which explains which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Resolution are violated. But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But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ing those specifications, they'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Well,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currently. But what we don't want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a new education campaign with, let's sa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boards and the block associ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s that we believe have a high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changed within a two year perio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ly holding back. We conducted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ly extensive outreach program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ree years before the moratorium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iness improvement districts and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s of what the existing rules were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teresting. Some block associ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amantly opposed to enforcement of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and some bids were adamantly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process will attemp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two different points of view toge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oint, we'll embark on our edu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understand if I have a busines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ceive a notification telling m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law, I'm not adhering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call for. But, at the momen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oing certain changes of the rul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ually include what you're doing wro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L: May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May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L: Depending on th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sort of like what's being issued now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ing ticket. This is how it violates.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punished for this violatio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you would punished on.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But now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once the law has been changed to th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be allowed or not allowed, ma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hat they're violating now. Or ma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L: Right.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violation issued. It's like not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cost burden. I understand that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 just seems like we're going to be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ore owner or the business owner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We try not to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when an inspector goes out and he se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. He's under an obligati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rules to note the observed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if no summons is issued. But, in fac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oing out. If he is called out to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 for a different reason and he ob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, he would -- otherwise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ding an inspector out right now for an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 when we know that the awn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flux. So, in fact, it's not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each campaign and I think that's a goo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Just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go back to my district and understan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translate this information, if you'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rveyed zoning district C1, C2 and C4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for me to get that information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utcome of those zoning district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34 so that I'm able to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usinesses? Or be able to know w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targeted? What was not within the law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or just an assessment surv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IL: We did representativ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s in some of those districts. It's not a 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C1 districts or all C2 districts. I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es that we looked at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I se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n't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L: There are specific blo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hat information for specific block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are of those three designation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know it for all the C1 district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I see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take survey of those specific zon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l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IL: We looked at 16 block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from corner to corner and we mad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16 some were located in each borough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located in each of those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ose are the retail strip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Of cour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you be coming out with those results o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L: We have. We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shared that with us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IL: We have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notes and can continu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So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to Council Member Katz because I don't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 Use Committee. I will hopefully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with her. But I just wanted to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 with that specific point because I'm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how to go back to my district and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f in fact a store owner were to co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ell me I've been issued this warning. Bu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rue there's a moratorium? What am I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six months from now? When ar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going to come out so that I can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at they're asking me to do?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ed date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fter all the folks get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with the regulations, there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month education period ru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. They will be talking to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ing them know these are now the new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se are how you have to abide by them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it, you will summoned, blah, blah, blah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ddition or within hopefully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atorium, they will get finished do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. Department of Buildings will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months of education and after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goes into effect. So, there not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the time frame right now is the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what the legislation is asking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moratorium. Which the clock has alread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ing on because it started Januar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L: Right. So, the two yea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additional study work, proposing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rmal review of that and an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 and then the time to edu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s far as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oncerned, if I want to give input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do I call City Planning? Do I c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Or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just let the Committee know and we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L: You certainly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 with us, and also this will go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ULURP, but it is a ULURP-like proces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ll go out to the Committee Boards.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back to the Commission an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The final adoption is  throug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-- I'm sure I'm confused. But the tim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hat would give another two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torium, has that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where 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Right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words, when we're talking about the tim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only be a continual two- year moratorium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this legislation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as if it were a fate accomp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But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That w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 have more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f information which I was trying to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. Point of information. Land Us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his issue quite a bit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Commission. When it actually do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 and we're using the word regu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entirely true. When the law do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d as to what are the appropriat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wnings, that's going to go through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s. Stop me when I'm wrong.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ill go through the Land Use Committ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basically how we've been deal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meantime,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is a problem. Therefore,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s dealing with the enforcement lay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really I think where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usion is coming. We have had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 Commission about the four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 City- wide. I really am of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 that we don't need two years to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. I was advocating more to make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and then give a few years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to become in compliant. But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ppened at this point. Either wa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works. We need time in order to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mpliant. There will be too many business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mpliant if we just sort of pass the law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and do the zoning tex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taking ideas and we've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 it with anyone who has any idea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district. The City of New York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every single place. They took ten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tats on these awnings and what was obvio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 block was different. Some areas ha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, descriptions of the businesses. Som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pictures more like the Chairwoman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. It's very different. So, please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just wanted to just sort of clarify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re's a little bit of confusion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hear that you want to speed it up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e sooner we get these regu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the zoning changes done and over wi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tend it years and years and years and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orrible looking stuff all over the C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s a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Just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the City Planning Commissio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volved with the conversation and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y picked two years or not or Hiriam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or whoever it is. We had discussed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recall who is on what side of this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could pass a law within wheneve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pass a law and then give the businesse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mpliance as it come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we could say --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Why don't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? That's a good idea. You're right here.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ink of the idea of passing the law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so that we actually get it through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the businesses because as we discuss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lifetime for awnings. It's not like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25, 30 years at times. What do you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L: One of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s that we have discussed is having a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to compliance so that you could adopt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have a time period wher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eat the law. That would allow for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ibility. Because there was no decision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d it was safe to go for the long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Also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ind that we're going into April. S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used three months of the moratorium.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, Gail because you di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 have then is during this tim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this time period is, why woul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 for anything? Because there's no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you could put anything you wish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hope that the end of the study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ever that is, might or might not be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ning facade. Are you running into that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 store keepers are familiar with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L: Give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, it doesn't appear that peopl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at concerned about complying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The issue would be t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comply before and until there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process, they're not going to --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apply? I mean, do you have any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 for awnings? Just out of curiosity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atabase of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RAMER: I know that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certainly issued permits. But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figures available as to whether or no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drop off in permit application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torium. I'll be glad to find ou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'd be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a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L: The other thing I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this is actually mor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issue, but awnings there's other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ith awnings than just the sign and the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to properly mounted. They have to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n't want them blowing off and hit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windst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L: There are othe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might wish to hav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IL: --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Righ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why I was wondering if people are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s. So you can give us a databas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MER: I'll be glad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pull that out and if we can, I'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Do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 historic districts that have awning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that's a slightly differen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do have supposedly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I don't believ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information system is capable of is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districts. But I think probably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the Landmarks does enforce th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of regulations and I believe they ar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effectively. You can walk down Ree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see that except for a couple of old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e- date the historic district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awning on that street is compliant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rue across the City. Is that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goes on, your database could inclu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e cross- indexing with Land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I think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ful thing. We are in the process 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ing -- going through a very length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urchasing an upgraded database to the ext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do that and conform it with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ly useful to us for many reasons so 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have to hand key in every singl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dress for individual Landmarks ar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ed into the Juli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That's wh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would be extremel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en. As you know, in my district, Fort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nton Hill Prospect Heights, we've laun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to engage in som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talization. Along Myrtle Avenue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, Vanderbilt Avenue. And this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cast a blow to our community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 our community. I to share in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been expressed by my colleagu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moratorium for two years would be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we should limit it to a lesser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Myrtle Avenue, again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, Vanderbilt Avenue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that have sprung up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ed awnings which I believe ar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orming. So again, I to just wanted to sh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iments that I think we should limit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ratorium because the non-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, I think, is going to blow --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ke a serious blow in our efforts to beautif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Vane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uen, Kate Wood and Lisa Rosenthal. Whoeve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rt first, please do. Identify yourself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copies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RUEN: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essa Gruen. I represent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. I just wanted to deliver this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and I thank you very much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at. But before I read from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there is one thing that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listening to the Department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 is that whatever you decid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 on the moratorium or not, but I do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ed solution is not then to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ingle sign that is now in viola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make it so that the new signage that goes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es that will have to adhere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that are written. I think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ous step. The City has been --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signs out there that are grandfathered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regulations that have been grandfat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knows which is a legal sign and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 sign. I really think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usion that we've had over the years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iterate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sically, we feel that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age regulation on building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 and volatile subject. But, what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ke is the look and feel of the Cit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pace, our sidewalks. New Yor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 City. Therefore, the look and fee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s is the most prominent component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edestrian experience pleasant for al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fair for merchants and advertisers to ho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s hostage to their specific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ignage regulations for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anopies are simple and straightforwar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Resolution restricts the allowable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ame of the business, and the street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s are not allowed to be more than 12 in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 and any other type of signage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ront of the building which is cove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set of rules. Non- compli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nings and canopy rule is rampant as we just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ilding Depart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iciously enforced these rules and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chants have just copied their neighbor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ven out their advertising advantag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Department wants to start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as now written, it is necessary for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hrough a re- education of merchant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what the limit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had a six month moratorium.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- education not taken during this time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ity Planning not undertaken the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ying the awnings rules and to mak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able? Why does the Council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ronting these complicated signag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dealt with by using lengthy moratoriums?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years ago, the City Council vote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new stricter regulations for sign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. These regulations still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written by the Buildings Department 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has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anwhile, signage is prolif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control in many of our most cher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and the advertising signage on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no doubt increase during this propose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moratorium. There is no reaso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s Department will be able to en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illegal status quo when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do so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n't need moratorium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 and the City Council to fac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 and enact some enforceabl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that can be understood by every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 need the Buildings Department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we continue, there seems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 here. We only hear from one agency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and we have two people from Landmark Wes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Helen or Heleen Sim? Okay. And then we have 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od. So, the two of you have to figure ou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take the opportunity to p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are not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only allow one person from Landmark W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May I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No. 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ods, are you Landmark West? Is tha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OOD: I am th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off and straighten this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OOD: I'll go ahead and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both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OOD: But I d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lene Simon is the founder of Landmark Wes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bsolutely central to our street 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 initiatives and retail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So, when I speak I'm really draw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vily on her experience in working wit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to improve their store fronts and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g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Kate Wood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 of Landmark West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testify o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affecting the quality of life i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. I'm here along with a few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round the City. There are very many mo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deeply concerned about this issue who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make it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urge the Council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 Intro 272. In a City of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estrians, few things have more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ily lives than the quality of our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s. These are the preeminent public sp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as Vanessa just said,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over to private commercial enterpr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 of overbearing advertising. The idea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 must be maintained forms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less commercial area of revitaliz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efforts often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oving visual clutter in the form of a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nings, canopies and signs while rethinking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design and window merchandising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customers. To extend a moratorium that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owners who have failed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penalizes the business owners who do comp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more of them than you might think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vibrant parts of Jackson Heights,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s, Myrtle Avenue and Fort Green, 3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st 72nd Street on the upper west sid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area. Their work testifies t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regulations when properly enforc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nd and need to be su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1997, Landmark We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ed a retail assistance program on West 7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 I invite any of you to meet me to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and see the tremendous trans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rought in partnership with the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DOB and other City agenc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signage and awnings into complianc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e here a packet of before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tographs which really give visual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act. I will leave tha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e support of Gail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Council Member Ronnie Eldridge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 has won awards from Commerce Ban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Trust for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ing that the existing regulation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made to work for the benefit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hasten to say that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asy or an automatic process. A lot of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ing was involved. I agree that New York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system of enforcement and I would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art of the public education program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ed to be part of that. But while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s that better system, we simply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spend the existing enforcement rules. 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must continue to be held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the law and for doing their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ng the quality of life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nteresting. Lisa Rosen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SENTHAL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a Rosenthal. I'm the Associat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4th Street Partnership. As you know, the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Partnership is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that serves 32 blocks in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tow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our mission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of our district. We have worke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liminate crime, litter, graffiti and uns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 within our borders. We've helped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st commercial tenants and merchants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businesses in our districts and to aid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lers in making the best presen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ers and to maximiz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, we have inv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cape amenities of undisputed quality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se efforts have helped make Mid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the 34th Street district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rable places to visit, shop, work, liv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City. We are grateful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 Administration for their focus on qualif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spect to Intro No. 275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ppreciate and understand some of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regarding awnings in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City, we however feel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 and the Zoning Resolution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hould be enforced in total in our distri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other business improvement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34th Street Partnershi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 retailers, in many cases even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leases in our district to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ignage including awnings and storefro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mpliance with the building code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. Not only do we provid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we offer them free- design servic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erchant or property owner in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s non- compliant signage, it is frequ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berate act to flaunt the law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and not an act out of igno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artnership has invested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years in public improvements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niture; informational and directional signa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ticultural amenities; design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 to merchants. We feel that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aid off in making the district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rable communities in all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sightly signs and visual cl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seem a trivial and minor annoyance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found when even the most min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is not enforced, bigg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nsive infractions occur. Furthermore, the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os if not addressed, spreads to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. The rationale being, if he can do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I. We can only stop building code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ctions and the visual clutter it cre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f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vival of our neighborhoo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fostered by it being clean, safe,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ing. Please help our community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sper by allowing the section 27- 147, section 3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53 and section 42- 542 to be fully enforc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your term visual chaos interesting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eal that from you.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Rey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 just w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honest opinion, you're not against a morato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would want to go back to the rul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or whatever term you want describ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ble to say that a business, for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phone number. I find a telephone number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ning is very important. To others, mayb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. But, we live in a day and age where we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at type of communication. I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need two years to say, let's decid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phone numbers on an awning. Two years i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ed amount of time that is going to de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that's very much needed. So,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a clear understanding as to what it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support and what is it that you don'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SENTHAL: We can star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In my district, which is 34th Stre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-- it was interesting to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 the people from City Plann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in my opinion they selectively ch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s to go look at to see which wer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ant. Because is our district, I woul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have 95, 94 percent compliance.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igh levels of compliance. And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those properties which ar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t, it's deliberate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You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 anything to do with econom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SENTHAL: No, it's delib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know. We've worked with them. We've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It's not about economics. It'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berate flaunting of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SENTHAL: Within ou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SENTHAL: With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Bu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SENTHAL: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areas. I don't think the morator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in Midtown. I don't think i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ost business improvement district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's necessary in historic neighborhoo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Do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be legitimate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so that it can include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phon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SENTHAL: I think may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has said before, mayb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particularly when it comes to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looked at. But it's very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this, to rewrite the laws an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OOD: I think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that a lot of the awnings that a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now, hopefully if we get the righ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s would still be out of complian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n't people who are going to be penal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a violation now that wouldn't be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wo years. Because as I said in my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e existing zoning regulation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like a telephone number,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y that something lik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d. But then you get on a slippery sl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o you allow and what don't you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ignage on awn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 are very clear cut in that they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name and the address and nothing else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tart allowing other types of inform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nowball out of control and then we'll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omething, I think, none of us want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economics, this is a copy of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letter from a couple of years ago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that had been on 72nd Street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30's actually -- absolutely, take a copy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te a letter to us and said how mu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 the work that we've done.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keptical at first because they thought why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down my awning if nobody else is. But the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ook down their awning, other peopl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et a very positive tone. It evened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 so that in terms of economics --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now is this downward spiral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 defeating. Because if one person puts up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ning, the next person puts up a bigger aw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has a competitive advantag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ant to return to basic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attracted to business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ey provide. Because of the window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ave. Because of their courtesy to custo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 have simple identifying sign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s people find where they are.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uppo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RUEN: I would say that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moratorium just seems to be too long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're going to find so many abus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xt two years. I mean every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dvantage of this moratorium and ther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sort of a wholesale signag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. I don't think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tageous to any of our struggl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or neighborhoods. It's not going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f they had strong regul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d, they would be more pleasant.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here more often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antageous to the businesses in the long ru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were forced to adher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a telephone numbe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's difficult to add.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hurt anybody. I just think tha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o long. Because without any kind of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wo years, you're going to hav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ve signs that are going to go up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never going to get ri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all of you. Jerry Ar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RM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zano and members of the Committee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what I prepared, I'd like to say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 come to the Council, I'm sort of perple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says to check off in favor or not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There is sometimes a point where you wr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ddle. It is the same at a Community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public hearing. So, it's not someth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Jerry Armer. I'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ervices for the MetroTech Bid and the Fult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 Association. The MetroTech Bi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ton Law support the efforts of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date an improved New York City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Zoning Resolution as it relates to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we are reluctant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extension of the current moratoriu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elates to store awnings. For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, the MetroTech BID through it's facad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working with merchants within the BI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pdate the store signage and bring their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o code. To date, we have worked with over 50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chants in the design and replacem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s. This program works. We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s to them to offset the cost of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his program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answer. There are merchants who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us or who disregard the current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and knowing full well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y involved. They put up signs that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. Extend too far out onto the sidewalk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orly designed. This, in turn, ca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store to feel that to be seen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sign that is even bigger. It is a r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one wins except the sign m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feel the current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need to be updated and they sh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ome additional information to be pla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nings. The MetroTech BID and Fult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Association would lik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the Administration in re-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ning and signage regulations. We thin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s with our facade program o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chants gives the unique insight into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out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etroTech BID and Fult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are keenly aware of how import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designed and attractive store signage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 of the merchant on the street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all shopping street. It is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ness that we feel that we can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ing regulations that would help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? No. No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RM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Okay. That concludes our hear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gentlemen. It was nice to have you here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that we heard today will be laid ov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Meeting Adjourned at 2:4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H. Ban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Ed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 Edison welcomes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ment on Intro 4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 to requiring the installation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oxide detecting devices in buildings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ccupancy groups G, H2, J1, J2 and J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ommend the City Counci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addressing a problem tha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ic consequences far too often in recent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New York City. In fact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Product Safety Commission put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atalities in this country due to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soning at 200 a year with thousands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rbon monoxide is a color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dorless, and tasteless gas that i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plete combustion. Having no smell, tas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 makes it vitally important for consu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etector/alarms to warn them of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of carbon monoxide. However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or consumers to keep their oil bu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as heating and cooking appliance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ir and to know the appropriate ways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resence of carbon di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ommend the Council for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ntro 4 the requirement to "...provid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regarding the testing an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bon monoxide detecting devices to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 occupant of each dwelling unit inclu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limited to, general information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bon monoxide poisoning and what to do if a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oxide detecting devices goes off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may include material that is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manufacturer, material prepa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Buildings or material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..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. Maniscal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Oil Heating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John Maniscalco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the New York Oil Heating Associ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4- year- old service organization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ly family- owned home heating oil distribu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d oil burning equipment insta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engineers and architect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five borough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writing to express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tro No. 4, requiring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bon monoxide detecting devic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. The oil heating industry take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very seriously. In addition to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ghest safety standards in ou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s, we regularly encourage consum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in their homes. We believe that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oxide detecting devices can prove a valuabl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encouraged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the distribution of writte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testing and maintenance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oxide detecting devices. The bill's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for this material to inclu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distributed by the manufacturer, material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Department of Buildings or material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Department of Building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minimum standards for th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like designating 911 as the p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 number if a detector's alarm s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he Center fo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, the U.S. Consumer Product Safe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t least one major manufacturer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oxide detectors, First Alert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 moving to fresh air or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ows, occupants are urged to call thei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ly a 911 operator is t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ped to handle such an emergency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over- the- phone instru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atch of the appropriate emergency servic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s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not assume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o call 911 when their carbon monoxide det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nds. There is a reason why the saying goes "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smoke there's fire." If a smoke det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off, a quick check of the premi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 whether there is a fire tha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of the Fire Department Carbon monox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dorless and colorless and therefor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ess. People need to know the fact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11 is the only appropriate number to cal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I appla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aking up this very important issu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ill only be as effective as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people have. Let's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minimum standards outlined in law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2:4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44:00Z</dcterms:created>
  <dc:creator>humdelfr</dc:creator>
  <dc:description/>
  <dc:language>en-US</dc:language>
  <cp:lastModifiedBy>humdelfr</cp:lastModifiedBy>
  <dcterms:modified xsi:type="dcterms:W3CDTF">2004-05-17T16:47:00Z</dcterms:modified>
  <cp:revision>4</cp:revision>
  <dc:subject/>
  <dc:title> </dc:title>
</cp:coreProperties>
</file>