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ian Bene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am Kavana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Mark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Longhorned Beetle Eradica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508,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in P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461,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T. Sem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 Park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hryn Green Man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Park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bara Eber-Schm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ance Les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n Parkway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othy Williams-Perer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sie Richar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Parks and Recreation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Joe Addabbo and I'm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point we will hav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entering the room as we go along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them as we go along as they appea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first like to acknowledge and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est member of the Committee, my colleagu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Queens, Dennis Gallagher. It'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you on the Committee. I appreciate hi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earing today is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s, we are going to do the first par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feguards, and the second par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Longhorned Beetle, so actually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the saving of lives in a sense,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fe of a tree and also saving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eation is responsible for 53 outdoor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ols and 14 miles of beach property. In 2002, 9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guards were employed by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yor's Preliminary Budge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how a decrease in funding for lifegu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s the target number at least at 1,200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ed upon all on the requirements of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summer 1.4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ed our 53 outdoor pools, and an average of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11 million people visited ou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ches over the past few sum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'm going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lcome once again the fabulous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Parks and Recreation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rian Ben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Chairman, it's a pleasure to be back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in the City Council Chambers,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parks and pools and beaches an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gain say how gratefu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at Speaker Miller thought that Parks 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own committee, and that Librarie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deserved their own, too, so we'r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part of this Committee, and we wa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in welcoming Council Member Gallagh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est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mentioned, we do hav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rgest networks of swimming,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of any city in the country, 14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h, most of those on the Atlantic Ocean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e on the Long Island Sound and 53 outdoor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summer, as you may reca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remember that during this very cold wi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one of the hottest summers in recent mem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10 million people visited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ols and b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probably our highe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year to maintain safety at these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rk very hard each year to attrac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, trains, lifeguards. The 2002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 was particularly successful,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hart here, it represents not the pinn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second best year ever in terms of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an see in the 1990s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t showing anywhere from 720 lifeguard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945, and last year we had 984 lifegu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of any year except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last year we were aid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recruitment, which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d us to do, and the expression, they lau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sat down at the piano, they laugh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we are going to recruit internat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 and behold, we got 37 international li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ly not from the warm weather countr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we'd get them from, but from the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ther countries of the former Soviet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and and so on, and they came and they s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wam. They helped ensure the safety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each and pool-goers and brought a new dim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me of our most beautiful international be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n addition to hearing Russian at Brighton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t to hear Polish and also in Rockaway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panish and English and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course the international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elp, and we didn't hear tha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fully. As you know, it's becom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to hire as many guards as we need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ation of dramatically tightened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ules as to how many lifeguards you m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 a pool or beach of certain dimen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had to work with those stat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impose on us standards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met at the state b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e meet the stand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push as hard as we can to hire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guards. The other unfortunate trend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ine in the number of people who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im, or at least to swim well enough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l test and be trained.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for that, we lead a more sed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style, a lot of public schools dropped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and pools aren't being used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things, and we are going to work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se the trend, both ourselve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. We have a Learn to Sw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that teaches children to swim for fr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ur pools, Learn to Swim. We also have Lea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im for young adults and for adults, and in 1999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an competitive swimming programs at all t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indoor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year we had 300 loca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ur swim teams. We are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 on teaching mo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 water safety and swimming skills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ing number of pools in the school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will be fully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long-term number on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e number of candidates who can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feguard training course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e with the PSAL to promot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rganized swimming programs. We hav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e New York City high school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s, and I want to just say that I'm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 for Operations Liam Kavana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whose auspices this entire program fal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his assistant Sean Williams, behind 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our liaison with the li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joined, by the wa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of the lifeguards local, Peter Stein.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guard himself. And Franklin Page,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. So, we're pleased and they've been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and very supportive of ou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s to create more lifeguards, tr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very interested in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ve New Yorkers become lifeguards. In th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ario we would not be recruit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. In the ideal scenario, every singl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200 jobs will be filled by a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se jobs pay over $10 an hour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 jobs and they're importa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do not recruit inter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want international flavor, bu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safeguard the beaches, and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ually have all of the lifeguards com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and get New York City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feguard information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line. We've put it on the PSAL website, PSAL.o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the Parks website, which NYC.gov/park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not resting on our laurels there,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ers and flyers, and you have small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look like, have been mailed to a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ivate schools, swim teams, boys and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bs, community boards and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mailed flyers to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nis permit holders and we're mail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events and ball field permit holders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flyer? Okay, we don't have a flyer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poster Commissioner Kavanagh is hol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ntacted the career centers of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colleges in New York State and po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guard position on Monstertrack.com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ing in the Daily News in weekly news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Bronx Press, Career Life, El Diari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Beacon, Times Ledger, Village Voic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a public service announcement on WKTU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's paying off. We have received 1,600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ifeguard hot line, which is 212-830-78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focusing our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in areas that have proven successful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ly with one service provi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recruitment, BUNAC,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lifeguards. This group provi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est and best trained swimmers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lready received numerous resu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lifeguard candidates.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best lifeguards will return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of work and fun at the City's bea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training, many of our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 year after year because they enjoy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ublic service, they enjoy being out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rking with children at the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very pleased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ing lifeguards, they have the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people sta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nly recruit and hir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equipped to handle the demanding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 of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ch candidate must particip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ngent 15-week training class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mming skills, rescue technique, CPR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of the City Council, we a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classes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-hundred and fort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 qualified for the training cla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 of next week of the West 59th Street r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, Far Rockaway High School in Queens, Cur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 in Staten Island and loc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and the Bronx we announce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year we're offering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es -- conditioning passes to everyone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ne of our training classes, it's a fre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ows trainees to use the pool at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reation centers to build their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m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met a real big challeng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with a very hot summer and lots of dema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to be able to do it again this year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ummer where it basically didn't rai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have any off days, and I think our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a remarkable job keeping peopl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e thing I'd say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part of the script here, is that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you to tell your constituents, plea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swim when there are no lifeguards on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t's posted no swimming. You may not sw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'll be subject to arrest, and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own life you should never swim any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no lifeguards on duty. It does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you are Jonny Weiss Miller, the cur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des and all the bad things that can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 grave danger and generally speaking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ownings that do take place tragic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when the lifeguards are not on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only have a chance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f we're there, and if you swim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re, or where we're not ther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to s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be pleased to tak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ither myself or Commissioner Kavan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ommissioner, and before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myself or from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introduce the colleagues who ar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oday. Starting from my far righ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ic Dilan, Council Member Alan Ger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obert Jackson, to my lef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e Brewer, Council Member Jose Serran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get to thei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I get to my colleagues' question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questions I may have. Obviousl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is the funding for the lifeguard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o see that the Preliminary Budget as of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ding does exist for our lifegu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coming season for both our pools and our b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opinion, what is the feel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from the Administration that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main there or is that in jeopardy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ENEPE: We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at funding is in jeopardy ye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probably a lot of other thing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Fair enough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1,600 phone calls alread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lifeguards or the upcoming season, resum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 in, would you say that that number is abo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w last year's mark from at this point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ENEPE: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he same as the number of call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tim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ADDABB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uitment practices that you plan on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pcoming season, would you term it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ggressive than last year, or the same 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KAVANAGH: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aggressive with swim team memb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KAVANAGH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yes. We attended the championships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s and girls swimming championships at Le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, and we sent individual letters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every swimming team at the PSAL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to attract more of them to try ou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Excell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Commissioner Kavana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on your ongoing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your recruiting efforts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hank and congratulate you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swimming as an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recreational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, Commissioner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you've propounded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r current position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at you're continuing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, and I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irect link between lifeguard recru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ing kids to swim in our cities, so for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for all the other good reasons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Chancellor Klein kind of get toge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school year, and announce a broad-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 that every young person who gradua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public school system should know how to sw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don't we make that a goal right up fron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have to be a requirement yet, but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 and would the goal, you know,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ion between the schools and the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, you know, if it's park teach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teacher, you know, school cultur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ork it out, but I think it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iting to make that a goal right up fron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every child to know how to graduate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w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ENEPE: It's a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. I guess my feeling now is that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etting his feet w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ENEPE: He's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swim.  No, I think it's a great idea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o college you had to prove you could sw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uate, so it was pretty funny, there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ne taking that swimming test to get my dipl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's a good idea. You know, the challen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million students and a small number of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ink it's a very worthy goal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I'd be happy to speak with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 I think he's got some bigger issu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everything going with his new projec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it would be high on our agenda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with him to talk about things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ENEPE: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ion. We'll take it up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Gr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 Anyway I, as a City Council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lifeguard, could be of help, though now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shape, but as is obvious, but don't hes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KAVANAGH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 a conditioning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et me out of the Council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KAVANAGH: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with the Department of Educatio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focusing on the PSAL, because these ar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already swimmers and will more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qualify for the training progra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discussing with them bringing a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iculum back to the schools, and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 to, you know, to sort of develop ki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where they could qualify for the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other aspect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Commissioner Benep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ing strongly, is to teach basic w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very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KAVANAGH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rogram called "Waterproofing,"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teach people how to be saf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, and that, at a minimum we would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 in New York City to go through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the Department of Educatio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just think, you know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has got his feet wet and all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up front make that a goal, I think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s will follow from that. So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in one area to start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has taken the lead in accumula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o programs offered by schools and p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area in trying to improve collaborati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tarted a model on the lower east sid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eventually going to do it Citywid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and trust that swimming will be par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ing places for swimming and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ion as part of that youth outreach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ENEP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, we started doing this nexus, or gr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what are the services being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in a given school district, w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hing laid out and of course, the minu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that they changed all the school distric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start from scratch, and we'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bigger area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pools and swi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ENEPE: Pools, swi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that a child could possibly do or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you know, from arts and crafts to ping-p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d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able ten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able ten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: Table ten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 is correct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NEPE: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ng-p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there's been a lot of coverage o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brillators and the new, easy-to-us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 defibrillators, the new portabl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brillators and problems resulting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ence from school areas when a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ed, will these portable heart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art of the lifeguarding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KAVANAGH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automatic defibrillators at our pools,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 centers. Currently they are not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lifeguards, but we have bee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that part of the lifeguard responsi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haven't reached an agreement on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ary issue that will stop you from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w kind of widely rega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orsed by the American Heart Association that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include use of these new automatic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brillators. So what is the hes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KAVANAGH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a collective bargaining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resolved yet. I mean, I don't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lifeguard union, I think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it, but it's something that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dget for it if it's work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KAVANAGH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 think approximately 50 defibrillato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ystem right now, and that may be enough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equately staff the beaches and the pool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mmer, if not we have some ideas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be able to add some more to our inven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just like to ask the Department to in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nd if this does become a budge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require budgetary assistanc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 what you would like to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ic heart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just urge you to equi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se them as widely as possible becaus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the 59th Street recreation cent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you do some of your training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n a little while to try to rais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necessary so that you don't have to reno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I know you do training there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about the training and has it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, in fact, a young person from P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rom a college is identified, what's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 to become a lifeguard and has tha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years, or is it about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KAVANAGH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has been in place for the last probab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15 years, pretty much the same way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ll applicants have to pass a qualifying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o be able to swim 50 yards in 35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less, and meet certain vision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qualify for the tr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raining program i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ing program. I think it's about 35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s things like first aid, and CP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o be certified in those two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be a lifeguard, as well as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use for managing either beach or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and basic life-saving techniq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 the state certification or jus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there also some state input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KAVANAGH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uthorized by the state to run a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ion program, similar to what the Red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ermitt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n't been any changes in the program?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ome controversy some years ago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, that's why I was asking, it'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KAVANAGH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ware of any controversy with 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 I think that it's fairly strin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eds that provided by some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everyon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continue on your response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 defibrillator, and you said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issue. I'm hoping, all things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ing how those machines save lives,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ons will sit down before the summer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if training is necessary fo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to use those, that it's not done in Ju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gust but that takes plac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it has been pro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machines save lives, and in fact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quipment, it would be in my opinion neglec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the union don't come to agreem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. So, I encourage the parties, either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management table, or reopening negoti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ne particular matter, to sit down an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before the summer is upon us.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ll of the individuals that are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quipment must be trained, and to do i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, it may be too late.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until an incident occurs, so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, Commissioner, or Deput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, or whoever needs to sit down and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ith the local, that that be don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cerning the number of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recruited internationally, do you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uit the same number or more this year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dvertising in that particular are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KAVANAGH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 to have more international lifeguards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last year. All of the lifeguards who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irst season successfully are entitl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resume their job if they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heard from a number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are interested in returning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have also, from the e-mail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, have spoken to their friend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swimming clubs and the lifegu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urope, and they've expressed interest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s well. So, we do expect to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year. It was a successful program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m that I spoke to at the inclu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 enjoyed their stay in New York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enjoyed working at the beaches and pool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oth the maintenance staff and the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ion enjoyed having them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 ret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gain, as the Commission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hese jobs to go to New York City kid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emost and that's our goal eventually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m all filled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 to have a couple of posters to pos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s of my office so that anyone coming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definitely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ENEPE: We have s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Great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m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's another issue of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, and, obviously, no one likes to se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s when young children are sexually mol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ools, and this may be an issu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come up again. I have several pool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ic district, Highbridge Pool,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inson Pool, and a couple other small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ols, but I want to know whether or not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ing to make sure that doesn't happen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taffing issue? Is it an issue of staff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nitoring? If you have any comments on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if you were prepared to discuss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KAVANAGH: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large organization and, you know,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come through our facilities each summ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 incident that happened last summ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ly shocking to all of us, and I think w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t immediately in an appropriate mann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we do screen all of our employ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ground checks and make sure that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ions in their past, a lot of cas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a lot of people who don't have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history because they're teenagers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a history of any criminal activ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very difficult to predict how ever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ing to respond in a situation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something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ad very serious discussions with the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and supervision about, they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with that kind of behavio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will stress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ing lifeguards and new lifeguard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in a responsible position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ed to behave in a professional manne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they will be subject to whatev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ENEPE: I think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you're concerned about is ju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when somebody gropes somebody in a p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ENEPE: We tak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ly, as we always have. Thos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way down. And one of the reasons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a zero tol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Which i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d by the police. The Police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at the Police Department to make s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at every pool, along with our PEP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so, the episode that you used to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is largely a thing of the past,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omebody won't get groped in a crowded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l, but it means if you do you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ed. And we asked the police to set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erance standard for that and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behavior, you know, so that if you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you do something wrong, you're l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l in handcuffs, and make an example,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re taking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've had good succes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ect, but considering the million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hrough, we take it very seriously and ai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de of ca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ant people to feel saf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ols, we want people to feel safe se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 to the pools, and in fact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in New York are far safer at our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our supervision, than they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corner, or on a block, and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ols are there for, to provide a safe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nd to get away from the heat and to exerci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ean safe from a point of vie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ng them from drowning, but also saf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ators. And it's a very important ro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 and we'll continue to play it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the screening process you referr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bviously if someone doesn't have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then there's no way you know, b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eening process also done for -- I assu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for all personnel and especially life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international lifeguards, are they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? Is there a background check to determ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been, for example, arrested in thei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nything like that? And if you don't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KAVANAGH: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rganizations that recruit th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s to do that screenin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ould be very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each of these countries and tr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ckground of every individual, but i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ervice that these companies provide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creenin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that in the contract with the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KAVANAGH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You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KAVANAG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out of curiosity, last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did tape a commercial for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uitment; do you know if he taped one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ENEPE: Not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see if we can get another Olympian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. Or former li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h,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guards.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Mov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, last year's lifeguards,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lifeguards and foreign lifeguard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ose percent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ENEPE: Well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84, 37 were fore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ENEPE: So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is dome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ign visitors who are lifeguards, can you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about the housing that mayb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made appropriate for them, o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ENEPE: We we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ach Council Member had an extra ro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KAVANAGH: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rrangement with the YMCA to hous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guards at what we thought was a ver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. I think it came out to less than $20 a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for lodging in New York City seem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of them, however, mad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angements soon after I guess qualify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guards. They either had family,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area or other contacts, and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 ended up spending the entire seas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M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year, in anticip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for this summer, we had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with the YMCA. They are going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a similar rate to last year, may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r, but they've added some amenitie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ttractive for the foreign lifeguards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giving them kitchen privilege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at that would make it easier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 their entire stay at the 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re were actuall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s where the lifeguards ended up ro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lifeguards, and which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d and we were glad to see that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ruitment, and I understand the fl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cards have been mailed out to different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chools, private high schools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s, have they been touched on or targ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KAVANAGH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. Unfortunately, the CHSAA,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s Athletic Association, does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website that the PSAL has, and we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contacts with the school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holic Schools. We do send it out to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and we have sent it out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colleges and Universities in New Y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Will all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ls and all public beaches be open this sum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KAVANAGH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our intention. We have no reason to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ried of any budgetary impact on that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KAVANAGH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e budget has changed a lot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x months, as all of you well know. To 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sonal plans, specifically the p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hes has not been subject to any cu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 that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With regard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get our full complement, the hours,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ools and the hours for the beach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guards; can you speak a little bi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KAVANAGH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ls are open from 11:00 a.m. to 7:00 p.m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and the beaches are open from 10:00 a.m. to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.m.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rder for us to open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beach, we can only staff one shif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trying to either stagger hours or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hours at different sections of beach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ould lead to a lot of confusio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, and may lead more people to en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at times when there aren't lifeguards on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ut themselves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ur full complement of 1,200, which is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rget number, the beaches will be ten to s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ould be no possibility of extending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12:00 to 8:00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ENEPE: We woul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more of the beach. You know, all of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open and all the pools would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extending the h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atic. It starts to get dark as it get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ools are not equipped for after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s, the beaches, those hours we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nty and do the t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, Commissione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ENEPE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ssistance to this most serious topic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we're going t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 at this point for our lifeguard por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have other speakers who want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ian Longhorned Beetle and lifeguards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ose after the Commissioner com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 Asian Longhorned Bee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, though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 Peter 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ter Stein is the Preside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8, District, DC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for my colleague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ut one item on the Parks, so if you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, let me know before you do leave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ut on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ter Stein, could you ste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: Sitting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in Page, he's the president of Local 4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represents the lifeguards. I am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508 of DC 37, which represents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ors. I will I guess be doing the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first comme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pe, who I've known for years i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 We have worked collaborativ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I think you are well awar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Addabbo. We've done wonderfu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vely to get the beaches and pools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cruitment, my members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, and I emphasize in the past, assi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in their mission of recruiting life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not a -- this is by no means a new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SAL swimmers are the target gro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uitment in New York City. We've been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at group for the past 40 years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and exciting, it's business as usu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 the nature of that recru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attempt to get bloo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ne, sooner or later you come up dry.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the fact that in New York City swim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necessarily being taught. It is not being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to inner-city youth, they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a pool. This is not basketball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 a school yard and self teach yoursel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a swimmer, and in fact that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news to me that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ollaborative adventure wit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in terms of the teaching of swimming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t news? Many of my members are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, many of my members are swimming coach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 was a teacher for many years, and a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ch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present an articl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ification, if we're going to be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d and I had hoped I would b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Board of Education, or pard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, this article --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one to you? Appeared May 21st, 2001, in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New York Post. It is quite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ng that most New York, but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ction, and I quote, only a small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high school students ever dip their t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ol. If you don't teach people to sw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t have an available pool of you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from New York City in which to recrui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get every swimmer on every swimming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ill not satisfy the requirement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Department of Parks to staff its bea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commend the resourceful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that maybe we need to look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until swimming is taugh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nother problem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s, and as president of the union,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at self-serving, but it is in fact re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pattern bargaining. Pattern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sely affects the recruitment of lifegu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 The reason, simply put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number of collective bargaining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born, the newly hired, the rate of p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ret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ost titles, certainly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financial situation, there are not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new employees entering service, so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inuscule. When it comes to seasonal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sonal employees have a much higher at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. The attrition rate is approximately a th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percent to 30 percent a year turnover, they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other things, like the Counci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. So, lifeguards have a 20 percen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newborn, the dollars that we pa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guards, believe it or not, is no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what is going on out there in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place, and quite frankly, when I was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, one couldn't wait to get hir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as a lifeguard, it was a bette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, it was something that one, lifeguar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swimming environment was something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you could get hired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no longer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suggest to you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s and tons of private pools all ove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certainly, Councilman, in y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across the street from the beach is the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or other, the apartment complex,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st. There are swimming, there are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there. Why is this happening? I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use education as a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n't find teachers? All of a sudden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iraculous, they upped the salaries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bottom of the salary schedule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dden gone is the teacher shortage.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 someone needs to examine, it is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to do this from our side of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aining table. There needs to be money p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om. If it is straight across th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born does not see the benefit of the rai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a problem with regard to recruitmen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 would just like to throw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go on to just one or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The International Lifeguard Program w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, successful, and we believ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 that took place between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, we do the training, we do the recrui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we do the training of the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i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quite frankly, th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xists, exists primarily at our surf b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different standard, there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standard for swimmers who have to 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f environment, it makes sense, where do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greater aquatic skills, well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f at Rockaway more so than a four foot mini p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a result the standard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blem that we encounter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in the pool. Of those 37 people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f all but seven worked in swimming pool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even worked in swimming pools. We woul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 to see inner-city youth from New York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ed the opportunity for those jobs.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program, that's our belief. We think mu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one to alleviate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eaches are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y, and we think that that's the plac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remediation. Going on with defibri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are as sensitive to the need fo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wimming environments as anyone els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liminarily had discussions with the agenc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d their desire to get this program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like everything else, it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. We are discussing how to get that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hopeful that that will be accomplish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summer so there are defibrillator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 these facilities, and our members 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gard to the utiliza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answer to your ques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endeavor that we share with the agenc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reliminarily started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the str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guard program, the chart that's no long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ould love to refer to, all of that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at recruitment heretofore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by the members of my local, and m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s to continue to do that in a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with t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thankful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Parks Commissioner, because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er is someone who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ity of that collaborative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believe that we bring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ble. The water safety expert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ong to my local. The average number of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to the City of New York, some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e on to do great things, like become Council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of us have remained in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any years and the majority of my local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ppears to be a transient workfo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longevity in my local is greater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These are people who have become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tay on during the summer. I'm not sur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, but there's a great deal of wealth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ocal and we believe that getting this job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omething that this local will play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 in accompl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, there w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about Red Cross and training programs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 of enlightenment, all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programs are certified or ac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New York State Health Department.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Parks Department meets or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requirements, not just for pools, but for s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ch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d Cross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, cannot be utilized at a surf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whatever the reas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agency has all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s to have a very, very successful summer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y doesn't have the capacity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is get into the schools and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to swim. That must be done b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, and the discussion of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ing to graduate college and having to sw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a time in New York City wher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out of a New York City high school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swim across the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don't know how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co-chair education committees, but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o a matter of dollars. Why are the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ting empty? The pools are sitting emp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imming has to be taught in small group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, given the budgetary discretion to 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as he sees fit, is not investing 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wimming pool and teaching children to sw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s the remedy for that?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called Project Arts.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cation of the fact that art wasn'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ught in the City schools, so Project Ar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, money was specifically earma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ing of art, principals either use that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 art, or they didn't use the money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ot be diverted to some other typ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're serious abou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imming in the New York City schools, may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ght to be a project swim where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takes certain amounts of dollars, pu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igh school for the util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imming programs, and tells everybody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can only be used, it's dedicated money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be used for the teaching of swi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hopeful, obviously as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have a capacity to deal with tha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ant to talk about the recruitment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ning of schools, and one last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ing. Let me suggest last year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Benepe, the entirety of every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ol was opened in the City of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ty of every swimming pool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beach where there wer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utilizing that beach was man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ed for swimming during the hou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before, which is ten to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portions of Rockaw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know are barren and they've been clo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years, but pretty much where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aches were open. We particip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in attempting to accomplish that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of what was accomplished last summ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hopeful there will be a repeti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have really nothing el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ay. If there are any questions, I'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in, Mr.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a couple of quick ones I may ha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s of lifeguard training and th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know that obviously a lifeguard for a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better conditioned obviously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guard for a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go through brief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requirements and what actually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training for lifegu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: The train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erived from the New York State Sanitary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6. It, in fact, is very specific of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ust be included in a lifeguar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gard to the differen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beach and pool, it isn't the sk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different, it is the aquatic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different. One needs to be a much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immer to effect a rescue in heavy surf in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one needs to effectuate a rescue in say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 Pool where the currents aren't terribly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primarily that'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35-hour requirement, there is a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, there are numerous other compon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t would be impossible from memory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forward you a cop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It would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it just on file, for this Committe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: No problem. Part 6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r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o your knowledge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any complaints from those applica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 through the requirement process? Have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complaints regarding the process o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training facility, or abou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e training, administering the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: Oh, sure, it's to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Har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Bu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other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: No, no. Quite fran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has done, and my members who are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do this, have bent over backward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s user-friend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derstand, it's very difficul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man or a young woman to take 35 hou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n the course of the summer,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inter, and it's not 35 hours, it's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re, it's the time to go home, it is a rig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. Necessarily rigid, becaus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on earth anybody would want is someo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d as a lifeguard who isn't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cuing somebody, and I think the numb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for themselves. The incidence rate of dr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ity is phenomenally small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was correct, there was one art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you're safer in a New York City beach or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you are -- there were mor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owning in bathrooms, in houses, than there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hes and pools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believe -- and in rea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handed out, something concerns me.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 Stillwater Avenue in Coney Islan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on the earth. There is an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ison to say what goes on in Long Beach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Beach you can't walk on the beach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ches are open without paying an entranc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close, they're closed in earnest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get on to tho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I would suggest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ely possible to close Coney Island and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matter what hour you decide we're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keep it open to 9:00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omeone who swims at 9:15. If you open at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do you do about the person who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at 5:30 in the morning? So,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inherent danger in terms of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cts of the facilities, the beaches and p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versely, Orchard Beach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ly close that place. How do you do tha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access. Well, it's very difficult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o a public street and many of our b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n those public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en we see drowning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before hours, and someone looks and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why don't we have lifeguard service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do you delineate, at what hour?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New York City who are swim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 of the night because that's what the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. This i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my colleagues?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just wondering, Mr. Ste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does the training? Are you sti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Board? I know you ha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: No. I, presentl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any training. There are members of m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employed and trained as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ctors and they do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-- Department of Education perhap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during the year and then also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: Some are teacher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ily understand that the training goe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ternoon an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59th Street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: You're familiar with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I would like to take a mome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stand the streng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The inability to staff isn't uniq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isn't unique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There's a real problem out there.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ren't -- the emphasis that us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wn-proofing is wonderful, that'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ught to children. Basically if they fall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t, if they fall in the water, you know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 that with lifeguarding, which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: 59th Street has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raining facility. Kids get done with scho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go some place to swim. We've branch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had training in the various boroughs.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it hasn't been all that frui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bility for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a swimming pool. You can't have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without a swimming pool. We a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Of course it's always easy to say, we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why here? Well, I've been around lo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you that 59th Street would have been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inancial crisis of, I don't know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Administration or the Administr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think the Koch Administration,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kept that pool viable was the ut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feguard training program in that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just suggest to you that who is i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 and using that building? Well, they'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, they're kids from New York Cit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a New York City parks facility to sw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I'm on m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right now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ne of the questions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is done by your members who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be members of the facult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So,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, don't do training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: No, it's awhile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that. I did that for about 25 years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age of individuals who take the training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ining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: You know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ld to a specific, but I believ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enter the training and religious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raining. I mean, obviously there's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35 hours worth of training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to receive certification. It's my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ybody who does that winds up ultimate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and being employe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igorous training, but it's not to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 finish and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: No. This is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aving done this for 25 years.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I mean that's why the recrui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zarre. You can put up posters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in the world, if you can't sw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get into a lifeguard training progra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imple. So, really the difficulty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cut, whose getting into the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n't. Not whose successful once they're 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of people who get in and finish wind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ctually do the training? In other word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instructors are there who do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st gi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: Five,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nd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person who does the trai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-giving? Could it be the same person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it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: Yes, yes. Ver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d 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 Cross instructors don't do it. Obvious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at as a back-up but they don't do the act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no Red Cross people doing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: Some of our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 Cross certification, but it is not --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that we necessarily need to hav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of fact, if we relied on that, not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ed by the New York City Parks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apable of working at a surf beach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 Mr. Stein, I was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what you said about reopening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 one particular matter, and I have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, just like I've stressed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puty Commissioner, for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we all serve,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union officials and leaders of the un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nd management get together and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. It mus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: We con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Yes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glad you mentioned that, because e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or myself were going to ask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but you mentioned it yourself, so we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lease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you represent what local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: 508.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ors. We're the old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Okay.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ge, you're the president of the lifeguard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Lifeguard Local 4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46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lifeguards, is that correct?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seasoned, non-seasoned at the peak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members in your lo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GE: Well, that number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something to do with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goes up an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Up and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mean at the peak time, and I assu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ak time is the summerti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Give and take, about 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50, around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r. Stein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IN: Around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Is that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to have appropriate super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: We always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more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'm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: Historically it'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just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 Well, I'm just, I'm pleased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appear to be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on the whole issue of recru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and it's so important that t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for the end result, is the servic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to the citizens of New York City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please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make it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hat I can think of no grander prof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cational activity than continuing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 lives, as a lifeguard or a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visor. Had my eyesight not deteriorated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age, I may to this day have been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your locals. Given that unfortunate tu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s, I had to get involved in politic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: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ake it from your remarks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orse the notion of setting a goal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igh school graduate should know how to sw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nd Mr.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ou concur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GE: I agree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mean to me, we are histor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graphically a nautical city, the water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n alien part of any young person's lif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afety and recreational reasons,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ader issue of character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it could play such an important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maybe you coul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 the Commissioner and the Chancello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universal goal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: Well, if I c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 to the Parks Department, they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regularly with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we had asked to participate in. The P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kids can swim already. The place to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Education to spend some ener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est -- I was a high school swimming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in very recently was the swimming coa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pect Heights, the problem is in a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,000 students, you get 20 kids showing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mming team. The problem is somebody need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other 1,980 non-swimmers 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and I quote from the article, will neve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oe into the pool. That's the plac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ddressed. PSAL, that's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hletic League. They are the swim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of Project Swim is a notion worth expl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in these difficult times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in conjunction with that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ich I spoke with the Commissioner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chools, pooling and resynergizing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llaborative effort. And I certainly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nd work with the Department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 to try and se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: Well, w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Department would involve us collaborat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discussions, and quite frankly,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hereto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era dawning so we'll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 shift gears on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l know that our lifegu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ifeguard supervisors perform an ancil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t's not so ancillary security func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ches, in our public pools, spotting, loo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d reporting criminal activity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, or potentially hazardous activity.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en, I ask this to each of you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tisfied with the current state of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your lifeguard and your li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s and the Police Department?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rect communications that you feel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ons the police in case of an emergency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that you see some criminal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: Let me try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to two distinct answers, because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hes and you've got poo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: And they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st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: At the swimming p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 Department has endeavored to make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police officer assigned to each pool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terribly helpful, and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gency in terms of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, but we think that that'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y well, when there is a polic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ble at the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members are in as much jeop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: When they're t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and if you look at our mini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in the middle of no place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in order to assist if there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very isolated. And the beache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ches we are working with Commissioner Kavana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e communications equip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ly available to us, and we're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ial resources will be available to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quipment that we present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ly endorse that as a priority, an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budgetary issue, I'll certainly be loo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at as we approach the budget this sea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, Mr. Chair, I would ask the witnesse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ittee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: Councilman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've had many discussions,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priority of the Deputy Commissioner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this since last summer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: -- We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ly going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G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ing the Commissioner, as I do,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a priority and we'll ge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'll just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coring, because it is so import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f my colleagues, and my earli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ommissioner Benepe, with respect to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brillators, that we really get that d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from the standpoi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ive memberships, I would think tha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want that piece of equipment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more frustrating and potential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being in a life-saving situation and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available equipment to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fesa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rom the standpoi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s well as for all the other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, I would hope that you would insi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insist as a demand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that this equipment be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IN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Just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ge, what is the hourly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-time lifeguards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GE: It's ten an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en dolla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a lot less than a lot of even, neve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fancy pools, but even camps and day c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selors I think sometimes pay ev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GE: Or even less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: I would sugges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 look at McDonalds and see what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hour, there's no 40 hours of train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CPR requirement, you just show up and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and believe me, the responsibility,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ney is not commensurate with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place on young men and young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oint speaks for itself, we do need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less there ar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, I thank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: Thank you for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Mr. Stei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ge,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GE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call back Commissioner Bene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do our second portion, the Asian Longho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tle, I would like to ask my colleagu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 We are voting here today on 21 na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re previously done by this Committe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lready done by the Mayor, they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one but they were initially introduc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intros, we need to couple them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filed and out of this Committee. I will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 name changes off now and then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 Just bear with us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32, PFC Dan Bullock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236, Robert Sha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244, Firefighter william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245, Edmond J. Safra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63, "Dr. Carlo Mann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266, John Malon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280, Cacces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92, Rabbi Yaakov Spiege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297, Throggs Neck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02, James Russ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303, Mt. Carme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04, Cheryl Whit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06, Eric Lopez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11, Luis M. Beltr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312, Reverend Dr. William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ps Jr.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15, Plaza Busines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23, Kevin Sheeh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327, Charles Lee Trian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328, Angelo Del Tor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37, Isaac Ster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40, Reverend Dr. Nath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ler-Lloyd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 I'd like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ll items a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 and the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portion of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is of the Asian Longhorned Beetle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 the lives of our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96 the beetle was first de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Brooklyn and by 1998 they spread to Queen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9 to Manhattan. To date the beetl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oyed more than 5,900 tre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1 the federal governmen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ecting healthy trees with an insecti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trees from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spring of 2002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ected trees was 128,000 trees. Since that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th of May is the beginning of the s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tles start to emerge from their boroughs,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was a timely issue for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tain at this point and see the future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our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must say as of just tod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counsel here, Tom Curry, was leav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, and noticed four trucks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st Park in Queens. Asian Longhorned Beet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investigators looking at the tre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do know in fact they wer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the Parks Department was, again,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, at least in Queens near Fores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welcome bac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pe and Commissioner Kavan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ENEP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Chairman. It's a pleasure to be he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Mayor Bloomberg and our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Mayor Patty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Addabb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Committee, welcome agai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oined today by Liam Kavana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Commissioner of Operations, and our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Legislative Assistant Mora Haggerty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our colleague from the federal USDA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Christine Markham, who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the program, so we hav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asked her to sit up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with us, because she may need to leave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ble to answer questions that we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might just go stra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say also joining us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ham Gunther, Deputy Director of Fore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ticulture for the Parks Department; and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, Assistant to the Chief of Fore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ticulture. Fiona Watts, she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Our colleagues from state government,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. Beal, Special Assistant to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iculture and Markets, Mr. Beal. Bob Montg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Plants Industry and Agriculture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 Giddleman, Director of the New York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horned Beetle Program for the USDA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fic private sector colleagues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berschmidt, Executive Director of Tree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oseph Bernardo, formerly a Parks Tre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w the arborist for Trees New York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ull house of tree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go through this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t the highlights, because I want to have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hristine to ask her questions. We fig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5 million trees in New York City's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sts, half of which are street or park tr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land under our jurisdict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protecting and sustaining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st, we do this by pruning, planting,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t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here to talk abou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. I didn't know whether to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ation Meet the Beetles, the Beetle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, A Hard Days Night, or Help. But eith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we are talking bee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et the Beetles. Three-quarters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ne-and-a-quarter inch long, black an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tle with long striped antennae, favors har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, like maple, horse chestnut, willow, e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rch, poplar, and London plan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ad to say that's abou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species that grow in our streets an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've said before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from China in packing material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infestations in the United States a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 safely repor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tles outside right now. That i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rmant, they usually emerge in early Ju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active until October. A typical female 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40 eggs, and in her 40-day lifetime the e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tch in 15 days and they tunnel ou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k -- tunnel through the bark from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eggs are into the hardwood of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e you see an actual s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 that was assaulted by the deadly beet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see the holes, they're about the siz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pencil, where they've tunneled ou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see the chambers inside, where they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d come out. And then you see thi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you can tell that the tree has been infes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holes, but also by the sawdust stuf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behind, it's known in the trade as f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xperts can also identif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mall places where their eggs are laid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and we'll hear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quarantine zone recently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USDA has new infestations, are found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s of Brooklyn, Queens and Manhattan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5th Street, and you can see the ma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rantin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oking aside the beetle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erious threat to both inside an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rantine zone. In 2002 we found 212 infested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zone, and most recently I'm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that we have discovere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rantine zone in Jersey City. I'm sorry, 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, between Long Island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working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and state governments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has made this a major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 the beetles here. You can only imag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if the beetle spreads north to the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ar plantations of Vermont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in some ways the job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and the federal government have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 public trees is easier, becaus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communicate is the difficu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ing trees on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ask you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-owners that they really need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 in, because if we miss an infested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back yard, that can lead to the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tree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e surveyin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ggressively removing infested tre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definitive way of controlling the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date we've removed over 3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es in public and private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rantin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committed to repla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the beetles' appearance, we have plan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,000 trees in areas impacted. We recentl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$200,000 from the USDA to plant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placement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ate DEC has a fre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 trees in back yards and in privat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the trees have been removed, and call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bout that at 227-18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at this point I'll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o Christine, because there's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lk about in terms of treatment and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that we have of combatting this pern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st. So, if you don't mind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her here while she's available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RKHAM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ame is Christine Markham. I'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for USDA Asian Longhorned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adication Program, and I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do, as far as time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ight to catch, so I do have to leave at 3:0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know if you want to go into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 of go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? Because maybe if you want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tatement and then we'll go 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RKHAM: Okay, I'll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arize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an aggressive program in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this year as well as in Chicago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now in New Jersey. We expa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s prior to last year to 2002, we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fforts within the infested pores, w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red dots are, and we expanded to go out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half beyond those pores because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our scientists, they determine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 of the beetle to move beyond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of infestation in those outer most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 much reduce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put in bucket trucks and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mbers, in order to accompl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of funding, we were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spect every single tree. That area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vers about 100 square, in the Cit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100 square miles. On the island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doing that, we ha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 mile survey that extends beyond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ced that in New York, New Jersey,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expands across all thos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emical treatment was appl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d an area-wide chemical treatment in 2002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rter of a mile radius from every infested t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was about 134,000 trees that w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number of tr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reasing. What we found, even thoug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surveys, we found less trees tha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, a total of 239 trees, compared to 547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is year so fa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es that we have found during inspections are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2003 plans, yes,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. Survey control and regulatory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2003. The President's budget, that had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within the last few weeks, and $2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ppropriated to Asian Longhorned Beet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, and that's to cover everyth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ver New York's program, Illinois' program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, as well as national effort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n New York alone las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 on the federal side $34 million. So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in to support, are asking for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emergency funds, and that's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based on the fact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he funding that we need each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program, we anticipate, are an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for eradication of ALB in New York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ed another three years. So, now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target of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activities, as far as trea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been doing research, we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, and we are planning on implementing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ection treatments throughout New York C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ior in 2001 and '2,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strictly through trunk injection treatm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hown through our research that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efficacy in our treatments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ue, chemical residues remain in th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soil injection, and it's also a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. It's about half the amount to soil in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e as it is to trunk inject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's a quick overview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here. So, thank you for the opport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ime, and I know you have limited time he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ofessional opinion, the treatm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occurring over the past year or so,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suppose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RKHAM: Well, treatmen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ortion of the eradication strateg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ation of removing infested trees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 will not kill beetles in already in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es. So, it's a portion of removing those in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s, it's being able to survey trees,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rees on an annual basis, which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ble to do at this point, as well as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e show of the 239 tree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hat we found infested, about 46 of th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treatment, and part of that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happens in the spring, you have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when the trees are actively taken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nk injection, actually taking up nutr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. So, we have a lot of these trees we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sted prior to treatments, and the remai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that we do have a difficult tim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ng private trees. So, the remaining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me of those trees are because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access the back yards of th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 Chicago, and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Chicago we don't have the difficulty i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back yards, we had two years of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s. We saw during -- and we had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eys done. After the first year, yes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find active signs of infestation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ond year we don't. We still see in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 on the trees but they're old sign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any live beetles in thos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Correc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wrong, Ms. Markham. To inject the tre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nfested is futile?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ection has to be before a tree has the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eetle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KHAM: Yes. Becau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tle is beyond the stage of feeding in the camb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yer, or the beetle is laid on the out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male embeds the egg beneath the bark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r, the first few stages of the larva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directly underneath the b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y mature and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es throughout the tree, as they ma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mical doesn't get into the interior of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once the beetle goes beyond the bar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protected, not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 of infestation for a tree, how long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fore the tree actually d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RKHAM: That depends on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ree, and the age of the tree and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A medium-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 with an average infestation? Jus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verages, how long are we tal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RKHAM: Five years,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looking at an average tree of about ten-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B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R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ing on the size of the t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RKHAM: It all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of the tree and it depends how many bee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ttacked that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KHAM: So, it's hard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 time, to give an exac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you a limited time. I want to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from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aid in Chicago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accessing the trees on private property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? Did they pass a law or an emergency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RKHAM: We're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aws and they can access the back yard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aining permission. They do not have to --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izens, we do courtesy knock and there is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KHAM: So the area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he beetle, or the beetle is inf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cago. It's a tremendous awarenes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bout the Asian Longhorned Beetl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they know when we come down the str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ucket trucks and our climbers w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. It's getting better in New York but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there yet. We can still go down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and they don't know who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What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s a legislative body in order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gain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RKHAM: Well, the mo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o with public awareness in mak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ware of Asian Longhorned Beet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we have to come in and complet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s on their trees and completing treat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trees, the better success that we'll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lyers, distribution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ome-owners, anything that you can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ould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nd I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the maps to look at them more closel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s of infestation,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ations of the chart as to 2001, 2002,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2003, and I didn't see anything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RKHAM: No, because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infestatio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y I assum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s there a flyer that you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for example? Because I'm looking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y areas are, and I'm looking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Brooklyn and Queens is the heav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KHA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istributed to the Council members, s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xample, when they hold their town hal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can have those distributed at th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of the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RKHAM: We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al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s, civic associations,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education is the key and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be involv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thinking mor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ing an emergency legislative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ally give you access to that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mean? To address the problem. If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row and grow and grow, and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ly furnish you, and minimally we can fur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th the listing of all Counci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and obviously if you can forwar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 something so they can at least get i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a where all of the red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s getting out newsletter, all 51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re coming for re-election in Septemb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trying to get out newsletters way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guess if I lived in that area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in my newsletter,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Because that area that I'm looking a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your shoulders is heavily, heavily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KHAM: That wa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ta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much money has been sp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o attempt to eradicate this problem?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KHAM: Well, last year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we spent in New York $3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$3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KHAM: Last year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e? And the problem has been around for how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RKHAM: We found, o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reported to us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'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RKHAM: On a national 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is for 370 million to eradicate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horned Beetle from the US, and we sp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not just in New York, but in Chic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some of our national efforts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 12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to address this problem since it start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you would say was spent on this problem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, 75 million? I mean, if you spent 3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KHAM: We spent 34 milli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that was the most that we had receiv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for New York in a year. I would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. If you want the exact figures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look at it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ious, is that City money, federal money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RKHAM: That's feder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spends money as well, and the state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think, if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getting into residents' private proper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obviously the education piece, and my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st things is education, medi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. I mean, if we don't addres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that whole area is going to be all r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es are going to be dying and we need tre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that's for sure. Right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ENEP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es process pollution, they produce oxyg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the ambient temperature, they moistu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. This City would be unlivable without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y, if you know, in the country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legislation to gain access, o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really been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KHAM: We have gaine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had other emergency programs, as well.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garin, Florida, we do enter propert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ven a more aggressive approach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ease rather, well, disease of insects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out and just remove, expose host trees,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ian Longhorned Beetle we remove infested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 exposed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es, other --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regulations because the only --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tates that have different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take you up on your suggestion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we did do mailings to all the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s, but I think we'll do another m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mailing to all the district off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s and civic groups and als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 for Parks database and our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. I think we'll do a big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as we get further onto the spr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tters are likely to be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infestation up in northern Manhatt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 you're only going to do it in the quaran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No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ood news just to get the word ou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you're serving the entire City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rantine are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RKHAM: Well, y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levels of surveys but we are surve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bout the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Last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your time is limited, is there a tre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 could look for a pattern mayb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ype of tree that the beetles are attracted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wn to or a type of area maybe geographically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parkland, typical type of parkland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y trend we could look to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KHAM: Most of the tr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in your City are maple tre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tle, it's one of their prime hosts, are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does attack over 3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es of hardwood trees that we hav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No more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RKHAM: In China they d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le trees as trap (sic) trees, because they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ples over the pop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other questions?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time. I do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, just before I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alking about education about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information to our colleagues,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, can we do something simil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guards as well? Can we get -- I may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ior, I don't know if we already did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get posters and postcards sent to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That's been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 the Council members, posters, ca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Grea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ing that the relationship between the US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Parks will continue, obviously;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involved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KHAM: Yes.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representatives here. We have Ed B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ant to include any, what part does this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role did the state play, the stat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 in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RKHAM: The state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to us. We work with -- w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junction with federal regulation as well a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 to get the work done. Half of the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alf of the employees working on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horned Beetle are state employees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side-by-side in loc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n attacking this exotic ins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Department of Parks, Recreation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no? What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iculture and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ENEP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three state representative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KH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re you P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r mana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ENEPE: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good, too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RKHA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Thank you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education, obviously, to the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again, the ot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getting onto private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. Somebody may have suggested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local legislation to maybe give ci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home-owners who don't grant access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take a look at that. But someth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, you know, something to obvious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s aware to allow the inspe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in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KHAM: Well, there curren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uthority that we can, if we have t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to go onto the properties.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easier if we didn't have to go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and then we just had people edu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us go into their property without hav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a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time on their property depend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s they hav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RKHAM: That's correct.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even have a host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time frame, if there's any, to exam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RKHAM: Depending on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n hou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, five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RKHAM: It can take 15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's a small tree, a large tree, yes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up to an hour more for a larg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, again, Commission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: Perhap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, establish a Federal Beetle Investig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, FBI, to knock at th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I like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tles and Help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be calling up our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itnesses, who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guards or about Asian Longhorned.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witnesses that may want to speak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ing the public speaking to three minut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wants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f I may? I do need to be excuse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 for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the hearing, and ensure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ill testify that I will follow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 and look forward to work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nd thank the witn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Thank you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work in my office and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aid to be away for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first going to call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ber-Schmid, and John T. Semich, I believ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bara Eber-Schmid and John T. Semich, I belie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about Asian Longho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rbara,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obviously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BER-SCHMID: Ok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bara Eber-Schmid and I'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rees New York, and I'm also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lub of New York, and I guess I'm wea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ts today because I actually represent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st Service and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Conservation, which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etle, on the replanting side. Ags and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PHIS, who you just dealt with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adication, we're responsible also for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nt thos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ees New York was founded in 1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active in all boroughs of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involved with the beetle problem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discovered in the various areas of educ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one seminars for citizens. One of ou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is betraying volunteers to car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es, and then they are jointly licensed by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and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pruners get a training in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, what to look for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done specific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s, and for other group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from the US Fores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do, have don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ations on the beetle. We are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one for elementary school childre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 school children, age appropriate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lish and in Spanish, and that's through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 from the US Ba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ney comes from APHIS, USDA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neled through to Forest Service, DEC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It's kind of a convoluted way of doing it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s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concentrat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, one is outreach. You had aske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of Commissioner Benepe, what can be do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 Markham. One very inexpensive sugg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 New York is using the mechanism of Cross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have to point ou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etle is a terrible problem in thre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, and unfortunately Councilm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s one of those affected. It's also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as well as Jerse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rosswalks is carri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n the cable stations, and it's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 just to repeatedly put up a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this and gives phone numbers and a few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y instructions, wouldn't cost anything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roduce a commercial, you know, some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write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ees New York also has a ho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 from the US Forest Service, 1-877-STOPAL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are fielding more and more calls for AP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ose are funn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access is a big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in back yards, but on terr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actually did find a beetl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upper floor terrace, several flight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another problem. And the oth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we administer the plantings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, so we take the place of DEC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 and handling the money and the b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unding was at a level of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year, the federal government did not rei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unding for 2003. There is about $415,000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eetle replanting money that is needed to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date. That is a problem.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t service is trying to reinstate that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never be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preciate the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with the volunteers on th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for giving your testimony upon our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you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your testimony for the record. John, jus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tton.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EMICH: My name is John 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mich. I'm President of the Staten Isl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iance. And I've passed out my brief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st you. That after having covered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districts in Staten Island,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groups and through parks users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no evidence of this beetle in Staten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ime. I appreciate the efforts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pe, he's very reactive to the situation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we're between New Jersey and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wondering if possibly there is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to this, and at this part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hryn Green Mancy, Secretary to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NCY: Thank you, Counci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have three questions. I'm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alition also of the South Beach Po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any trees, maple as such, locust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Christine Markham, she did have to le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ood that. My three questions to her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chemicals that they are using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lve this problem. I would like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ge of these chemicals on these trees tha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in and around? Also what type of effects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n the actual wildlife and also th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ird question, the main source of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y actually used other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d using the wooden crates and replac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ther means of materials that coul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 the goods that they're im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BER-SCHMID: Could I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rtainly your third ques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has been legislation in Congres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to do with that all pallet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-kiln dried, now nothing can answer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not, so it really doesn't,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been solved, that problem, and now AP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s are part of homeland security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tra 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it comes to the injec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it's based on the circumfer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 -- I mean the DBA, and as far as they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have an effect on wildlife or on peopl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lso, I might add, no real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 afterward. They don't know that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been removed, whether they we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ected, so there's a big gap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NCY: So just very quick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I understand, there are animal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row in various parts of the trunk of the tr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, like a little clarity on that, may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proof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other thing, sorry,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clear on, the answer, about what are the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place of these wooden crates?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When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Ms. Markham for her response, I know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did have some limited time, did she le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number or address? She gave you her card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contact this Committee.  If obviously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et answers to your questions we ca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 you in trying to get answer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NCY: I'm also holding a f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n behalf of the forum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this information to all people who att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not only at the civics an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people and through environmental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hold educational forums and meeting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let people know that if they'r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educational programs, or forums,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Obviousl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ain issues that we brought up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getting the information out ther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active in Staten Island wouldn't be a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BER-SCHMID: There's a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alb.org, that you can get a lot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also go on the treesny website and the US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nel for giving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BER-SCHMI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NC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he last panel of three people.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old. Constance,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rothy Williams-Pererra. Doro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lsie Richar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say ladies first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ladies, so you're going to have to fli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you'll have three minu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patience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the clock, and if you could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name and give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SOLD: My name is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old, and I'm representing the Eastern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, an organization that take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 area of Eastern Parkway from Grand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za to 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today. I learned quite a l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want to thank you, Mr. Jack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your attention and everyone'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terrifying situation in Brookly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look at that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not going to sa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I think should be done b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p, but I think there are som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be made in the Parks Depar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you know, it's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personal dislike for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section. I have worked with people o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30 years. Eastern Parkway Coalition go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crisis of the Dutch Elm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unately, the Asian Longhorned Beetl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 to care so much for Elm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kind of ironic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Department thought if they planted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rees that everything would be fine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disturbed today and distres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not had the time in recent years to sp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on the environmental conditions of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way because of my emphasis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when the Asian Longhorned Beetle sho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ront of my door several years ago, I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mmediately call the mansion and re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was done, nothing for at least six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year. In fact, nothing was done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neighborhood reports until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was infected and then they star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and inject trees and ground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have, unfortunate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ieve over it, strong environmental group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 exception of the Magnolia Tree Earth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se flyer I gave to the Chair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recommend that you d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m to testify at any future hear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and because they are doing educational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 Stuy in this regard. In fact, I happ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Magnolia for another kind of meeting las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ked that Mr. Shepard consider coming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on Eastern Parkway about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ian Longhorned Beetle. This is a long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on Eastern Parkway. We have always ha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d Stuy and ask the Magnolia Tree Earth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with Haddie Carthy and years ago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Eastern Parkway and help us with our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please, you know, give Arthu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and respect that he deserves for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have done some other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ighborhood which didn't work eith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-- I really feel horrible here today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have been so sporad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I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SOLD: I just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 on the swimming pools. I am a major us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t St. John's Community Center. In the old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eaded the Parks Committee for Board 8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 more swimming pools all over the 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anything now but St. Joh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s much as I want e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student to learn to swim, I have to ca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, you know, in the past there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 situation, I would say almost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is question of whether we we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s using the pool, or whether anybody el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ble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way you're go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blem is to encourag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imming pools all over again, not necessari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ity, but I'm told today that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ights High School is expected to do away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l in the fall. Medgar Evers has a little p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ask them to keep it open. Beg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 to keep theirs going. Do whatever you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thers -- there are pools all over Crow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not used, and that are dead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ls in armories, there are pool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, but we've got to get them into actio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ant the kinds of sports progra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of this City deserve and the adul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ce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 the next witness give thei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ICHARDSON: My name is El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son. I am a retired teach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st. I happen to be a long-term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 Committee of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me today because I was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going to be a discussion about life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just wanted to be sure that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on Center does not lose any life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this year, when they have fewe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for young people than they had last year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meet with somebody tomorrow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means that our center is going to b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just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because they were kind enough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fees now for membership in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ion Center, but that means that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,000 members, and that's great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programs but we do not have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great manager that we have is m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s 12:00 at night when she should be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probably seven or eight o'clock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concerned about her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concerned about the fact that if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maintained, we will not have a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with any building you have to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also came to suppor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ie Lesold just said, I'm one of the foun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gnolia Tree Earth Center, and I know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ngs that they can do in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it's supposed to be the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gnolia Tree Earth Center, we offer servic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range of individuals and communiti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uggest that you take her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c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ie.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t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-PERERRA: Hello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orothy Williams-Pererra. I live near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and I want to complain that this is a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weatshopping in China and elsew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llowed our importers to destro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own economy, and they are probabl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sending in these cheap wood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ing what they did to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sides that, if we can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all eaten up by vermin, then we can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over there for cheap housing, like the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that's going on throughout Quee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very unfortunate, an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should be looked into how muc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main thing today is going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guards, and I don't think you're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cam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the mother of two life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Department's lifeguards, who started wit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16, 17 as minors, and they are now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, one is a private lifeguard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ive hotel, and the other one is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tech and a new mother. She actually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lifeguard. So, we got someth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guarding, but now here's the dow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ar as the supervis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these lifeguards, if anything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rained in, it's in sexual hara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lifeguards, ethnic profiling of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neighborhoods. They train you in hos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ards the community, and they don'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 that likes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incredible what goes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guard training and in the job. We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hours chasing down the police and eve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 over Parks employees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guards, but including lifeguar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sexual harassment of teenage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n outrageous horror. It's no wond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have their kids recrui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guards in the Parks Department. Somebod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 up the mess there. The alcoholism r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hours parties with alcohol in pool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believed what goes on. I have li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ll of it, my young children being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, and being mistreated for saving tw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nhattan Beach. My daughter sav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-year-olds while the other ones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idn't want to help. This is not a 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, and I'm sure you're sorry to hea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cultural cover-up is here.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-union but the supervisors are obvious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, and somebody better do something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's something very tragic going 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very racist, it's very anti-wome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ageous. And I know your father would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erated it, so you bette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I go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ro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glad that you cam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, again, we don't go through the train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only go through the training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and this Committee will definite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. I mean is a crime is a crime i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less of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ILLIAMS-PERERRA: Oh, the ta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ideotapes, the tape decks disapp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crime committed. Those videotap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ccoun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It is of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that these individuals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? That these individuals who are a victi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nd we'll work with them bu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forward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LIAMS-PERERRA: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but the cover up is there, and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assed for coming forward. We g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stle-blower protection, and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the police are not t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visors are not there in order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ion against the City and cover-up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follow-up any complaint, because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for that. We need lifeguards, we can'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elling them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, an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l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ICHARDSON: Can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ICHARDSON: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ICHARDSON: There was som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about the fact that all childre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 how to swim in the school system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idea, but you know it calls for fun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're going to suggest that, we need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 to provide for the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ould like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Jackson. It's the first time I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 to compliment him on the kind of work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one in the area of education.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been an educational activist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working for the Board of Ed, so I fee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fact that you are here contin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 is a great champion of improve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our City, and I also commend hi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work that 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adjourn I want to thank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y, our Legal Counsel; Frank Neeley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nalyst; and Chima Obercherie;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-Of-Arms for keeping us under contro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everyone to kno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Parks hearing will be March 25th at 10:00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future and the financial situ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, and at this point, I want to wish every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alition of Civic, Gre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 and Economic Developmen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 for Parks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bruary 28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sian Longhorned Beetle (ALB)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ve to China, Japan, Korea and the Is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inan. It is believed to have been introdu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ia in untreated crates and pallets. The AL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detected in Brooklyn after land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ipyards in Greenpoint. Since 1996, the AL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found in several neighborhoods of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s well. Many of the parks in the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fested with ALB. As a result,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have removed over 8,000 trees on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property, 2,300 more than last yea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emendous damage caused by the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s in the first stages of their lif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vae will bore large galleries dee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wood as it develops.  The emerging adults b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tree leaving behind structural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tremendous, ultimately causing the t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pact of the ALB has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far reaching. The ALB would severe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 American forest resources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es including timber, nursery, to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ple syrup. The ALB's penchant for willow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matically impact our wetlands. The bee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ading vital green spaces in infested area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ing valuable street, park and residential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birch, poplar and sycamore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al weakening of trees by the larva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es physical danger to pedestrians an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falling limbs or trees during wind or 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ms. Ultimately, the ALB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 the United States' eco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ommend USDA, DPR and APHI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ly leading the initiative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 infestation. There are now regulation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 packing material from China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entering the U.S. Host material i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ing areas of Manhattan,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quarantined. Tree destruction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method of eliminating the beetle.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d to be infested, are chipped and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New York State Compliance. According to the DP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rvae cannot survive in chipped trees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burning the chips, while other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 chip burning, as larval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tle's life cycle are difficult to detect. DP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using Imidacloprid to vaccinate trees. USDA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nd contractors are conducting surveys of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s in parks, street trees and private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d around quarantined areas. Each potential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e is surveyed yearly. DPR has incorporated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ion into general tree care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s. Thanks to the DPR and DEC,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,500 trees have been replanted, 500 more tha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that spring is almost here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will increase enormously, particula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ends. New Yorkers for Parks recommen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Parks and Recreation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outreach opportunity to educate and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ousands of park users in Asian Longho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tle identification, as well as symp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estation by leafletting at park ent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efforts would be strengthened and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linking to Parks events, in addition to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s with other organizations, volunt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Friends of" groups. "You Gotta Have Park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It's My Park Day" are coming up this sp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ing the perfect opportunity t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. As we know, there is power in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awareness of this potentially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st, will only serve to benefit u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ng our trees and the ecosystem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38:00Z</dcterms:created>
  <dc:creator>humdelfr</dc:creator>
  <dc:description/>
  <dc:language>en-US</dc:language>
  <cp:lastModifiedBy>humdelfr</cp:lastModifiedBy>
  <dcterms:modified xsi:type="dcterms:W3CDTF">2003-03-26T15:38:00Z</dcterms:modified>
  <cp:revision>3</cp:revision>
  <dc:subject/>
  <dc:title> </dc:title>
</cp:coreProperties>
</file>