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62 (Res. No. 138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Coh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- CB 10</w:t>
        <w:tab/>
        <w:t>C 170051 HAM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City Planning Commission decision approving an application submitted by the New York City Department of Housing Preservation and Development (HPD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 xml:space="preserve">pursuant to Article 16 of the General Municipal Law of New York State for: </w:t>
      </w:r>
    </w:p>
    <w:p>
      <w:pPr>
        <w:pStyle w:val="Normal"/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the designation of property located at 407-415 Lenox Avenue (Block 1915, Lots 32, 33, 34, 35 and 36) as an Urban Development Action Are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Urban Development Action Area Project for such are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ursuant to Section 197-c of the New York City Charter for the disposition of such property to a developer to be selected by HPD; and</w:t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ursuant to Article XI of the Private Housing Finance Law for a real property tax exemption;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o facilitate a 10-story mixed-use building containing approximately 72,000 square feet of residential floor area, approximately 7,500 square feet of ground floor retail and approximately 2,400 square feet of community facility space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To approve an Urban Development Action Area Project and a real property tax exemption pursuant to Section 577 of the Private Housing Finance Law, which in conjunction with the related actions would facilitate development of a 10-story mixed-use building containing approximately 72,000 square feet of residential floor area, approximately 7,500 square feet of ground floor retail and approximately 2,4000 square feet of community facility sp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February 1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70051 HA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562 (Res. No. 1384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11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02-16T18:11:00Z</dcterms:modified>
  <cp:revision>2</cp:revision>
  <dc:subject/>
  <dc:title>THE COUNCIL</dc:title>
</cp:coreProperties>
</file>