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828 (Res. No. 182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/>
      </w:pPr>
      <w:r>
        <w:rPr>
          <w:b/>
          <w:sz w:val="24"/>
          <w:szCs w:val="24"/>
        </w:rPr>
        <w:t>MANHATTAN CB - 2</w:t>
        <w:tab/>
        <w:t>20135408 TC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Les Gans Restaurant, Inc., d/b/a RYU, for a revocable consent to establish, maintain and operate an unenclosed sidewalk café located at 46 Gansevoort Stre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application was called up and introduced as L.U. 828.   However, since no action will be taken, this application for a revocable consent will be filed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otion to file in accordance with Rule 7.90 of the Rules of the Council is required to remove L.U. 828 from the calendar.  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4, 2013, recessed to June 6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>
          <w:szCs w:val="24"/>
        </w:rPr>
        <w:tab/>
        <w:t>The Subcommittee recommends that the Land Use Committee approve the motion to file pursuant to Rule 7.90 of the Rules of the City Council.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June 6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nizi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35408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828 (Res. No. 1820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20:00Z</dcterms:created>
  <dc:creator>New York City Council</dc:creator>
  <dc:description/>
  <dc:language>en-US</dc:language>
  <cp:lastModifiedBy>DelFranco, Ruthie</cp:lastModifiedBy>
  <cp:lastPrinted>2013-06-06T13:24:00Z</cp:lastPrinted>
  <dcterms:modified xsi:type="dcterms:W3CDTF">2013-06-25T21:20:00Z</dcterms:modified>
  <cp:revision>2</cp:revision>
  <dc:subject/>
  <dc:title>THE COUNCIL</dc:title>
</cp:coreProperties>
</file>