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J-51 benefit eligi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increase the assessed value limitation for eligibility of J-51 improvements to $32,000 per dwelling unit, and would increase each year by the cost-of-living adjustment percentag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11-243(i-1)(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retroactive to September 30, 2016.</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287&amp;GUID=3542F6F0-6B8B-470C-BB7D-7FFD618DC101&amp;Options=ID|Text|&amp;Search=" TargetMode="External"/><Relationship Id="rId3" Type="http://schemas.openxmlformats.org/officeDocument/2006/relationships/hyperlink" Target="http://legistar.council.nyc.gov/LegislationDetail.aspx?ID=3199287&amp;GUID=3542F6F0-6B8B-470C-BB7D-7FFD618DC101&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5:00Z</dcterms:created>
  <dc:creator>Edward Atkin</dc:creator>
  <dc:description/>
  <cp:keywords/>
  <dc:language>en-US</dc:language>
  <cp:lastModifiedBy>DelFranco, Ruthie</cp:lastModifiedBy>
  <cp:lastPrinted>2017-10-26T10:44:00Z</cp:lastPrinted>
  <dcterms:modified xsi:type="dcterms:W3CDTF">2017-11-16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