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peaker (Council Member Mark-Viverito), Council Member Johnson, and the Public Advocate (Ms. Jam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repealing sections of the nuisance abatement law permitting certain forms of injunctive relief</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liminates the possibility of an order pursuant to the Nuisance Abatement Law being issued without the defendant being put on notice or having an opportunity to plead their case in cou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7(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Repeals Administrative Code §§ </w:t>
      </w:r>
      <w:r>
        <w:rPr>
          <w:rFonts w:cs="Times New Roman" w:ascii="Times New Roman" w:hAnsi="Times New Roman"/>
          <w:color w:val="000000"/>
          <w:sz w:val="24"/>
        </w:rPr>
        <w:t>7-709, 7-710, 7-711, 7-712, and 7-7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4&amp;GUID=6DE83438-F8AC-4D23-B5A7-7F9CBD449924&amp;Options=ID|&amp;Search=" TargetMode="External"/><Relationship Id="rId3" Type="http://schemas.openxmlformats.org/officeDocument/2006/relationships/hyperlink" Target="http://legistar.council.nyc.gov/LegislationDetail.aspx?ID=2862674&amp;GUID=6DE83438-F8AC-4D23-B5A7-7F9CBD44992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0:00Z</dcterms:created>
  <dc:creator>Edward Atkin</dc:creator>
  <dc:description/>
  <cp:keywords/>
  <dc:language>en-US</dc:language>
  <cp:lastModifiedBy>DelFranco, Ruthie</cp:lastModifiedBy>
  <cp:lastPrinted>2016-04-20T13:10:00Z</cp:lastPrinted>
  <dcterms:modified xsi:type="dcterms:W3CDTF">2016-10-27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