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382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170049 PQM (L.U. No. 560), for the acquisition of property located at 225 West 140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Street (Block 2026, Lot 15), to facilitate construction of a new seven-story mixed-use building with approximately 20 units of affordable housing in Community District 10, Borough of Manhattan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y Council Members Greenfield and Cohen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ity Planning Commission filed with the Council on February 1, 2017 its decision dated February 1, 2017 (the "Decision") on the application submitted pursuant to Section 197</w:t>
        <w:noBreakHyphen/>
        <w:t>c of the New York City Charter by the New York City Department of Housing Preservation and Development, for the site acquisition of privately-owned property located at 225 West 14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(Block 2026, Lot 15), which in conjunction with the other related action would facilitate construction of a new seven-story mixed-use building with approximately 20 units of affordable housing (the "Site"), (ULURP No. C 170049 PQM), Community District 10, Borough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 of Manhattan</w:t>
      </w:r>
      <w:r>
        <w:rPr>
          <w:rFonts w:cs="Times New Roman" w:ascii="Times New Roman" w:hAnsi="Times New Roman"/>
          <w:szCs w:val="24"/>
        </w:rPr>
        <w:t xml:space="preserve"> (the "Application"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38" w:firstLine="720"/>
        <w:rPr>
          <w:szCs w:val="24"/>
        </w:rPr>
      </w:pPr>
      <w:r>
        <w:rPr>
          <w:szCs w:val="24"/>
        </w:rPr>
        <w:t>WHEREAS, the Application is related to application C 170048 HAM (L.U. No. 559), an Urban Development Action Area Project designation and project approval, and disposition of City-owned property;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upon due notice, the Council held a public hearing on the Decision and Application on February 7, 2017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land use implications and other policy issues relating to the Decision and Application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revised negative declaration issued September 2, 201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EQR No. 16HPD078M) (the “Revised Negative Declaration”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 as set forth in the Revised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97-d of the City Charter and on the basis of the Decision and Application, and based on the environmental determination and consideration described in this report, C 170049 PQM, incorporated by reference herein, the Council approves the Decision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</w:t>
        <w:tab/>
        <w:t xml:space="preserve"> I hereby certify that the foregoing is a true copy of a Resolution passed by The Council of The City of New York on February 15, 2017, on file in this office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…………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Clerk, Clerk of The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70049 PQM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Res. No. 1382 (L.U. No. 560)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6:00Z</dcterms:created>
  <dc:creator>New York City Council</dc:creator>
  <dc:description/>
  <cp:keywords/>
  <dc:language>en-US</dc:language>
  <cp:lastModifiedBy>DelFranco, Ruthie</cp:lastModifiedBy>
  <cp:lastPrinted>2017-02-06T15:57:00Z</cp:lastPrinted>
  <dcterms:modified xsi:type="dcterms:W3CDTF">2017-02-16T18:06:00Z</dcterms:modified>
  <cp:revision>2</cp:revision>
  <dc:subject/>
  <dc:title/>
</cp:coreProperties>
</file>