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1207 (Res. No. 2223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Heading1"/>
        <w:tabs>
          <w:tab w:val="clear" w:pos="720"/>
          <w:tab w:val="left" w:pos="7470" w:leader="none"/>
          <w:tab w:val="left" w:pos="7650" w:leader="none"/>
        </w:tabs>
        <w:rPr>
          <w:szCs w:val="24"/>
        </w:rPr>
      </w:pPr>
      <w:r>
        <w:rPr>
          <w:szCs w:val="24"/>
        </w:rPr>
        <w:t>BROOKLYN  CB - 1</w:t>
        <w:tab/>
        <w:tab/>
        <w:t xml:space="preserve">  C 090379 H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City Planning Commission decision approving an application submitted by the Department of Housing Preservation and Development (HPD):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1) </w:t>
        <w:tab/>
        <w:t>pursuant to Article 16 of the General Municipal Law of New York State for: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snapToGrid w:val="false"/>
        <w:ind w:left="720" w:hanging="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a) </w:t>
        <w:tab/>
        <w:t xml:space="preserve">the designation of property located at 640 Broadway (Block 2270, Lot 10), </w:t>
        <w:tab/>
        <w:t xml:space="preserve">Site 6 within the Broadway Triangle Urban Renewal Area, as an Urban </w:t>
        <w:tab/>
        <w:t>Development Action Area; and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 xml:space="preserve">b) </w:t>
        <w:tab/>
        <w:t>an Urban Development Action Area Project for such area; and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2) </w:t>
        <w:tab/>
        <w:t xml:space="preserve">pursuant to Section 197-c of the New York City Charter for the disposition of such property </w:t>
        <w:tab/>
        <w:t>to a developer selected by HPD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Cs w:val="24"/>
          <w:lang w:val="en-US"/>
        </w:rPr>
        <w:t>To facilitate development of a five-story mixed-use building, tentatively known as 640 Broadway, with approximately 9 residential units and commercial sp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September 22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Two     </w:t>
      </w:r>
      <w:r>
        <w:rPr>
          <w:rFonts w:cs="Times New Roman" w:ascii="Times New Roman" w:hAnsi="Times New Roman"/>
          <w:b/>
        </w:rPr>
        <w:tab/>
        <w:t xml:space="preserve">   </w:t>
        <w:tab/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October 6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signation and project make the findings required by Article 16 and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October 8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l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90379 HAK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1207 (Res. No. 2223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27:00Z</dcterms:created>
  <dc:creator>NYC Council</dc:creator>
  <dc:description/>
  <cp:keywords/>
  <dc:language>en-US</dc:language>
  <cp:lastModifiedBy>NYCC</cp:lastModifiedBy>
  <cp:lastPrinted>2009-10-08T14:23:00Z</cp:lastPrinted>
  <dcterms:modified xsi:type="dcterms:W3CDTF">2009-10-14T16:27:00Z</dcterms:modified>
  <cp:revision>2</cp:revision>
  <dc:subject/>
  <dc:title/>
</cp:coreProperties>
</file>