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MEETING OF JUNE 7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Held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NE 22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8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now be opening up the recess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ne 7, 2004, held on June 22nd, 2004.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Alway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a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pplemental Messages and Pa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Let me just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for hanging in there. I know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day. We are very pleased to be able to s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ome rule to Albany, in order to adv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that we believe i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note aga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is is sort of an historic mo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that we will be enacting for the first ti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ed income tax credit, which will help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00,000 working New Yorkers out of pov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to join with the State and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, the federal government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anti-poverty program that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ever se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to make sure that work wor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to make sure that our tax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ine with the 21st centu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to make sure that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ef first to those who need it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the right thing to d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of my colleagues for supporting it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supporting this entire packa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budget because it i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body,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pplemental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 1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142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State and Federal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SLR 1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R 1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R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t's M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'm sorry.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so 3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roll on all the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May I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o the City Council I'm certainly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this, but I am concerned about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nd the continuation of give-backs. I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scal feasibility and responsibilit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am concerned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ments that did not come forth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youth of our City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the youth and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ile I vote aye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very, very concerned about w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ddress those seriou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youth is a very seriou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ibraries is a very serious issue, so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ations, but enhancements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 think this City really nee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concerned about the outer years with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scal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on the earned income tax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-Tem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Mr.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just like to say that I'm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ng the earned income tax credit home ru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, well in my district in particul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$1,100,000 on an annual bas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f my district and for distri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as well. So, I'm very pleased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today. And I'd like to thank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leadership on this issu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r.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 We will be voting aye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 support of the package which we have re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ank and congratulate 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ITC, the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, is an important step forward in a 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 a more just, more sensible tax policy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efforts to root out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erty tax rebate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limited in its reach and its scope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erous questions which we have discus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its limitations. It brings ou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form of the underlying property tax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simpler, to make it more equitabl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, and to make it more fair in that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e against those who are still pay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vote aye, but I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hat we have a lot of work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reforming the property tax co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will be on the agenda for this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pcoming weeks and months, star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 of the long overdu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ific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long as I've been in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struggled with my colleagues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gard to the earned income tax cred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 which is available to working po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federal and a state level, but whic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get done on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s moment that we're at 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ointed out by others, is a great mo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for the City, because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racing the reality that working famil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or deserve a tax break too. And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in terms of sending a home rule messag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 to get the authorization for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e can all feel proud of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oing the right thing by citizens, all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and we will go on record as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ive City that we're suppo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m very proud that w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historic moment. It's a crowning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areer, and I want to thank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being a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of us who have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two terms now remember the deb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and after 9/11 I think there were still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few of us that were remembering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ax policy, before 9/11 and maybe even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9/11, the earned incom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m delighted that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Council took it up and recognized i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oked at it and looked at it, we bega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how profound the impact was going to b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e also owe the staff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oing the analysis that showed us jus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poor in this City, just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oor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in the richest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this City, over $800,000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buted locally because of the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proud to have bee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s that were out there in the early day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my colleagues understanding it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all of my colleagues for also wrest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eat patience that we all have show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eed the patience has on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warm by knowing that we have don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for the citizens of New York,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ies open, meeting the needs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s so small that the federal and stat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them, but this City did, and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hat did something about i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, of course, of ou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lso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that there were lots and lo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ed who would not go quietly into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 issue, and we did something on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eds to go ou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very proud to vote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, I vote aye on all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to say that the earned income tax cred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amazing that we're really passing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forget that we have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r in this City, people who work very, ver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hours, and seven days a week, and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elow the pover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certainly recogniz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and is a humane and decent thing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ank all of my colleagues for support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Stewart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Ye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Mr.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persist in believing that Speaker Mi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for an across the board tax cu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ior proposal, both in terms of tax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ness, and in terms of the precedent that w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future, but I understand that budg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d, and so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n the Council for the hard w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igence they put into the budget proces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me up with the compromise that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oday, to enhance libraries,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for long-term unemployment,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e meth amphetamine problem, and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under five initiative for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done some very historic work. Among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EIT, Earned Income Tax Credit,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real opportunities here to provide re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ally utilize government to help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proud of this body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ody deserves a round of applause. Not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nother time after Jimmy Oddo puts awa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ball bat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is is a great day, as we move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r to providing tax relief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bate to the hard-working middle class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working families of this great Cit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bsolutely proud to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ake a promise and you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se. I vote yes on the tax rebate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f 48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pplemental Introduction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 --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so honored and pleased that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Affairs, Libraries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group Relations has put forth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ing and commemorating the bicent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iversary of Haiti, and today I ask,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 republic in the western hemispher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mental in helping the United States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by fighting the war tha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ght us the Louisiana Purchase that today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sounding yes vote in honor of the commem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icentennial anniversary of Ha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 others,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be voting on Resolution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in favor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absten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ne, it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we'll be voting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absten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ne, the Resolution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pplemental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mind my colleagues of the schedul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next two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dnesday, tomorrow,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 day, in terms of Committee hearing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s that were previously scheduled will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as scheduled, and there will be no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aucus, the budget negotiating team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o more further meetings of the Cau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gotiating team for purposes of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, because we've done that. So, tomorr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day, with all hearings that were 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before will continue exactly as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ursday, the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meet at 9:30 a.m. It will begin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urpose of considering the budget.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:30 meeting of Finance. Committee on Heal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meet briefly on Thursday morning at 10:00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nsideration of Intro. 127-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the Stated Council will m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:00 on Thursday. So, there still will be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eting on Thursday morning.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ill be meeting at 9:30 a.m.,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will be meeting at 12:00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and pass the budge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Committee on General Wel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on Mental Health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Business, which had had meeting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d for that Thursday afternoon, and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et me just note th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Contracts Committee that was su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hursday morning, which will be for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verride of the Equal Employment Benefit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moved to Monday morning before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eting, and we will have a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n Monday, June 28th at its regula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regular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ny other changes, you can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office, but tomorrow will be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, Thursday morning will be 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9:30 a.m., Stated Council at 12:00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all my colleagues for their patienc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during this process. I know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ing. Thank you, all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, this meeting is now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recessed at 9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7:00Z</dcterms:created>
  <dc:creator>humdelfr</dc:creator>
  <dc:description/>
  <dc:language>en-US</dc:language>
  <cp:lastModifiedBy>humdelfr</cp:lastModifiedBy>
  <dcterms:modified xsi:type="dcterms:W3CDTF">2004-09-14T18:47:00Z</dcterms:modified>
  <cp:revision>4</cp:revision>
  <dc:subject/>
  <dc:title> </dc:title>
</cp:coreProperties>
</file>