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1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38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Ingersoll, Ph.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e Professor of Education and Soci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aduate School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versity of Pennsylva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aren Zumwal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chers College, Columb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hn 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zanne Wichterle O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ional Devel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k East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ctor Calde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-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manities Facilitato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 Puente Academy for Peace and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tian Simamo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S 53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inda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cher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ted Federation of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Committee. I am joined this morn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Robert Jackson from Manhatt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Helen Foster. As you can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ll, there are multiple hearings going on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ment. Most Council members are on five o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s, so people will be coming in and ou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spect we will be joined by five or six mor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 relatively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 to this oversigh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topic of teacher recruitment and re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lso have a vote scheduled on a resolution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o with the Campaign for Fiscal Equity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have to recess at a certain point,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ial recess, but take a moment out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ve already had a hearing o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pic. So when more of my colleagues arrive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is the second of three d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s on the topic. We began with an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dnesday night of a hearing that was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igned for teachers. As you can imagine, for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ers it's quite difficult to come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, which is why we're particularly apprec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have some teachers testifying tod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as an opportunity without calling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nesses, just to hear from teachers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s. And as I said yesterday,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f them was passionate about their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and their love for teaching and tha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ross very cl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y also discussed everyth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rritants to, you know, very deep concer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eaucratic hurdles involved in get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censes, not getting paid on time, not having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wels and soap. The concerns and complaints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y also talked to us abo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, we had teachers who had left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their profound unhappiness with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upport they were offered, and we had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stayed despite varying levels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esterday during the day w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 a better handle both from a centr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pective, a district perspective,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ncipal's perspective and also from schoo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 what is involved in recrui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aining teachers. And I need to state onc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record, that although we began prep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hearing about a month ago, we have not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olutely critical information from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ducation that one would need to do our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dated oversight, and I have had high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ions with the DOE that we can't contin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vain and we have been promised that w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pieces of information we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types of things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ed in, just to give you an example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anted to understand retention rates b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by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lso wanted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tention rates by subject area. Is it ha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tain teachers and science and bilingual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it is in English and history. We also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how much is being spent on recruitment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lso wanted to know how mu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spent on the various alternative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thods if we're going to properly all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urces, and as you probably know,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s, in a negotiated budget with th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50 percent of the education budget. We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5 billion, the State provides 5 bill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deral government provides 2 billion. So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ocate resources we want to know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urces are ultimately benefitting children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we have to know where the money is go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e of that information did we hav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rt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we got from the DOE was vac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es. Well, vacancy rates doesn't tell you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cancy is occurring because of retireme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eacher migration, because of attrition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very basic pieces of information and a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, is usually the case with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, it's hard to know whether the bureau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hasn't been able to get you the inform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on't have the information, and it's alw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essing game to figure out, and it's not as if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igh level people at DOE know who h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. So, we're hoping to get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near future, and it certainly will infor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all of our invited witness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 you to know that we're operating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our hands tied behind our backs, becaus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in the field of teacher recrui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ention and it was my intention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members this information so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e we could ask you the intelligen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, and to kind of further our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apologize for spending quit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ng on that point, but I think it'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our witnesses and the members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understand that that information was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as not been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begin.  Our first panel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hallenges of Retention, and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tunate to have Richard Ingersoll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duate School of Education, Un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nnsylvania, an institution I hav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ndness for, since I went there. Karen Zumwal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essor at Teachers College, Columbia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hn Lo, a teacher from IS 131, and Monica Geo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incipal from Adam Clayton Powell Jr.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f you could com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nel, I would ask that you restate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affiliation for the record, because w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cripts of the hearing and that is dis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embers of the Committee, as well as we loo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when we are writing our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elcome. It'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er-intuitive, the light has to be of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crophone to b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perhaps we could beg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in which I calle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f I could just ask you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ed the witnesses to keep their remarks to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utes. We do have a lot of questions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be opportunities to elabo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usually have a clock, but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we don't. The electrical is not wor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Professor Ingersoll,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, that would be great. And thank you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. You have to push the button so the l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INGERSOLL: Oh, here we go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Richard Ingersoll. Thank you. I'm a profess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iversity of Pennsylvania, a former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er, and over the past decade I've been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t of research in the national picture on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ly and demand issues, and I was asked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alk to summarize briefly what the data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is thing called teacher shortages, whi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se has been very much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nventional wisdom goes lik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we've all heard many times we have this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teacher shortage crisis, it's due to two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: we have increase in student enrollme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increase in teacher retirements.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mographic things are hitting. Schools ca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alified people, and student performance suff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we look closely at the da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ever, perhaps unfortunately this conven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sdom is a case of wrong diagnosis and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cri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rescription generall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's bring in more bodies, and, so, we have do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interesting teacher recruitment initiative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quite sure what you have here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e have Troops to Teachers and Teach for Ame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lternative Certification and housing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igning bonuses and et cetera, et cetera,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data tell us that alon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not solve the problem. What do the data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? It is certainly true enrollments have gon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the last 15 years. It is certainly tru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irements have gone up. It's certainly tr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rge number of schools have difficulty fill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spots. That'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the data tell us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isn't so much that we have this short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ense of two few bodies being produced. A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de problem. In fact, we produce more than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achers in the nation every year.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her is that we have too many bodies premat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ving. The problem isn't shortages,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ata tell us that teach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ively high turnover occupation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. The term we'll us is a revolving door, to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describe this situation. And it has reall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o with gray hair and retirement, that's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all piece. Indeed, most of the teacher turn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s within the firs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y is this distinctio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tween shortages and turnover? It's importan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ome to the solutions. Everybody believe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upply side shortage problem and the solu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 more bodies in, recru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me of these initiatives a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nsive. But they won't work. In plain term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bring in thousands of new people, but if we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40 to 50 percent within the first five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's what the data tell us, where are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image that I always liked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uring in the bucket with holes in the bottom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just keep pouring all the time jus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how do we plug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ur things stand out national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spect they may also be true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of all, salaries. No surp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, schools with lower salaries hav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urnover rates, have more of the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rtages. But salaries are not the only,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imary thing, and that'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knowledge because this is a large occu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ising everybody's salaries just a little i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cke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ree other things: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ipline problems. Schools with mor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ipline problems have higher teacher turn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im they have short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sometimes people throw u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nds at this and they say, well, what can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student discipline problems, it's a soci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, a breakdown of the family - perhap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data also tell us, thoug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 dramatically differ in how well they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pe with student discipline proble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 is not the only issue here by any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chools that do a better job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handle on it, and backing the teachers, hav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cher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rd thing is, support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new teachers. This is everything from supp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ough chalk, that was mentioned earlier, to b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ers up with discipline problems to mento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 for new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traditionally has been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sink or swim occupation, the principal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the key to the room, bye-bye, good luck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your own. Some swim, some s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chools that have more assist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comers have less turnover, have less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rt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fourth one, how much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achers have in the key decisions that affec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s. Some buildings are very top down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and structure, others are far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gial, kind of shared decision-making stru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atter have dramatically lower turnover r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le the suburban/urban, large/sm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e/public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the data do not tell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 in any of these four things will be eas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means. Indeed, they'll be very,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o in som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data simply say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rove some of these working condition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amatically lower the rates of the relativel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s of the teacher turnover in the nation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City hopefully that will slow down th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which the door revolves. It means that princip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ersonnel people have to do less cons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ant hiring, advertising, interviewing, 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t will do a lot to undermine the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cher short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t we had been joined by another colleagu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b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Karen Zumwalt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ZUMWALT: Karen Zumwalt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essor at Teachers College, Columbia Univers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have been a teacher educator at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ge and also at Smith College, and I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ddle school teacher and inner city sch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veland and also in a district in sub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cago, and Chicago wouldn't certify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I've been asked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e questions. The biggest, I think the bi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llenge, retention challenge faced by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 like New York City that hires so man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-year teachers, many of whom are only par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ified, is two things: One is to provid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ll teachers at the level the need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, and to grow professionally. If you don'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, secondly, to distinguish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se teachers should be retained. To have a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high retention is inappropriate if you don'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individual teacher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the data that you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earlier is very important, to have curren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City data. The data Richard and I ar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mostly are national data, and some loca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that national data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ful to you, but you need to think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 and it would be helpful in many ways to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inctions and get a comparison group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to be very careful when you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instance, the annual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urnover rate you heard is 30 percent.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unpack that, and basically more than 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are what we call switchers, people wh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ing assignments within the sam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quarter are what we call mov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ho move from one school to another sch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istrict, or to another school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 or even out of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20 percent are what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vers, and that ends up being about, n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six percent of the teacher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nually, but they are temporary leavers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permanent leavers. More than half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classified as leavers return to teaching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ing some kind of 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also have to look at as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mentioned earlier, what the reasons 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left. Are they involuntary?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ionally about a third, it is estimated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rd are involuntary, or are they voluntary?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thirds. And I don't have to quote Ingers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, because he's already here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second question was: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are prepared in alternate route vers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ditional, I think you used the word stream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ly to be retai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bviously, this is an empi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, and then I wish I could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finitive data on that, but the research is mix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non-conclusive, but it generally indic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who have been prepared traditionally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er or there is no difference, and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s for the problems in the research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is the definition of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ute. It varies. It varies by state, it vari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second is that studies that comp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ernate route versus traditional and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iate those groups by things like 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der, race, ethnicity, SES, teaching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differences, location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racteristics, elementary versus second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subjects as you mentioned earli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the collection of data over time.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es after two years look very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ention rates after four years, after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nceptually there are reason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ould think the traditionally prepare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higher retention rates, and I detail th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statement, but there are also reasons wh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expect that alternate route people hav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tention rates, and I talk about thos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last question was: Most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alternate routes are placed in high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s; does this increase the likelihoo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leave? And should this process be chang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we setting up new teachers for fail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ational data indicates tha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schools have a higher proportion of all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first year teachers, inexperienced teacher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redictably they hav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rition rates. It's not logical that we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we do, and I'll en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Jackson returns, we can sta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Mr. Lo, why don't you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for being here. We're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ive, because I know we're interrupt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 and we do that hesitantly but we're very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were able to joi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O: My name is John Lo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third-year ESL teacher in MS 131 loca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ner of the east side, Lower East Sid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undary of China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here to talk about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teacher intern which led to the retention of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st one teach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bout six years ago I had a surp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hone call from a friend and she had told me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 which pays a couple hundred dollars a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ys for six credits of your undergraduate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llows you to leave work at the rate of tw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half hours earlier every week, and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insurance. I later found out tha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ed the Career Step Ladd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that time I was the director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ter school program in Queens, and nothing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re to what was being offered on the tabl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I entered was called BPS, which sta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ingual Pupil Services, which is now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tral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PS started out as an inter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focused on serving the needs of English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ers. At that time it was purely to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mentary schools with bilingual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professional titl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aprofessional, but my job title was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n. As a rookie teacher intern, I wa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essional staff development workshop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d classroom discipline, hands-on sc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itive reinforcement, innovative map strateg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L techniques, which I am now us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ating cooperative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s placed under the mentor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x veteran teachers at BPS who were called "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ructional specialists." They brought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ssroom teaching techniques to our worksho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month BPS would also hire guess speak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special workshops in technology, cul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s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ith the mentioned above, my job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ervice a select group of six to eight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mentoring and partnership of a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s sent to PS 2, and through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-year tenure I was able to provide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second, third and fifth grade whil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brand new strategies previously learn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sh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s held accountable f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ssons a day by a group. I was to track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ess through portfolios, journals, quizz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help of my mentoring teacher I was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ake all the mistakes a rookie teacher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ar the end of my second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ing, BPS gave me four workshops on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duce a classroom portfol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s able to compile and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fessional produced binder of what I had don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 in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ortfolio was a tool used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my interviews which really impress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vie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first year as a teacher wa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rd compared to all of my colleagues. I had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trained and seasoned in the classroom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as nervous, I wasn't l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aving received training boost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idence, I have never doubted the career I c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never felt teaching wasn't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ruly believe that all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dents who want to be teachers should rece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me training and support before ent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ssroom to ensure the retention of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w teachers are stress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worked and do not receive the support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ality is that more money needs to be sp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anding mentorships. To retain teachers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 needs to be spent on programs simil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s that I went through but beyond the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ingual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thout the training at Biling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Services, I would not feel the securit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s a teach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you've provided sort of a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guay to our vote, because we are vot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calling on the Mayor to submit an ami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ef in support of the Campaign for Fiscal Equ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members of this Council and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ongly believe that while of course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nd the money we have as efficiently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are not spending nearly enough to provide a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c education, and I want to compliment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uncil Member Bill Perkins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bert Jackson, also Council Member Yassky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here, are the prime sponsors of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not only calling on the Mayor to subm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icus brief, but this Committee and this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of course submitting an amicus brief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laintiffs. And one of the plaintiff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 plaintiff, is Council Member Jackson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Council Members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brief word -- we've also been joined,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Council Member John Liu from Queens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Leroy Comrie. We are going to try and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rupt the hearing for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just wanted to gi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Perkins and Council Member Jacks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, Chairwoman Moskowitz,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ittee also for taking up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pleased that the Council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joining with the Campaign for Fiscal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regard to an amicus brief, and I am hop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our Mayor will also unite in that wa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learly, an eighth grade edu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enough, and we don't want in any wa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risdiction to suggest otherwise. And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us, especially those of us wh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schools in New York City, nee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're on record calling for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again thank the Chai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so expeditious about hearing this mat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again appreciate the support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in terms of this particular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am Chair. I appreciate the opportunit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bviously everyone her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sionate about education, because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is the gateway to success. If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 and if you can't write, and James Brow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 it so many decades ago, "without a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might as well be dead." I mean, educa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ey. And we all know that this lawsuit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Court of Appeals, it's important that we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ty, and it's important that individuals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. And clearly with the situation where th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ing now total control of the school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ing the sole responsibility to appoin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al leader, Joe Klein, as I commun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you, I wrote him a letter saying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s to show the leadership now to ask Alban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w Albany that he as a Mayor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ire 8 million people of New York City support C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is quest to have funding adequacy so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 will receive, at least give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for a sound basic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we all know ideally we wa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m to be successful in whatever they d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t least deserve the opportunity. And, s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proud that you've called for a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matter, and I hope that -- that'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th on the 7th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OSKOWITZ: The ami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 is being drafted as we speak.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ime in mid November we will release i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going to be voting on the resolution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 to the full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JACK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an we call the ro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OMRI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JACK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CCHI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y a vote of six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entions, the item is adopted. The vo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ain open, and Council members,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repor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menic Recchia, Council Member Domenic Recchi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lyn has joined us. Thank you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ed to I guess beg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fessor Ingersoll, and I have questions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as I'm sure my colleague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I understand you correc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cus on recruitment in terms of policy has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been adequately tied to the issue of re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 the focus has been on getting more bo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ther than reducing the revolving doo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I can be reductionist, I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has a lot of complexity to it. And I gu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 to ask you a couple of factual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n a mone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know, you had mentioned sh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sion-making, which may reduce teacher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had mentioned how student discipline is hand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ere data on school size and its relation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is that a subset, perhaps, of school discip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other words, there's a movement afoot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s been for the last, I don't know,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so, the small high school, it hasn't trick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 yet to junior high schools, but is ther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at, on teacher retention and school siz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INGERSOLL: Yes. Small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nd to have fewer discipline problems some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lso lower turnover rates, but it turns out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n't the issue here. It's accounted for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other words, the data tell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ther a school is urban, suburban, large, sm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vate, public, is less important for th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urnover and retention as are thes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ditions. Some schools have it a little bett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se on these working conditions, bu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what counts when we line up these th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 at which one has the biggest relative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these working conditions. And the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unt for any kind of impact of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Presumab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school is large, and teachers get the sup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Lo described in detail, I mean that sound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very supportive environment and you got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ing and the resources were there, your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that that would be one of the fac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lead to better retention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INGERESOLL: Yes, that'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ta show pretty inclus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Oka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know if this goes outside your expertise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know, one of our central obligations is to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y with resources, and, you know, that to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t of the $64,000 question. How do you t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uming you're 100 percent right abou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ay, how do we take that and figure out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with the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was wondering, I realiz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very broad question, but in your testimon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as if you were saying, if I understoo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ly, stop recruiting, because presumab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vacancies, we cannot have kids not taugh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dergartners have to have a kindergarten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 do you figure out how to align the resour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n your analy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INGERSOLL: You're right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tle bit beyond my research. But, ye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hing wrong with recruitment. There'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ong with bringing new blood in. We also wan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rnover, not all employee turnover is bad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shouldn't be there. But high ra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urnover are very costly. The problem is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nd a lot of effort money bringing in new bo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n we lose them, we're sort of further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mean, what we really need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attention paid to teacher turnover. In fa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aud your focus here. This is so completely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far as I can tell, no one has ever paid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eacher turnover, which had been relatively hi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relatively high compared to other occup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ext step is to quan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s. You know, in industry, employee turno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n very, very seriously. Why? The bottom li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colleagues in the business school that sp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t of time figuring out these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gorithms to figure out the cost of empl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urnover for insurance industry, this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education I can't see that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even paid attention to teacher turnover,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ss gotten to the next step. We haven't got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yet, which is to quantify th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me of these are obvious.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st of advertising, interviewing and hi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, et cetera, but there's all kinds of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vious cost, like just the disruption of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ing three math teachers a year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you know, I think the 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oth might be the same. If we impro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ing conditions, that both helps your recru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elps your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mean, yes, we need to bring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ood, but if we retain a lot of peopl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bring in this much new bl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mean, so much of the recrui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mply to fill spots that were vacated thre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OSKOWITZ: Just to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a little further, and I realize it's in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ther panel should feel free to jump in her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 something to say, even though I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question initially to Professor Ingers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f course, we don't have,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sts, or academicians, we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uxury of sort of studying this for four 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.  You know, we have a budget that comes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year we seem to be more in the busi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ing, unfortunately, than, but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udget is reduced, we have a very p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of how to allocate the resourc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mited data. So, we know, for exampl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 of Recruitment and Retention spends $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; what's not clear at all is w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nt on and how much is spent at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. You know, no one seems to have qua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e're basically forced to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ind, as far as I could tell. And I was wond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, and I'm working hard to try and rec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o we're not, but assuming we are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ind, can you give us any advice as to whe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ally to put the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mean, when I hear from Mr. Lo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 that level of support, I don't know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ost either, so I'd sort of need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ndle on it. But are there specific pla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's either it's a no brainer for you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get a really good bang for the buck;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kind of advice like that that you could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INGERSOLL: Well,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laries and help for new-c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OSKOWITZ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laries, and I didn't hea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INGERSOLL: Sal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INGERSOLL: Teacher sala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's sort of a no-bra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INGERSOLL: Raising thos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mentoring and assistance for new-come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course we have, I mean Mr. Lo's case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. I mean, here's a situation where a lot of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provided and the school district has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ep a good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ose two things really jump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both expensive. I'm not good at tell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INGERSOLL: I'm not an econom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Does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add anything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ZUMWALT: I think,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an office of recruitment and retention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know the budget, I suspect most is sp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rui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ZUMWALT: Rather than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ZUMWALT: And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paration that he had, versus the prepa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re giving people who you are hiring 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huge gap. You're more likely to re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who have had this kind of graduated in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paration, it includes experience in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they face their first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so, you know, the teacher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ther programs you have now are giving the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ttle more preparation than they had when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t people off the street, but from my persp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ing that preparation, so that i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rts the semester before, when peopl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 and they can go and have the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acticum internship experiences.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it costs, it probably costs a lot bu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that that would be a good place to p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se, the other thing that concerns us and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from a different hearing, we had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a month ago on literacy and specific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essional development, and while everybody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vor of professional development, they also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good professional development and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onal development. So, I mean, it sound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you have said, Mr. Lo, you got a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ality -- someone had thought through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d both a kind of theoretical sens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ere trying to accomplish, and also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lationship between theory and practic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sure that all of the models of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sound quite a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O: I believe the imple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six veteran teachers, called field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cialists, was very, very important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raining 110 to 120 paraprofessionals per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ilingual education. If thi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iprocated into the general education proc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you're going to be able to retain much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No,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se. And someone yesterday, a woman named Mil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dson, had said that the Central had focuse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on kind of regional or even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ruitment and she had emphasized that there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ddition to the sort of paraprofessional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eople who are based in New York for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ger term reasons may also stay here and,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get a bigger bang for your buck if you sp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lars where people are not coming in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think that's somet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definitely wants to look at. W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se, have to get the numbers on it. And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your suggestion, that maybe we can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from other fields in terms of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y employee turnover to get a sense of how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ntellig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stop there. I have a fe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, but let me turn the floor over t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colleagues who may hav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liver Koppell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oes anyone hav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: I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leaving the room when you were mak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ation, but as the Chairwoman said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t of other things going on and I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at certain things are in place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ing and other committees that are going o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apologize if it appea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gh I'm talking to people and I'm not do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because I want to talk to them, but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issues that we're, you know, dealing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in sitting through the hear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you talked about teacher reten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ruitment, and I said yesterday that ther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sort of like a menu in place where the princip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particular school and the superintendent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 in working in collabor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ntralized, have a menu that things that you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like housing assistance and all oth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important to retain people once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here. And I don't see that that's in pla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organizational point of view, so that will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etain teachers in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 you have any experienc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the country or in New York City about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not the network is there? Once w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nd this $17 million a year to recruit, a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place in order to retain the teache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ruit here, because I don't see that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see what's happening is that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ck of support overall at various lev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's so many reasons that people wind up lea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viously, you know, the lack of organiza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ck of respect of teachers in salary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ing tickets and all kind of stuff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 play when you're trying to liv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and trying to teach. Do you have any insigh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ther or not programs are put in placed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sure that these young teach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ing in, new teachers, stay within the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he support networks at the various levels?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commen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specially I'm interested in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perspective around the country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fically in the northeast, and specif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City, if you know any as far as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ZUMWALT: I think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finitely schools' programs that work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ntor. This is a good example, programs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chers. I don't think they're widespread enoug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at there are a lot of teachers wh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y come into teaching very idealist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ing about the kids the way you explained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most people on jobs want to be successfu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you don't have the tools because you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pared, or the resources because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orking conditions, it's very eas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ust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f you are fully certifi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lots of other choices you can make.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fully certified yet or prepared,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s you can go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ink what you're hear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three of us is an emphasis on onc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there, whether they be paraprofessio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ther they be alternate route teacher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be new teachers, whether they be teachers fr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ing over from the Catholic schools. What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o is to have the kind of support that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to prepare and do well, and tha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for different people. And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talented administrators and supervi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, but it's also going to tak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you going to?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INGERSOLL: We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ing, the Governor of California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d a press release of a study they had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wing that in California they had better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tention than other states and they attribu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ir assistance program for new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ilar in some ways to what Mr. Lo wa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, and the idea that this has been the sin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wim occupation, and, of course,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essions, there's internships, there's ind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's support, there's orientation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istance, and teaching hasn't had that.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t it in. And indeed the data showed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 it was correct, California does have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rage teacher retention rates and they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strong teacher support system for new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mean what was interesting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that was that it was a bragging point.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acher retention was a bragging point. Agai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been sort of an issue that I can't se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ever paid attention to. It's sort of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a of easy come easy go, it's somewha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ndable occupation, predominantly fem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at's just an example of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making a big deal about their keep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achers around and has put some money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 kind of suppor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JACKSON: You know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 money did they pump into it, in orde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ragging rights so they say.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to know what other st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nicipalities are doing to retain, but it'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to know if you have any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an share with us as far as -- and I'm su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ff is going to look into that;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val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INGERSOLL: I don't right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JACK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INGERSOLL: But I can help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kind of thing. There'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aluations of their program, and, you know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thing you get what you pay for,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thing from the new teacher meets with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20 minutes at the beginning of the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it, all the way over to money is sp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ee up that teacher for part of the da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teran teacher and they meet on an ongoing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ry to help this person learn the rop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icult job of working with young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, yes, I could try to help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 on their particular program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e cost off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ZUMWALT: This is not a new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0, 40 years in teacher education we've been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look at what we call the induction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ing. Teaching is one of the only jobs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 in day one, minute one, and do the sam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teacher next door who has been there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, so, somehow that movemen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ing, that induction a year, has no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think people know about it. I think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ig issue, and we just have not been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t the money that's needed behi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OSKOWITZ: I me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the bragging obviously is complicated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have data on it. No one can brag if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it seems to me that whe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is at the school level and sometime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erintendent level. I've spoken to superinten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are very proud of their retention rate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at they're doing very well, and they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it in a way that I think the centr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reaucracy has not always gotten it, o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ncipal level where it's sort of obvious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f they're having to hire, you know, 40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s every year, it's an incredibly disru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ifficult undert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my hope is that we can beg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p out, as my colleague Council Member Jack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, best practices and where we hav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ed to go back to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ip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ecdotally it has been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at is the single greatest complaint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eachers generally tell me is the paper tow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 irritates them to no end but they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ing to buy their own paper towels and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in terms of what seems to overwhelm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ng them to tears, and it's not e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istence, it seems, of just the discipline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the confusion over the policies. And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articulate woman who came on Wednesday 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told this very moving story of asking how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sed to write up the incidents, and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lightly probably too legalistic for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she didn't know what counted as an inc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he explained how difficult it was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re not allowed to touch the students so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a very, you know, what happens when a k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rts hitting another kid? What she was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and the amount of time she spent writ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idents, and there didn't seem, you know,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jobs there were sort of employee manu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rt of laid out procedures, there were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procedures but she knew that she had to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th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was wondering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data on, you know, what about the discipline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n, it makes sense that people don't want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schools where either their own safety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, or they're constantly having to interv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I've heard from teacher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disruptive child can wreck their entir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eal with the 27 other kids, because they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nding all their time on this one child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llow all these procedures and then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s. They're told that the child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oved if they fill out all these incident rep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then the year comes and goes and the onl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can get rid of the problem, as it were, i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hild moves on to another class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xt teacher has this problem. I was wonder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ny more data that you have on wha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ent discipline problem is an issue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 that have been able to successfully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, what specifically leads to the higher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te? Or from your anecdotal, or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iences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INGERSOLL: The issue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much say and input teachers are given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ies and the rules. In other word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havior is okay and what behavior is not ok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chool. And also how much support teach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en when these rules are broken,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achers are backed, or whether it's, look, 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your problem, you're not a good enough tea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kid is back in your classroom, and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year the teacher q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e key variable here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can find is, how much say and input and vo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achers have in both what are going to be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. What's going to be the -- where do we dr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 between right and wrong in this sett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building? And if the line is drawn in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violates a lot of the teachers standar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job becomes one of putting up with behav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offensive to them in general and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ensive, or threatening to them,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lot of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 issue there is talk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ers and then supporting that,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. That seems to be what I can find sort o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O: On a local level, we do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 teacher we do need the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. With the support of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, teachers feel that they are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their own classrooms. To complimen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 staff development must take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 a teacher calm and collected in situation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 Without that, the teachers do not know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, and any next move could be exactly the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t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once I say again, the outc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need more professional development and real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uations and not just based on the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ZUMWALT: Student discip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ssroom management is the number one conce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go through teacher education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o. So, this is just, and I think it's part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ll kinds of schools. I think what happen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our least experienced, our newest teacher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certified teachers are in schools who hav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llenges, because they are dealing with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our most vulnerable children. And, so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se -- teachers have not had the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in a student teaching, a practicum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nship, to watch experienced teachers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problems. So, I think that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paration, the actual interaction, an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mentor teachers, good teachers,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uming responsibility for your own classroo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I me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es to a question that came up at our las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, you know, what are the schoo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 obligated to do, and that disti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pre-service and in-service train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nder if any of you can comment more fully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know, on the one han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that no matter how good the edu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 teacher receives, they're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pared to face those 28 little children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individual differences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tential chaotic environments of school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tera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the other hand, I have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, many superintendents and princip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hiring people who do not appea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equately trained coming in. They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have an obligation to do the in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ing, and it's been a little har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to understand where the problem 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what makes it particularly hard is tha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we have the benefit that the school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p, skip and a jump away from the schoo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and it often appears as if people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to one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there are selectiv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that's not the case, where some distric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, forge these incredible relationship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s of education, so they get an overwhe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student teachers, but for large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it seems like there is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onn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was wondering on the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nt, do you have concrete or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mmendations on how to make this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nergy? What should and could the schoo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ucation be doing, or what, or on the other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what could superintendents and principal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to have that opportunity to have mor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ers, or, you know, I've heard complaint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ance, from superintendents that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ruction, you know that the six credits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ufficient to have any knowledge of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r another complaint we heard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all common branch teachers need trai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al ed, they need to be able to identify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 earlier, and they're not, they're only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ting that if they get the kind of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ment that Mr. Lo, I mean obviously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d it in a sort of specific area,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o late, that it should come someon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, and I was wondering if any o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ZUMWALT: You're absolutel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no one is ever fully prepared to teach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leave a teacher education program.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 I never use the word fully "prepared," I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lly "certified." And we hope in the best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are giving them beginning skills, bu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how to learn from teaching s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constantly grow professi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is, just like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agine, just like there are differences in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re incredible differences in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rvice teacher education program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, across the nation. New York State i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rd to improve that. They have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register all our preservice and our in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s and match them to state standar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ing children, in terms of the curriculu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never done before. And also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ards based on our professional associ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tional Council of English Teachers, et ceter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must all go through a national accred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. So there are going to b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is preservic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, and there's a lack of --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ntinuum preservice and in-servic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, but the reality is in most case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to their preservice program in one place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 to their in-service program in another plac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in-service programs at most univers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ively under-funded, compared to pre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s, so we often don't go out an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s in school, actually in the school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tter of getting courses. That is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far as the possibility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ample that might be helpful for the futu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negie Foundation has given seven instit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ven, eight maybe institutions across the countr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rge amount of money to have preservic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llow up for two years their graduates, and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 College education is one of those six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John Schneider who is the dean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good person to tal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D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s have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as there another commen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of the relationship between the schoo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 and the New York City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INGERSOLL: And reten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And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INGERSOLL: I think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ll, yes, you're righ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-employment training of teachers is very mix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many cases it's very poor, and that, th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ll us that's tied into this problem of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urnover, that poorly prepared teachers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ly to leave, that's a pretty solid fin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makes common sense. This really fal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's court in many ways to make th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ining and licensing requirement more rigo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is a tussle. Now, again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 for the specifics of New York, but on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 we have this push to upgrade the trai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occupation, more rigorous requirements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orous in college, let's beef up colle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, which traditionally has sort of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ow wrung at universities and underfunded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tera, you have that. Side-by-side you'll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nds of these alternative routes to ge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ccupation where basically you can avoid or postp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do some end run around some of these tra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alternative routes can be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good. It sounds like we have an example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 here. But sometimes those bec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ner cutting. So, you know, a lot of st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same types of reforms being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ultaneously, upgrade the requirements, down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quirements, who knows where the reality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. Partly they say we want to increase the qua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other hand they say we have shortag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to increase the qua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would say that if you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job and improve the training you'll deal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your quality and quantity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ong those lines, you know, it seems like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problem with quality our impuls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e, and it seems like that can also b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nger that if you regulate your -- if you'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egulate yourself out of a problem,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eate a lot of flexibility, and I was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point of view of the schools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at really the way to -- do th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result in higher quality, or do they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less flexibility to have sort of intellige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ground decisions about what you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cause ideally, and, again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ng to be some sort of expert, but ideal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ms that you would want the schools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ing very closely, not that they only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duates for the local environment, but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what the superintendent of District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s, because District 5 may have differen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 District 2, and that it's not a kind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ze fits all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an either of you comment on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ulation is going to get us where we want to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INGERSOLL: Sure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ticism that there is all these barri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ting into the occupation that, you know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people have to go to colleges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should we have certification, why shoul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censing, why should we have any of this?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just have a free market, let's let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brightest go right into teaching,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lve the quality and quantity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this flies in the f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thing that's done in other occupations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ccupations, especially the traditional profe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very high bars to get in, and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rriers and tests and requirements and lice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ification things. Indeed teaching is no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 has usually lower bars and wider g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most other occupations, and here i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ticized for having too many barri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's sort of a funny argu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ways. I mean, in Pennsylvania to cut hai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to take a year-long course and get a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here we have this occupation, we're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kids, and already it has relatively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ments. Certainly this erodes flex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it's bureaucratic, it does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. Not nearly as much as law or medicin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terinarian or surveyors or architec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gineers, incident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again, my argument would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ata say if you want to improve thes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antity problems, let's stop cutting cor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t's upgrade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I should also add a lo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lls into the state or federal level and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's. I mean, the requirements to get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ccupation as in most, those are state level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licensing statute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ZUMWALT: I think most st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relatively flexible with requirements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has in terms of making sure tha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ance, people who don't decide, 19 or 20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lds to become teachers can become teacher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it's too much to ask somebody who is 28 or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38 to go through a program that's nine month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going to change their career, I thin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ds are worth that. And as Richard has sai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lots of different requirements for doi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 in our society that aren't on surfac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as the education of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OSKOWITZ: Yes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a little bit of a contradiction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s complain that maybe if you had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amlined certification, but this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ification map has come up and I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seen a copy of it, but I think someon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FT is going to get me a copy of it, w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they complain that it's one thing to hav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ards, it's another thing to have a bureau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maybe that's the distinction that w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's nothing wrong with the regulatory fra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the teacher can get from point A to point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out having to take time off work and go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n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meone yesterday sai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n't understand, and this is an issue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look into, why LA could turn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gerprints overnight and in New York City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ake anywhere from weeks to months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is that the case? And also in LA apparent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s $50, whereas in New York City it cos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st $80. You know, so there may be small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if this is the case, that you don't,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 standards but you don't want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reauc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ed to ask Mr. Lo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 to the issue of kind of wha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paration you, you know, in terms of get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sue of regulation and how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ects your life as a teacher, if you could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what is the proper balance in terms of a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ractical perspective; are you glad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ed to meet these certain standards?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s you're asked to meet? I mean, I ge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omplaints from teachers that when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end workshops at central, they'd be better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ying Solitare because they're no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fficiently high value because they don't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act instruction. Could you just speak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O: The requirements gi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ers at this point I think are fair. But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's implemented is un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n we are asked to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ral Board certifications and we're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, we seem to be getting the run-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stently, something that takes two d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ish and to complete will take about two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though the map tha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n to you from the UFT is clear and conci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 in doing so is not. There lies in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teachers feel frustrated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addition to feeling the str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with in the first five years of teach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go through the run-around at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. And that is ideally very frustra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just another way to make teachers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not being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more detail,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ments also need support, instead of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shops in mass quantities, in terms of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ing 100 or 150 people, maybe you migh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size that to about 15 to 20. So, teacher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he individual attention, and certainl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a setting like this, we're able to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that we feel that need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more question. This was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 yesterday, and a number of you mention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, the notion of teachers experiencing suc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 think, you know, makes common se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in any one profession wants to be successfu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here any specific policies or policy changes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an, you spoke broadly about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ment and support, but can anyone be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rete, because we're in the business of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we have a challenging job, you know, of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up with very -- you know, we can't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Department of Education do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ment. We have to try and get it to a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 of what policy things we want eliminated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believe works. In terms of this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iencing success, it seems so crit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lf-evident that that is the case. I was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anyone could put any sort of meat on the b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s of what exactly that me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O: May I add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l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O: On the local level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eachers who come in as PPTs,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certified teachers who have never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ice development, should receive in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ment with veteran teachers on a team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vel. In terms of I was talking about rook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takes, these rookie mistakes can be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bed, as long as you have a veteran teach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ort of hold your arm and to lead you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. And in team teaching it does not ne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 over an exorbitant amount of time, but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for about a six-month period or for a on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iod. That is very, very instrumental, influ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 new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OSKOWITZ: So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oring and team teac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O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ZUMWALT: Yes. When I hear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we should have more professional developm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ry that gets interpreted into these man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-shot workshop deals which people res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find not very useful, unless it happens to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in something you're really work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think for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ment to be effective, for people t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cessful, it has to be site based, and i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individualized, and ideally it has to be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 a community of learners, where people all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selves as learners, that you can lear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teachers, you can learn from your stu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principal has that kind of att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I really do think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chers, whether they're from preservic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whatever, need reduced teaching loa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ginning years of teaching, or at le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ginning semester. And New York State tri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any years ago with the State mentor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y had some very good program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through the Teacher Center that did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you're talking about, but as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ran out of money and the program was clo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the pilot program were closed down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know how to do it, we just don't have t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mone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INGERSOLL: Well, 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fic done, having to do with th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ipline issue that doesn't cost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couple of years ago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orgia, and it's a state level now,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orgia enacted a law which made it far more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eachers to have those one or two kid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ining their class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of course, you mention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rlier, this is traditionally the biggest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eachers and has been for decades, is th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ipline issue, and if you ask teachers, the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you could just remove those couple of ki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ruining my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this may not have cost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of course it's very difficult, because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 is an entitlement and those stud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right to an education. So, this was a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 to pass, certainly the state had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kinds of maybe an alternative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kids. Wildly popular with the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amatically helped teacher retention, to allow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ave some more input in dealing with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, in this case removal, which is s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g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OSKOWITZ: Wel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lpful. It's the intention of this Committe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ter point to really focus more specific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ent discipline. Some of the legisla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in New York that teachers complain abou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 as the monies that are spent on whether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al ed or truancy programs or so forth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Committee obviously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tical will that you're talking about,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is a limited player and it's a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deral, state and local exercise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ing schools, and our big concern is that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finally gotten the opportunity with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 to have kind of more 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ision-making and less of the political blame g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nt on, but at that moment we have a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sis and it is very hard to kind of get the st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igned in the proper way to really fundament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I think most educators know need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ank you very,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and for your comments. We hope that w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ouch with you. It's the inten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 to issue a report. Not being the exp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is subject, we hope we can take adva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knowledge and get you a copy of the dra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 and kind of get your feedback. So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next going to hear from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nesses specifically on the question of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ailable to help retain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uzanne Ort; Hector Calder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ristian Simamora; and Aminda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le they're coming up, I understand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 taken earli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OPPELL: I'm sorr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late. What is the vo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OSKOWITZ: The vot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resolution calling on the Mayor to subm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icus brief, and we left the record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I be recorded in favor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You coul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oll call person was here. He's coming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OPPELL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OSKOWITZ: So,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ar with us five minutes, I think h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are gathe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statistical information on the reasons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st the teachers give for leaving?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 of retention seems so important,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Well, a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 several times, we don't. Not because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 for it, but because the Department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not provided us with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PPELL: Do they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question of people when they le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OSKOWITZ: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r, the scope of their databas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issue, and it doesn't seem to be cl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eople who work at the Department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they know and what they don't know. So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able to get to the bottom of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olutely nothing thus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requested this information a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, we have repeatedly e-mailed, written let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ve spoken to and I've been promised by Diana L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thers that they will try and get u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, and tell us what they do and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. And as soon as I get that informatio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 it to members of the Committee.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't write the report without knowing this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What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gge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And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isn't even there, because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t was collected on a district level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I was the chairman of the school board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be we could mandate, or at least sugges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whether we have the power to mandate,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chers leave they be required to fill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naire with some of t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know when I sign off of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s, like I cancelled my subscrip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 computer issue, they asked me, wh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ancel? It's not such a complicated thing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we ought to have a question, you know, a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way questionnaire and ask people why did you le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, they may not always be honest about it, b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st there would be some in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OSKOWITZ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n excellent idea. Before we ge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ussion, I need to understand what they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, what the practice is, and I haven't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to the bottom of that. But being the tena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 of the Education Committee that I am, I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that if it exists, I will get 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of Education, and we will know in th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o distant future what they do and do not know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re right that there are many practi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common in the private sector worl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cing this information that may or may not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the Department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appreciate the ques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sorry that I haven't been able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the most basic information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y to do our Charter-mandated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lcome, and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I can ask you to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e record and your affiliation.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ght has to be off, it's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er-intuitive, for the microphone to be 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you could try and limit your remarks t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ve minutes, that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can we begin in the or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 calle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uzanne 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ORT: Hi. My name is Suzie 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'm a former New York City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acher, and I'm currently a professional devel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Park East High School, in East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wondering if anybody can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gnal me as time is runn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OSKOWITZ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OR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s asked to tell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my story of coming to the New York Cit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system and sort of leading up to my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as a professional developer, and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lluminate the problem of teacher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s a student, an undergrad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 at Brown University, where I was enrol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eacher education program, and I was pursu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uble major in history, which is my conten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participation in the teacher educ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he beginning of my senior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ter completing the vast majorit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graduate courses in education, I dec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op out of the program and then pick up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ntration, like the academic study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her than teacher preparation program. Mo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it seemed that doing student teach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semester of senior year, while I wa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ete a thesis in history, and basically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ll-time teacher and enjoying your senior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sort of, people feel like that's a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y've earned after four years of schoo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seem like a viable thing to me, and I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was returning to New York City where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wn up, and I knew that there was this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ification program, and so I knew that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to be certified. So, I dropped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and I completed my degree in educ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eted my degree in history and I cam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several times during the second semes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ior year to get my fingerprints done, which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eed take six months, and to just begin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, which is really a lengthy process,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rou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came and then I gradu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ummer of 1989. This is in 1989, I began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schools to teach in, and armed with a rost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 York City Board of Education at that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sited every high school pretty much i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Bronx. And I was looking for a schoo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structured so that I could be a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, and I felt strongly that because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 most valuable part of a teacher prepa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, the student teaching, although I ha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rses, I didn't have that most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ment, I felt like I need to be in a schoo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support me. And after visiting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less schools, and asking to, you know,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rincipal or an assistant principal, I fou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school called the University Heights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Bronx. It's on the campus of Bronx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ge, which it's one of the "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s," articulated alternative in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ouses an alternative pedagogy and als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ternative in the sense that it tends to serv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weren't successful in the regula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, kids who were expelled or had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, just a history of failure get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versity Heights, and the school has sort of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to try things differently since th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didn't work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found this school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red, and I began teaching there. And it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 I left the school that I really realize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emendous the support for a new tea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ly one who was basically untrained,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think the school level support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talked about earlier, tend to som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tigate the problems of uncertification,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really uncertified or unprepared to t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particular, I found four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 mechanisms at University Heights. O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going opportunities to see strong prac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teran teachers. People talked about it earli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part of that mentoring program that has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terminated. I was released from one period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ing period a day, and I sat in the classro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mentor teacher, a strong, veteran teach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watched. I didn't have any responsib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ept to the extent when I initiat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wise I just sat there and it was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s also part of a team of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as mentioned earlier, and this te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ers, we taught common material. We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ways in the class together, which is ki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nsive element of teaming, but we had a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ning time, and then we all went off and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lessons, sometimes together, but mo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parately. But we had planned together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 support for a new teacher, to sit in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tch that process of how an experienced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s. And honestly, the experienced teachers 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o most of the planning, and I would kind of pi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nd then take the lesson, and then go off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. So, it really made it one less thing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and one thing to do with a tremendous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behi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other support mechanis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ntion to new teacher issues. That'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ts and bolts things that can really trip you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you have 1,000 other things to thin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d a weekly meeting of all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s at the school. We had lunch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ncipal of the school, and she just asked u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we brought our food from the 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feteria, and we sat there and she asked u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what are you facing, what are your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can I do? And we just talked informal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nd that really, reall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 last thing is the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 true instructional leader. She saw her job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oring new teachers, and the whole, all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Ed requirements about observatio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achers, they're very stringent. I mean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t of observation. And in most schools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n since being a teacher, they tend to b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slap/dash, people don't really pay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, they kind of whip out the observ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whip out the reports and then they move 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, instead, took them as a real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rning opportunity for me, and it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iberate about how she did the observation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her follow-up, how she had me reflect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ssons. So, I really felt like her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servations were learning opportuniti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at's pretty rare, but something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rectified without too much legislativ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just in short, in sum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ment, I think those four support mechanis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the school made my first year differ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sual kind of sink or swim, I learned a lot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kids didn't kind of thing, which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say all too often, especially the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most kids, and that's something we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lerate in the suburbs, people saying, like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kids didn't learn very much the first yea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was great for me. Okay, getting to the end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after three years of teac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ystem, I started to have to look at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ster's degree. It's still a requir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five years you must get a master's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in the system or else your salary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e. And having taken one or two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sses while I was a teacher, I realize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n't go as a part-time student and a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, it just wouldn't work for me.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 to have like a full-time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enrolled in -- I lef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room, and I enrolled in a one-year mast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at the Harvard University Graduate Scho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, and when I got there I wa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nding to return to the classroom. I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that, you know, I had went there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an administrator and then, you know,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, but as I was there, I found that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joyed the formal study of education, I li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y perspective, I liked the research meth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 was learning and sort of the larger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research provides, and there was a sub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sure at the school -- not pressure, but a sub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t of undercurrent like you've done your class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 and now it's time to kind of move on to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y maker or researcher, sort of a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nded to be since you now are a Harvard stu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, kind of thing. I mean, that wa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at school, I think. I'll probably get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stayed. I enroll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toral program. I actually transferr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vard to Teachers College, an institu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lt was more practitioner-oriente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true, that TC has more connect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room. And after completing my doctorat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most done, I worked on many different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s while I was a student, a doctoral stu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 lot of different policy, a lot of policy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ly with the State Ed Department,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my own kids I am now not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room. I think that there are sort of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that prevent a lot of, there'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male issues, too, with why people lea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who want to stay at home part-time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ds, it's hard to do that and be a teache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something I've seen from a lot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are teaching with me. Most of us started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in our early 20s and now are having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you can't be a part-time teacher. There's this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us thing, but it doesn't really work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s something we can go into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now I work two days a week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ional developer at a high school in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rlem, called Park East High School. It's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school, also an alternative school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hings that I do, the professiona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ition, which is not something that is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e in the high schools, it's mostly d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mentary schools, is really one mechanis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 can employ more effectively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nd of supports that I had at University He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new teachers, in terms of mentoring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ized attention to lesson planning.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ctor Calderon. Oh, Hecto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ristian Simamo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IMAMO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OSKOWITZ: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IMAMO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IMAMORA: Like you said,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Christian Simamora. I'm a third-year fif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ingual teacher in District 9 of the South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CES 53 X, and I was asked to come here and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ive a perspective on how we can recruit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 out of college, and also how we can re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young college graduates in the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came into teaching, no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ditional educational program, but rather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 for America, which is a national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s, and which is under the umbrell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ricorps Program, and, you know, basically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attracted me to the profession, becaus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had never been a tangible opportunity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Teach for America framed it. They fram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in the context of national service,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llenge and social change. And that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ractive for me a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's a lot of noise. Could we keep the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sorry.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IMAMORA: That'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OSKOWITZ: G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IMAMOR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 that's what attracted m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ge senior to consider teaching as a profe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think that's a good seguay into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s I want to make today is that if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ruit college graduates into the profess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portray teaching as a prest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I think often happen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ing is seen for college graduates a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a temporary zone to be in until they re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professional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example, my own mother ke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ing me, so what are you going to do nex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keep telling here I'm going to teach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. Because for her, I think in her mi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going to law school, going to medical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the culmination of my undergraduate care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eac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th that said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erative we frame teaching in the contex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plays the uniqueness and the relev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example,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a motto "The City's Finest," and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, you know, they carry the badge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"the City's bravest," and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aching, my friends who are going to law schoo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dical school or who work in corporate Amer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ten see me as not really living up to my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 teach, and that attitude reveal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maybe how the City views teaching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Teach for America, i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y framed it, allowed teaching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ractive possibility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it's also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incentive to college graduates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, and I think that's already begun with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erral programs, as well as free graduat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culminate in a master's degree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important because the salaries that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, honestly, can't compete with the private s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the time. So, these additional incentives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aching more attr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on the retention fron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two major themes that are import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to retain teachers. I'm in my third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ly I'm considering whether I'm going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fourth year. And two of the things that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for me are, number one, support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was already mentioned; and number two, how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eated as a profess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it comes to support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made my first year possible, because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al, needless to say it was very hard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challenging, was, one, I had an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, a principal who appreciate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was a first year teacher allowed me th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row, allowed me the room to make mistakes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same time supporting my initiativ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assroom. And also, Teach for America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ge, has a vast array of resources and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can turn to in the case that you come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erent challenges, which you do on a daily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a first-year tea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erms of the righ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, and this is something I fee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ssionate about, being in District 9, District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a lot of schools that are under corr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ion, or on the SURR list, and one 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can drive new teachers away is a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iculum or a scripte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reason I say that is be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dated curriculum or a scripted program wor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mplication that the teacher is not capab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es not have the pedagogical knowledge ba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, and, so, therefore we have to scri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out for you. I know that in my own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that we have an interim principal and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re in corrective action, the superinten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 9 is very adamant about us incorpo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elements and certain program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ssroom. And that's very frustrating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I'm in graduate school, and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aduate school because of Teach for America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allowed to employ the educational theo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edagogical knowledge that I'm learning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addition to that, I als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 teacher needs to be allowed the sp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to draw on that pedagogical knowledg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about, to address the challenges tha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 in a classroom at any point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ose two elements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systems which can come in the form of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chool, and a supportive administration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 come from without the school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or programs and in terms of Teach for Ame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its vast resources, and also having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treated as professionals I think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s to want to stay in the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more example before I clo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 lot of colleagues that work in District 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particularly in my school, and we talk a lo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 a lot, and one of the biggest concern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iend of mine, who is a first year teacher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s a first year teacher,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month in September, he was actually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he did not improve his classroom managemen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pulled out of the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is was particularly frust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for him, I mean he was trying the b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knew how, and instead of coming to hi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ve support or criticism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stering an environment of support for him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 can grow, they were threatening him with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m away from the classroom. And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ustration and anger that he experienced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 that he considered leaving the profess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think it's importan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 to having support systems, we also gi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chers the room to grow, to grow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actice, because nobody comes out of Tea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rica, the Teaching Fellows or even an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 knowing how to teach the first year. I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ose jobs that you learn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OSK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minda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ENTILE: Yes. Good day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minda Gentile, and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Excuse 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second. I'm sorry to interrupt.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ined by Council Member Bill DeBlasi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okly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 right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ENTILE: Okay. I head the U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acher centers, where our mission is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chers succeed in the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know that the new teacher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pecially within the first five year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ers, are the most likely to leave the prof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everything. And I kept nodding and nod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reement with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ide from salary, the main reas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is lack of support, and it is a difficul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s want help in learning different way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s students learn - help in developing curricul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 with classroom management - and too oft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feel isolated. They feel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failing, and then they do quit.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lot of teachers similar to situ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ristian talked about that do leave the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believe Randi spok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sterday about some of the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fessional development as it is practiced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ur schools, but I'm really here to tell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ry about some of the great things in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that are taking place, and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that support for new teachers in high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fessional development is an essential too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teachers. All teachers, not just new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UFT teacher centers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atic, ongoing job-embedded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in 350 of the lowest-performing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se schools we're a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ors to come for materials, new curricula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nt, support, for advice, opport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onal growth, to give them the dai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e're there in the school, and I think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d that a number of time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there every day. We c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ers, we visit their classrooms, we model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ing, and share teaching strategies. We do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shops, but not like the workshops that we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at the teachers don't like. These worksh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ailored based on what the students n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the teachers need to know to learn,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upport the students needs. They are t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maller classroom settings, it could be a s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just two teachers working together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essional development, it's not being talk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ose are the type of opportunities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approach to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ment starts with students, what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and be able to do. We work with teac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 them -- I hate that word "train" --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p them understand data. Not that a stud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ow, but to understand what the data me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are the implications for classroom i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to analyze, we don't learn those thing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rvic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a newsletter her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ed that we send out to all the schoo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try to do it three or four times a year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professional development, what we know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'm not going to be able to explain it to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ve minutes, but this is my passion, and I'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ited to hear it her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give one example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ementary school teachers lack the confid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ach math, because they believe themselv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od at it. But the data show it is a weak ar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rth graders, and we need to teach more of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each i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sometimes some superinten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principals say if you follow the book it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 but that doesn't work. We need to teach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p them, coach them, in how to develop the co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ow to deliver to their students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t means analyzing wher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having problems, it means examining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inding lessons that address the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means trying to teach concep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way and another and another until each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classroom understands the concept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lve th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the kind of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 we advocate. Personalize, custom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essional development, putting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d and the quality of teacher, not in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s. It's about helping teachers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and not just following the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ge by page by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rofessional developmen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bedded in teachers' daily work experience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d all the workshops, take all the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ses you want, but until you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udents sitting in front of you, and you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lement everything you've learned, you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you don't have it all, and that's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gin to learn i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rses, workshops in isol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change classroom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I'm going to skip a lot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schools where the culture embraces collab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value of collegial support,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ages time to coach one another, to discus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another what works and what didn't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ggestions from others about what to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rincipals in those schools in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ership, usually facilitate this kind of p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ing by providing common planning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ting up study groups. But the system as a wh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just say, puts more faith in programs than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people. If we buy the most expensive program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work. Well, I'm here a lot longer than bo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agues, and I have seen programs come and 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spend all the money in programs, unl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the money in the minds of educa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ers, we're not going to get --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eep getting the same old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not to say that we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 programs. But it does not build the teac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pacity to take off from there, build on it, ada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individual learning styles. That'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er is not given the information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why she or he is doing someth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 way, they're just told to do i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really understand why they're told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 is why the curriculum gui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is is a plug for the union, we have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ides, were written by teachers, for teac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about classroom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pefully we can get a set to you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haven't received them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are sample lesson plan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r reflections, explaining, thin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ing, and we believe that it is packaged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 program package, it is something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ers will use to learn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eachers will stay when the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are part of the community, when they fee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some place to turn, and we have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eating schools like factories and teach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changeable input units, and we just do ne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achers' support. So, you could read it.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OSKOWIT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, very much. And if one of the Sergeant-At-A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pass around copies of that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know that we held the vote o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Koppell would like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Oh,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ouncil Member DeBlasio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eBLASIO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husiastically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The vote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ght in the affirmative, zero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're now going to hear from H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deron. Welcome. Thank you for being her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it. You're the last of the paneli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we will have questions. So, if you coul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name for the record. The button has to b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microphone to be on, it'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er-intuitive. And if you could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arks to five minutes, that would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LDERON: I will do so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ologize for being late, but the daily lif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cher sometimes renders tho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basically I focu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 levels of recruitment and retain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tegies for teachers, and one of the thing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ng time ago I had in the class, a business cl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called Mastro's Hierarchy of Need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ey really apply to the same id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ers, you know? And one of the thing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r wrung of that ladder on "hierarchy of needs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basic needs for a lot of teachers, and th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know, and those teachers usually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 for salaries for all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ing differentiated pay scales for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chers, and those who can take on speci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've seen the amazing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 in the opportunity for new teacher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the system, by simply having a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, a teachers' salary increase in p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it's been widely successful in term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er shor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articularly in our school, at 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ente Academy, where I come from, even thoug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ime there wasn't really a teacher increas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cused a lot on providing opportunities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achers who demonstrated leadership and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ing to take different roles. To procession p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ctually gave those teachers a lot of proc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y for their efforts and skills, so th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lt rewarded. So, that one basic level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money and having resources available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er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strategy that we hav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s of recruiting new teachers is creating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ality induction program for new teachers.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, we've worked with teachers' teaching colle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re located in El Puente, Williamsburg, 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chools that we're highly affiliated wit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Island University, Brooklyn Campus.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've talked to them about constant nee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need to focus on with teachers and ju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dealing with a population that we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marily in the City schools. And for us,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high quality induction programs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ers and give them the opportunity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d of training they need and the skill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ed to actually be successful in the class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umber three is adopt polic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e teachers in school-based decision-mak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d the last speaker speaking to that end. For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know, the craft of teaching is a sacred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teachers walk into a classroom, they enter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covenant with those students, and what tha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erms as a translate to being in schools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ers have a great role in deciding what th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school is going to be like, and being v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yond the basic needs of sal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pportunities in the school, they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say in how the school is run, and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pe the vision for their schools,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other piece that's really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for us is the ability to grow in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chool where I teach is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focuses on peace and justice as a the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ve gone out of our way to really recru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, from circles we usually are part o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s of circles of people that are focus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very activist in different social issue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ve gone to a lot of those circle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there be, you know, the Puerto Rican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ion or going into other social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deal with, and looking at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ditionally would look at teach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on, but pitching to them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eaching can grow as a form of activis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become very important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so, within the univers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with, we have required those univers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 teacher education programs that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ing teachers with specific skills to de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nner-city, and we have found that beyo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iculum and pedagogical skills, there's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 of commitment and training that's is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ly to deal with inner-city youth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understand them and their needs.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selves an extension of the community,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created with that intention, we fee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acher training program should focus on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create comprehensiv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verall, the reduction of class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very important for us. On a basic lev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ing teachers with adequate space and supp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ch the teachers with the philosophy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schools. And for us, like I said earlier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 dedicated to peace and justice, and se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as a form of activism. We have found that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eachers are in their schools, the focus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tainment, retainment, retainment. And for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 we do that is that for most of our tea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yond meeting their basic need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grow within the school,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 the work that we're doing as something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simply teaching the students, but simp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rt of a social mission that we are undertak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 of ou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lastly, treating teach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fessionals, by trusting them and by hear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ices and honoring who they are within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,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vid Yassky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are a lot of questi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ed to begin, though, with the issue of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rricula. On the one hand I completely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point, and it speaks actually to Mr. Calder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st point, you're not really treating a teach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professional if you're sort of proscrib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ment of their time. And when I have seen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prescriptive curriculum's in action, I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or myself, I used to teach fifth grad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other of a four-year-old, it makes 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rvous. You know, just the regimented aspec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not sort of sit well with me.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nd, to be the devil's advocate, it does se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 large system, if you have peopl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le to be creative and initially, you know,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do in the interim, right? If you know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ds need some level of phonics instruction,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haps the obvious example, you know, doesn'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ccess for all at least keep sort of peopl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e page? And to ask you to be managers, whic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you are in some ways, what is the proper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guess? Because presumably, you know, teachers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urriculum which could be construed as mand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 I would think everybody would agr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e, you don't want to give the key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ssroom and say, math, fourth grade math an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at that. And some teachers have complai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ve never seen a curriculum, which 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to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what is the proper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ween mandated curriculum and allowing teach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professionals? And perhaps we could beg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Mr. Simamo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IMAMORA: Simamo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Simamo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IMAMO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OSKOWITZ: Since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ught the issue up, but others should feel f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mp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IMAMORA: I think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able that we provide a structure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ers, and having been a new teacher ju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 ago, I would never have argued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wn into a classroom with no sort of curr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ext to wor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where the problem comes i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for example, myself and a lot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District 9 are working in a situation wher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ld what to teach, when to teach and how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. And that's particularly frustrating,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 you a personal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cently I gave a math test on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s and decimals, and usually because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 stakes test taking that's going on pres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kids get very nervous. I mean they get nervou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that they get sick to their stomach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n't want them to sit with that nervousn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mainder of the day. And, so, I wanted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h in the morning. However, because of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my day is scripted for me, I have to tea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lden reading hour, which is an hour and a half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-hour time block where I teach rea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eracy skills. I have to teach that first 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orning, and then the silver math hour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hour and a half of math instruction,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wards. And it's a little disconcert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rd-year teacher to worry about hav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ncipal come in and, you know, reprima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a decision that in your mind you though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judicious, more wise, for your own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, Mr. Calderon, tha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LDER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IMAMORA: I agree wit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deron. I think that there needs to be a contex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structure, but I think that school-based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to have faculty input. I think tha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Coul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 a follow-up so I underst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other words, you were giving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giving a test on whole numbers and decim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IMAMORA: Yes. I was gi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-created test on whole numbers and decim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OSKOWITZ: And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, or could you have asked to switch? I me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ms like a personally reasonable and 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, that if the kids are particularly nerv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you're presumably not asking to even swi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day. You're asking in this particular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, could you just elaborate, did you ask an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urned down? Or is that something you wer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hibited from asking because there i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imen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IMAMORA: Because of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mosphere in my school, and I think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s in the district, I didn't feel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ing. And, so, in some ways maybe I feel lik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have just closed the door and made a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thought was wise for my kids. Bu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rd-year teacher, I still think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rn the ropes of what's appropriate to do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e to do. And, so, therefore I didn't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And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llow up so I understand; what is the the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hind, and you'll have to excuse my ignoranc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rt of the structured nature of the day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heory about why you do the golden hou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lver -- am I getting gold, silver, there's a med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IMAMO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OSKOWITZ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there's a brass or how far it goes down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e theory behind having every kid --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ids moving so that if they go from your cla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other class they'll be out of sync? Or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ory of having every fifth grade clas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gold h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IMAMORA: I teach fifth gr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elementary school, so actually my fifth gra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lf-contained, so there is no switc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IMAMORA: And I think -- I fo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GENTILE: Amim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IMAMORA: Aminda brough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od point. In terms of the scripted day for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never given the rationale as to why. And,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s it very difficult for me as a teacher t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ed in the day if I'm not exactly sure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I totally agree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 components that need to be addresse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y. For example, in my school during the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ing hour, where we're asked to do a read al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day, we're asked to do guided read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y, writing workshop every day, and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understandable. I think these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teracy components that should be going on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room. However, when it comes to script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amount of time that you can take o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onent, I think it ignores the real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ssroom. I think any new or seasoned teacher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r children present to you such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llenges, that there is no such th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-size fits all curricul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Can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s talk about -- I mean, that's helpful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obviously gets to the shared decision-mak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also gets to the issue of respect. I mea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ve you a schedule to follow withou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laining what the theory is, seems quite absu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if someone else can help fl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this idea of what level of requir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noxious and unhelpful, and what level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ful, knowing that you have teachers a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ried, you know, we often talk about student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varied levels, we have the sam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achers, and the system is, whether it'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level or at central level, is try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with a plan that, you know, supposed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est good for the greatest number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ways seem that way in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know since everyone seem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don't know if we want to go from, Aminda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GENTILE: I really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 to the issue of like a successfu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m a reading teacher and I di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Success for All, and the others are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prescribed, very scripted program, in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 similar to ours in Florida, expect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rrified, and I was, because I like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ach. And that program didn't lend, wasn'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nd itself to my particular style. But I hel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making my own opinions, and I spent som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with the teachers there. They liked it.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dig deeper and deeper and deeper, they lik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 was working. And someone ra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, I think in the previous panel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about success - when you get success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while you buy into it a little bit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our Chancellor's District schoo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hifted a number of years ago to successful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are successful, the problem is it's never m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the only thing forever and ever and ever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er teachers or the senior teacher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fortable with this, there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ies for teams of teachers to meet,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put, to make modifications as needed.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not about creativity, it's abou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ing how anyone learns and under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amsey, and I will give this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a meeting with very, very angry teachers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our Brooklyn districts, and they were fur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reamed at her. I was horrified that they scream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they screamed and yelled, how dare she ag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chools being involved in Success for A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my face is getting redder and redder, pani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's going to happen, she very quietly use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nderful lawyer skills and she asked them a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me of these wonderful teacher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teaching for quite a number of year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n't a change in their school. So,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ing the data appropriately to provid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ruction for their students. So, she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, so if you weren't successful, why aren'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ing to try some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my last comments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cribed, it's okay if people know why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ing it, and how and when modification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e. I never thought I would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're going to just stop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ment because Council Member David Yassk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vote on the CFE resolution, and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ime spon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YASSKY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Madam Chair,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ulgence. There's a hearing next doo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on Mental Health, as you know, and I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at Committee, and I'm going to return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, I'd appreciate your indulgence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an we hear from the two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ORT: I think there ar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s to your question at different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ing, in terms of the high schoo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mentary school. I think that there'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 to make that distinction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icular package. So, I say that but then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ize to the who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the curriculum packag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ccess for All, is sort of one part of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ach to kind of professional development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 or a school takes, and it's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o be seen as just one part of the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ac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ean, I think a lot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ppens, a lot of teachers' frustr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like Success for All is though i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s an important floor for like the bott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arrel essentially, there's nowhere to go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's a larger sort of universe,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universe for teachers arou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think in the City, a good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successful professional development arou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on set of ideas, like Success for Al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 2, and its balance lite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brought an article, becaus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ways a teacher, I didn't know whether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ested in it, but it's from the Teach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ge record and it describes, it's basic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alysis of District 2's professiona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ach, a very rich process of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ing supports to teachers and a common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ow literacy is best achieved, and then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these supports, intervisitations among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cessful or less experienced teachers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ience, and there's the principal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ructional leader who really knows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seems to be the issue in your school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ncipal is not seeing himself or herself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one who needs to explain a rationale for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aching happens and the way it happens in a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mean, that's more of an issue than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ckage yes or no. I don't know, other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s are -- in District 2 they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fessional development lab where teacher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 their classrooms and a master teacher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phonics lesson, say, or a phonics un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n teachers can go and learn about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fer it into their own classroom. I mean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rich way to have access to a shared set of id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out it being like, you know, you say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you say this and then the kids say thi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that. I mean, that's the kind of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ers really resent, and that kind of de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professional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it is tied to the whol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recruitment and quality of teaching, too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if people felt more confident in the coh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eacher education programs there wouldn't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push towards these uniformed package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eachers come from so many different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rough so many different routes, there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nse that the coherence needs to come at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vel, and that is proble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OSKOWITZ: Mr. Calde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LDERON: I'll speak as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s an administrator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e balance of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put forward between mandating versus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 it free-for-all so-to-speak and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untability piece, it's just that accoun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eachers, I think that putting forth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 these are the standards, your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s to be aligned with those standard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he privilege of deciding how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there. And I think with privilege come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, and I think for a lot of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totally, their lives totally prescri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gnores the reality of the classroom, a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amora was saying. And I think within my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we've done is that every classroom we develo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ta stream basic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OSKOWITZ: I'm sorr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 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LDERON: A data strea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ass. So every week teachers come together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wo weeks, the reading teachers -- we're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but we still have focus specializ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ding, we've come together and we say, oka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 the data show us? We do our assessment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students are at in terms of meeting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 mastery targets, "mastery targets" b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chmarks, if you will, that we're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before we start the school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body writes their mastery targets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ss, so we can clearly state what we want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know and be able to do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e question that would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, how do you know that they know it, right?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when assessments com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right away we write the mas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rgets, we develop assessment tools that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where the students are at in the contex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stery targets, which are in line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ments, and then we get data every week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o weeks, about where our students are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 allows the teacher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ed decisions about what strategies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. By providing models, whether they be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All, or any of the curriculum they can pu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as they need it for their student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held accountable because they know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eet these mastery targets. You declare them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develop them based on those mastery targ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rom there I think the way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 teacher is accountable, that all stud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ing, is are you meeting the goals you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th? And it's a very public conversation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private conversation inside your class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body kn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f you're not meet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stery targets for your students, I can come 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dministrator and say, okay, let's try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se. You actually tried this, this didn't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students have mastered this, but the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stered this. What other models and curriculum?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your whole day is prescribed, it doesn'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 differentiation, it does not allow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queness of the school and for the stud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sitting before you. I think that's the bal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untability, and allowing thing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fessional, and make the best decision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assrooms, but you're holding them accoun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 certain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OSKOWITZ: Did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dd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GENTILE: I just want to ad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OSKOWIT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ENTILE: Accountab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solutely key, but I want to just give an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middle school math, where we have a very bl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cture. Majority of our middle school math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certified math teachers, they're E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ers, social studies teacher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we talk about literacy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le easier, because most of us read, wri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talk about mathematics which really requir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ep content understanding, otherwise I have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pull from my being any instr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hematics, if I don't really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hen we talk, our middl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s beg for something very clean and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m to follow, where it falls short agai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, if you're not using that, along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versations, these opportunities for teach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, all the teacher can say to a stud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s, you're right, or you're wrong, they ca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thing diagnostic because they don't really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the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n we talk about literac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ways sounds a little easier. Mathematic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requires a deep skill and a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OSKOWITZ: I gu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 this is enormously helpful. I think w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bit distressing is that in order to str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alance that each of you have artic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s not only teachers who want to be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of learners, which I think is the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, because I think most teachers do, but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ormous training and ability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ructional leaders. So, this gets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if we have 1,200 principals and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 co-director who has the kind of vi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re -- you have a model not only in your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you can articulate, in terms of what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teachers to achieve, if we have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 to pick on your school, but if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ncipal who is not articulating the rationa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n't really know what the vision is and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there, then it seems very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lement, and it seems as if mandated curricul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 kind of band-aid or to that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 thing is, the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have looked at, and I have also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ain open minded to the kind of more regi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s, seem at least so far to indicat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get kids from level one to level two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yond that, which is, you know, obviously we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o through level two before we get to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, so that we may have a level of util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ddition to the complexities of how the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achers feel, and sort of how teacher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n to changing and all that, they may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herent structural limits, in terms of moving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appropriat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t's a quandary in terms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us as policy makers, but you know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y is made, no surprise to anyone her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resource allocation. So, that's in a way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decisions get made, and so the questio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ways grappling with is on the issue of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ention, if this prescriptive curriculum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or, both from the point of view of re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ers, and also from the point of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ectiveness of teaching children to lear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ing in a very imperfect world. We don'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instructional leaders who have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sion you're talking about, and we have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ing in with a variety of interests, in terms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mean, all of you are passionate about being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 community of learners, but I don't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versally the case. So, it becomes very trick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gure out how do you do that with sor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nds tied behind your back type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just wanted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nt. Obviously, if you have further though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after you leave here on this ques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in the allocation of resources, as we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report, in terms of what we should be do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appreciate any reflections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nted to switch gears a mo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 a question that I guess may see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al. But I wanted to ask the ques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ther gender, or the issue of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enting. And this is an issue, being seven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gnant that is near and dear to my own hea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something that I've worked on on the Counci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the author of the New York City Council'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ent paid leave. It was very amazing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Council staff members, even though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antly telling other people what polici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have vis-a-vis domestic benefits, and 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ve we did not have, I discovered a pay pa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 policy and we do now. So, it's an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important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nder, as I understand i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n't a paid maternity -- and by the way, our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specifically not gender specific, it'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ent leave policy, it applies to both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men, it applies to whether you adopt or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, although it's different. In other word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say that you are the primary pa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retaker. So, I suppose if two employee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a couple, only one of them, both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, only one of them could benefit at on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he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 was wondering, since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ught up the issue, one of the reasons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ving the system, I guess I was wondering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n issue that was, either in terms of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ernity/paternity leave, but also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lexible working arrangements, it seems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ght be a factor, but I don't have any statis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idence, I don't really know that much about it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n issue? Would that improve retention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able to devise a more family-friendly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erhaps Suzanne Ort, you can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ince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ORT: Yes, I hav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ong thoughts on this, having two young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my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the reason that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es lose a lot of women, particular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mentary schools are full of them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 care issue, or the having childre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n't know exactly what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y, of the Department's policy is on how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some maternity benefits,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ctly how long they're for and what they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ce I was already out of the system by the ti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children. And the Board was very flexi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s of giving you leave. So, it's not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 of thing that you lose you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OSKOWITZ: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hibited from -- the federal law, the fami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dical leave act prohibi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ORT: But in terms of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lowing up, like having like a six-month lea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year leave to stay home with your kid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, that's, a lot of people do that. The b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seems to be with coming back or wan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some kind of part-time arran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's very difficult to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 as a teacher, as a classroom teacher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-time basis. I mean, in the elementary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ay that the school day is set up, it'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ssible if you're a regular classroom tea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you have to be here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high school whe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sibility for flexibility, there isn't eith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, there are some schools that teach on a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-day, two-day schedule where theore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body could teach, you know, just Mon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dnesday, Friday, and then Tuesday and Thursd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me or something like that, there's a few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do that but there isn't a place in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ccommodate people who would want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understanding is that it's a U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, that the UFT does not want to suppor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FT is always afraid of having two part-ti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laced by a full-time person who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s, that the Board has an incenti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wards the part-time person for whom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pay the benefits, wherea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ecting members, you are more inclined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whole package. That's how it's been expla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this F status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ows you to -- and I've worked on that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f you have a Board of Ed file number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gone through the fingerprinting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 of the system, then you can work in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a per diem basis or on a, you know,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is and that's how you get paid. And, so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rt of a precedent where there could be mor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art-time teachers brough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a huge crop of friends now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eachers with me, and people who were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me at Teachers College who are now at h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children and would prefer to work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just can't enter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ean, what I do now is part-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 would not be able to return to a school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 do now and be through a school and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ssroom. And I think that is a huge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be addressed legislatively and as far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hasn't been attended to systematically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ing is that there is no paid lea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chers. Anecdotally it's been a compla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n't a maternity leave. I have fou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ons actually to not argue thi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ctive bargaining, it's not true of the U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viously, that somehow the union leadership 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more male dominated, and so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that is quite as pressing as it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women. Obviously one can't say tha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FT, Randi is one of the great union lead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bor m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es anyone else have any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ly I wouldn't want to focus too much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I just wondered anecdotally whether it see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LDERON: Well, for me, my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met at the school. And at one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ly for our second son, we had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termination where, with our first son she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, it just happened where it was summertim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d a couple of months off, but for our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n it didn't work out that way and she's hom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, and she wants to come back, but she also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working part-time, she wants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nd it's very difficult under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y to do so because there is no paid leav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working full time and she's staying hom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at all. I mean, working with the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OSKOWIT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I don't want to belab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nt, I think it's something that I'd lik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o a little more to understand as an emplo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self of my staff, I'm sympathetic to the dilemm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not easy to accommodate part-time peopl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ates upheaval, so I sort of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agement's perspective and reluctance.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hand, many corporations and many ent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 a way to do flex time, and, you know,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preach family values, it seems lik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ccommodate the sort of different need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nder if with a little bit of a spotlight, DO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be even the UFT, could work together on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was a little bit more, and mayb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 are an easier place to logistically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rangements, and maybe there's,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ive ways that we could go about making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y friendly work environment, because it se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obvious that people who go into t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love for children, so I would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a higher level of families than mayb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pulation at large. So, thank you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see if my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 or any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Maybe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tili would like to give some thoughts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rs to me, why is it that we're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ject you were talking -- not this last sub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e subject of how much should be prescrib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urriculum and how much flexibilit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n to teachers, and so on, why are w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at in the Year 2002? Schools didn't jus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ented a couple of months ago or a couple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o, even general public education has been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quite some decades, maybe 100 years or so;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we still talking abou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ENTILE: Well, obvious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n't been very successful, so w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i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Doe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ccur to you as stran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ENTILE: As strange?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I think that our terminolog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have to make some adjustments. There is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urriculum in schools, which is different from S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FA is a program to support, so there'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things. I believe that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rlier, and I apologize I don't remember your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you have curriculum or curricular in ea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ject areas, and you set your goals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ssments, and you have the skills to d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ight now our school system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know why, we have to talk to the schoo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figure this out, our curricula is prescrib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extbooks we purchase, versus wha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to know and be abl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n't a list of compet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kills, or they may be in one school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another school may not have it, it'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iven by, do we buy Ginn, do we buy Miflin,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y SFA; they're prescribing what the curriculu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first grade, second grade and third gr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her than these are the set of skills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t of competencies that students need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, what materials? What tools will we us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student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of the problems that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have is because our teachers come in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 levels of knowledge, the goal may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this more consolidated in a way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stent. So, that if I go from District 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 9 teachers can't go to District 2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 schooling is done is different, the boo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erent. District 2 teachers can't go to 9.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need to look at what should be done Cityw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, not prescribe but to create some consist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that all the students in the City are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ila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did not answer your ques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not know why. But I know that we are mis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we are talking about progra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You ru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acher cent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ENTILE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Wer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acher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ENTILE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When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ENTILE: Do I have to tell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More or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GENTILE: I started about 3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o, and it was the same thing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Was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t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ENTILE: It's exactly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d Bank Street Readers, Hutlin Miflin 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(phonetic) and that's what prescribes ou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So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the people who create the textbook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GENTILE: Or how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 it, but we were textbook dr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Well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it was better t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ENTILE: No, I don't. I hap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at the system is in a much better sh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 than it was. I think that there is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ersations going on. I think th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ement was phenomenal for New York Cit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cked everybody off its balance. A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rted to move towards these conversations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described in your school, and you describ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, and they do take place.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s where there are a community of learn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really, really are a lot more than we real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just to sustain them; how do we sustain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do we provide this in classroom, i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for teachers for all of us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ver stop learning. The senior teachers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rn everything new again when we sta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ards movement. You're never there, so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create a place where learning is appreci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ed, and is part of your work. You'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rning and you're always doing something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OSKOWITZ: I me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 seem to me that teachers 30 years ago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ing, though, ECLAS. Now, maybe they did 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uitively, maybe they had the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ategies in their head, but I do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a level of data drivenness. I mean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 you're sitting down with your teacher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weeks. I don't think that was done, and I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 30 years ago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ENTILE: That's what I'm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we're at a better place. I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more, who are more opportunities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 using the data and how to provide i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there is no opportunity. What he prescrib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derful. Most schools do not operate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re not looking at the data as a team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instructional plan. It's there, it's ju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not doing it, we're not using it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OSKOWITZ: Well, I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appreciate your time and your thoughts and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just reiterate, as we develop this re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er recruitment and retention, I hop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l on your expertise. We sort of have an ambit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t of hearings scheduled that I'm responsible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I can't complain, but it requires u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rts in areas that we're really not expert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ould like to continue to consult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ly for the report for this hearing,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you a draft of that and get your com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dback, so thank you very, very much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and this is the final day of a thre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ies of hearings on this topic. So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ENTI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LDER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OSKOWITZ: I c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to a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12:38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st day of Novembe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13:00Z</dcterms:created>
  <dc:creator>Valued Gateway Customer</dc:creator>
  <dc:description/>
  <dc:language>en-US</dc:language>
  <cp:lastModifiedBy>Valued Gateway Customer</cp:lastModifiedBy>
  <dcterms:modified xsi:type="dcterms:W3CDTF">2002-11-15T16:13:00Z</dcterms:modified>
  <cp:revision>2</cp:revision>
  <dc:subject/>
  <dc:title/>
</cp:coreProperties>
</file>