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nima Kap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the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lanta Grays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bara Dolense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Island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ity Island Historic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e Protzm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sponding 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land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mpa Chand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ly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to Ballet Hispani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he Stephen Gaynor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ith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is Council member Al Vann, Eric Gio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, and we still have som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n their way.  We apologize for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, but the weather and the President's tri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really impacted traffic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item on the agenda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3, 20035027LLY, which is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in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 to the installation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s and placement of advertis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s, that has been laid over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.  We will be hearing this issue on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special meeting of the Committee. 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ursday, September 25th at 10 a.m., an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in 250 Broadway on the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skip over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at, and go to the next item, which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84 and 485, N 030468ZRX, and C030467ZMX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ly referred to as the City Island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ill ask City Planning to come up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PUR:  Good morning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Purnima Kapur.  I a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office of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gives me great pleasur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 to present the Departments' initi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 comprehensive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o the Special City Island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hanges in order to preserve the low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 density character of City Island. Becau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is a Special District, it ga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go beyond mere zoning chan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up with a proposal that addresse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t form (phonetic), of housing type,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ercial areas, access to the waterfro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and screen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mid- 1970's, City Isl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as a Special District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and the Board of Estimate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 It has current regulations that give 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in terms of its' built form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can go, what kind of uses can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attempt at the curre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ms out of a study that the Department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years ago, and published this repor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The City Island Maritime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Study, at which point the Cit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raised issues of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ing the existing character, and built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land.  We undertook a rezoning stud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to the Special City Isl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and the results of that are th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that we are going to pres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me is Jolanta Grayske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er for this area, and sh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ing the details of the proposa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RAYSKE:  Good morning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of you who may not be familiar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it is located in Long Island Sound,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chard Beach, a small bridge connects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shore of the Bronx.  It is a mile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half mile wide, at it's widest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main commercial avenue, City Isla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s the length of the Island from the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don Point (phonetic).  City Island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in character, it also has a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llage core area, which is broken up b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, also.  Seafood restaurant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ed on either end of the Islan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ing with its' island nature, there are mari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oat yards, and other boat related use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ver you are on the Island, you are real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far from a beautiful, open view of the water.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Zoning Map changes that we propose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land is currently zoned R3- 2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designation that allows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types, including semi-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hed.  So, we propose to rezone mu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3- 2 areas to R3A, which restricts the housing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tached houses, which is very much in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existing built character of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we propose to rez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area at the northern end of the Is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urrently zoned R3- 2, to R2, this small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land is characterized by somewhat la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suburban style houses, on larger l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2 zoning will provide fo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along City Island Aven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 to lift commercial overlays from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ct, discreet block fronts, which a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ery special village core area.  We have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of the uses that are located on thes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s, and we have fou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ominately residential in character, o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t lots, or there are vacant storefront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ich have been vacant for quite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years.  So, we have felt that outs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llage core area, it was appropriate to li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propose to rezon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area here, which is currently zoned M1- 1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3, and the reason for that is that it co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condominium developmen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by a BSA variance several years ago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is, since it is residential in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n accessory marina use, we felt that C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be the appropriate zon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will talk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text amendments that we are propos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City Island District.  We have som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urban design guidelines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of City Island.  Maintaining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ity Island Avenue along its' lengt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goal, and particularly in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which I spoke of before, which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ghly between Bay and Caroll Streets in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sland.  This area contains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ented mix of residential and commercial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mber of the older buildings are of mixed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, and I do not know if you can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tographs, but, you can see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in this village core area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ies, at the very least, with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, and either residential or offices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se building, under the existing zoning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replicated today as desirable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under the, with a commercial over la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you a maximum FAR of 1.0, and what you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with that kind of FAR is a on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with some parking, so, we propose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encourage and promote the building of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buildings, with ground floor retail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above, we propose to,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discount, the FAR for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uses, if the second floor, upper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developed with residential. 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increases the maximum allowabl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 area to 1.6.  Parking for the resident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required. Currently, citywide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, all retail uses that require fewer tha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spaces, waive out of hav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.  City Island has a particularly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requirement for restaurants, but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or a very small restaurant, such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example on the Island would b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Diner, it does not provide parking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because it is a neighborhood kind of u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ppropriate to waive parking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s that would tend to locate in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mixed use building.  We also will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arency and glazing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fronts along the avenue, so, glaz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for the storefronts, and in addition,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el security gates would be prohibite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that they need to be mesh or some othe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re's transparency when they ar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some proposals fo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innovations in the residence distric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ticed that some of the newer hous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tend to have shallower roof pitches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haracter of other houses on th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ave much steeper roof pitch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wings sort of show what is more typic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, and this is what is allow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zoning.  So, we propos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roof pitch on detached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rder to promote more compatible roof pit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 well, in the hopes that developers migh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 to include dormers and basically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ttic spaces much more useable th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in this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many house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have detached garages in the rea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- lot ribbons or driveways, so we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 square foot floor area bonus for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ched garage in the rear of a driveway.       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novation we are proposing is something we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"cluster development".  There are sever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ity Island Avenue where smaller houses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zoning lot, are sort of cheek by jowl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other, and share parking, and landscap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, and these are two examples here, the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ooperative developments, but peopl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love it, and it is very much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tached, residential development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land.  So, in order to hopeful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ind of development, large zoning lots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25,000 square feet, we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required distance between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require that not less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ing open space be used for open spac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arking and driveways.  The idea is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y to get away from driveway, house, drive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, driveway, house, and have more,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land use that promotes open sp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Commission wi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and tweek the Site Plan because it will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lso proposing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eening enhancements for all district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.  There are some existing parking,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in the special distric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ng to enhance them for all parking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ontain 10 or more parking space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, sort of depending on whether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fronts a street, particularly, Cit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or a residence or an adjacent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.  We have varying, sort of, program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allowed, in terms of trees, shrubb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n- link, or no chain- link, mostly no cha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k, but it has to be well screened. So, I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ll the permutations of that, bu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.  Also, front yard parking for al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lots on City Island Avenu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ed.  This is, again, to try to maintai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, pedestrian oriented environment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ing a building that is set back with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 in front of it, which is, sort of,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 for a pedest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then finally, we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 the Special District to provid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waterfront point access on any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development on large lot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ed.  The lots would have to be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5,000 square feet.  There are several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zoned manufacturing, it could b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they, the property owners could come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to provide for residential uses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at case, it might be appropria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ance for a water- view sitting area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land connection, would in effect, mimi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street grid of City Island, w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, all the side streets coming off th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 end at the water, and everyon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enjoy a very nice view of th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t is possible in the future that the same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,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occur.  So, there would be an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on, and it would terminate with a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 foot water- view sitting area with b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unity Board ha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it, and approved everyth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 also approved our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, he noted some concerns about the l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turn it over to questions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, this is within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zano's district, she is ver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and we actually have s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at will testify after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ed, and it is my understanding this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ited rezoning of City Island, and I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that City Planning has done on thi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ing if you could just expand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Borough President's concerns wer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has been done in response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RAYSKE:  Do you wan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PUR:  The Borough Presid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 concerns about lifting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s from the five block front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.  These block fronts that Jolant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are on either side of the built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was showing you, where there is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found was that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, these blocks contain homes that are de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side yards, there are a lot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 fronts in this area.  There are just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that have not been develope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These blocks were not developed in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hat you see, where there is a 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hed storefront with housing above. These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just homes where someone had start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ont of the house as a storefront, and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ing into the future, it was no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eave the commercial overlays in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get, see these detached homes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ttached storefronts, and that would l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ifferent character to what these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re are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 uses on these five blocks, currently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ontinue to stay there as long as they w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is does not drive anyone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for the most part, the predominant buil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as residential, detached, sort of, h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yards and front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would like to do is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presentatives from the community, a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  I think we have the City Isl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, and the City Island Civic Associ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ree speaker slips, the third pers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peak?  Okay.  It is up to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yourself for the record, and the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LENSEK: 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ensek.  I am an officer of the City Isl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and also of the City Isl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as you can se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arger group of us but we really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husiastic support of a great many City Isla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not here today, as well as thes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including the Garden Club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utical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roposal is the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amount of work that has been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City Planning, which orig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aritime Heritage Study that the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years ago, with funding from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designated City Island, one of 17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time Communities on Long Island So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one that is part of New York City. Aft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of discussion with Island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wners, City Planning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for preserving the uniqu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y Island.  The most ambitious of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under discussion.  Not only do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posed changes in residential zoning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ppreciate the attention given to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, the removal of the commercial over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ulations, the bonuses offered to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park off the street, and the view corri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our connection to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Island has really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ege, like many other parts of the C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who are eager to buy up waterfron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liminate our boat yards, and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 Our schools, however, are overcrowd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is terrible, as anybody who has been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on a weekend could tell you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is under a great deal of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new zoning will help to keep our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 but will continue to afford resid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, and a nice place in which to liv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we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to City Planning, especially to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 (phonetic), and to Purnima Kapu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of the Bronx City Planning Office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especially Jolanta Grayske, who put i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 of effort into this project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eful to Madeline Provenzano, our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or her support of the rezoning propos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commitment to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OTZMEN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Jane Protzmen, and I am the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retary of the Civic Association.  I liv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luster developments that Jolanta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it is on Tier Street, it is a self man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- unit cooperative, originally built as a J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ovation on an old Victorian house with cot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it, and it is on the waterfron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 waterfront area, common parking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ractively designed and landscaped, so w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nners for including this in the new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provides waterfront living at affordable pr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very attractive setting, and it fits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 aspect of the lot.  And,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add, next door to where we ar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, undeveloped, natural property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with fresh water, and salt water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connected to East Chester Bay. 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signated wetlands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nservation, and the person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d planned to build 18 condominium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 lot with a parking lot of 36 c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we are hoping that this new zoning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s a natural, I think it is 5 to 7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, to the Island. So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 for coming down, and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a long awaited project, and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write a letter of support on your be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in ou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on this item, we will go back to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will go to Preconsidered N030404ZR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amendment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Article VII, Chapter 8,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evelopments to modify th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of Section 78- 06 to allow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idential Large Scale authorizations 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, granted in connection with expir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rst, I am going to as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to make the presentation.  And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e have the applicant here wh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relates to, and then we wi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ANDA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My name is Shampa Chanda, I 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ity Planning in the Manhatta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ill briefly describe the purpose of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application i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hip provision of Section 78- 06,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Large Scale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, with regards to the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 to previously approved author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eneral rule that is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arge Scale Residential and for any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le is that the application has to be fil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of the properties affected by thi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le, and this rule applies in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s to these Large Scale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for many years, there was an excep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Scale that has been, that has exi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s specifically for Large Sca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within an Urban Renewal Area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 allowed Housing,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HPD, to apply for Large Scal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, irrespective of the ownership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that these areas were locat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, or an existing Urban Renewal Are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ed by the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over the years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urban renewal plans in, and, an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Scale, residential or other Large Scal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Now, when the Large Scales have been amend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cases, these applications were generally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HPD, and this was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roperty owner. Now w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did not contemplate was that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, in many cases, would expire, but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le will remain in place, and in that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becomes, who is responsible for m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Scale, and to, generally, these Large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zoned (phonetic) boundaries, as you know,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 40, 50 blocks, and the number of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it, with the expiration of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 would require signature from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, which is almo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. So, this amendment is specifically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that section of the Large Scale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ban Renewal has expired, and would facilit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owner of a vacant property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Scale, and we recognize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Scales within expired Urban Renewal, b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tarted the process by focusing on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per West Side Urban Renewal Area,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Seven, and this was specifically f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ate the Stephen Gaynor Hispanico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which the applicant will talk to i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and we recognize that we woul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ubsequently, and we w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is an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tain questions,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elinda Katz, and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or City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e will proceed to the applicant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one that was brought to you be an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  It was not an in house idea, so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ANDA:  Firs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ition application, and at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d that to facilitate this develop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look at the landscape, to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l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ANDA:  And, I think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that, and that is how we took th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Wha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alking, I was trying to think, I mea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certainly sounds logical, and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is going to also sound logica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a good idea or they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.  So, but, just for arguments sak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think, what would the reasons be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might have been raised by an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hy not to do this?  Perhaps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, but I was just trying to play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l's advocate, so to speak, though was not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in my effort to do it to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question to ask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ANDA: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supported at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Comple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NDA:  Complete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had also suppo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ANDA:  Board Seve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Seven, and Shelly can shed more ligh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not at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But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what the vote was from Board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ANDA:  It was 33 in favo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, no, and the Borough President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out any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Wow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remarkable to get confirmation that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Wednesday, and it is Wednesday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esday but actually now that I think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confirmation that this Tuesday,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Board Seven, regardless of the day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tty great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AN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, you can come up as on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ly Friedman, firm of Friedman &amp; Gottbau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Land Use counsel to the Ballet Hispanico &amp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hen Gaynor School, and during the cour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, we would like to provide the log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Quinn for the overwhelmingl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support for the proje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present two venerabl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here.  The Ballet Hispanic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, the nations premier Hispanic danc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chool, and one only needs to spend some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90th, and Amsterdam or Columbus,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or weekend to see the hundreds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cking to their programs with their dance ba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a institution which is rev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per West Side, and accounts for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support, and the strong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rewer, as well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Stephen Gay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also a West Side institution, opera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, presently operating out of a buil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70's, has been providing education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earning differences for decades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very strong base of support for it's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mong the families of the Upper West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,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not remarkable in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ord, that when these two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ing together to come forward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ommunity's response has been overwhel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ly in support.  Throughout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here has not been one voice of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to the application you are see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 to the separate disposition of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, which is working it's way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which will allow these institu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90th Street to build a 10- story,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, which will provide considerab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space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ilding will be as of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general zoning, which is R72,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s. Chanda pointed out, however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Scale designation, which heretofo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ing the Urban Renewal Plan calls for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FAR, a FAR of 2, for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us, making it impossible for this projec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ognizing that th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is closed, the City has had no difficul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negotiating a disposition to these entity'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mnant of the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e Large Scale Plan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ed.  In fact, we have to leave the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make this project a reality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no special permits or variances. The tex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, only provides for one applicant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rovided to you, and that is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or.  There being no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or, there is no on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and therefore, this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the opportunity for those parties tha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acant lot, and with other technical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 application on it's own. 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ons are such that there is probab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ite which as presently awarded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will apply to, and that is this sit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est 90th, for these applicants.   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, the long term implications of this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very limited indeed, although, it's been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compass other Large Scales as time goes 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ning Commission, and this body feel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are earnestly awa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ion of this process, and the EDC dis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uld hope that we would be in the gr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year for a project that everybody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ited about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turn thi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and understanding that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atic questions, that Verdery Rooseve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the Ballet Hispanic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tt Gaynor, the Director of the Gayno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appy to address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mmittee members?  Okay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ed it very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e nex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da is Land Use No. 514, M800849 ZMQ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by Causeway Amusements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ere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unity Board approv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did the Borough President, however, bot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that the parking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 be locked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in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abbo's district, and he is mak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, and considering the fact that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we cannot put a commitment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is going to happen, we are go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tem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to call the role on the two item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on, and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 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Aye on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at five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, and no abstentions, they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everybody for coming today, and trave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ad weather, and that closes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eeting adjourn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23:00Z</dcterms:created>
  <dc:creator>humdelfr</dc:creator>
  <dc:description/>
  <dc:language>en-US</dc:language>
  <cp:lastModifiedBy>humdelfr</cp:lastModifiedBy>
  <dcterms:modified xsi:type="dcterms:W3CDTF">2003-11-05T16:23:00Z</dcterms:modified>
  <cp:revision>3</cp:revision>
  <dc:subject/>
  <dc:title> </dc:title>
</cp:coreProperties>
</file>