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3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wis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e Catherine Rimok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 for re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qual Employment Practices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ing teleph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 Ann She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ndidate for reappoin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e Niels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ndidate for reappoin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ron Ki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ndidate for reappoin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Philip Stuck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ndidate for reappoin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borah Bersha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C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hew William Da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ndidate for reappoin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C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loyd Tay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ivery Base Ow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rivers Associ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Leroy Comrie, I chair this Committee on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ileges and Elections. I'm sorry for the del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t a funeral for a staff member o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his morning, and the BQE was a b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have before u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s for our review. Ms. Carole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mokh, a resident of Manhattan who is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ppointment by the Council to the Equ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s Commission for the remain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-year term expiring on June 30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 Ann Shelton, also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. Mayoral appointment to the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n architect member, for the remain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-year term expiring on December 31st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gne Nielsen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. Mayoral appointment to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as landscape architect memb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der of a three-year term expiring o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1st, 2003, whose appointment communic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ed a reappointment for a full three-yea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art on January 1st, 2004, that expi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ember 31s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ron Kim, a resident of Brookly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al appointment to the Art Commission as pa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or the remainder of a three-year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iring on December 31st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ames Philip Stuckey,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. Mayoral appointment to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as lay member, for the remain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-year term expiring December 31st, 2003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ment communication also reques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ppointment for a full three-year term to sta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nuary 2004, that expires on December 31s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tthew Daus, a residen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al reappointment to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for the remainder of a seven-yea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xpires on January 31st,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the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ions Committee will be considering Ms. Rimok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ppointment to the Equal Employmen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due to an unfore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, Ms. Rimokh is prevented from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ing today's hearing; however, she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ephonically to answer any ques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imokh advises th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regrets any inconvenience caused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you may remember, Ms. Rimokh testifi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his past February. Her appeara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ly delayed for almost three hours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 that our budget modification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were taking place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light of Ms. Rimok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the inconvenience we caused her 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l appointment hearing, because sh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rupted her day, and she was very pati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as three hours unexplained delay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 patient, we've consented to allow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exception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losing, I must say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s. Rimokh's file contains no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. Since her appointment she has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scheduled commission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I'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member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my left is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enzano from the Bronx, Council Member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atz from Queens, Majority Leader Joe River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, walking through is Deputy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Perkins from Manhattan, Yvette Clar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and we have Council Member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rooklyn, and joining us is Council Memb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u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e there any question regarding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mokh? Does every member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? She is on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 Ms. Rimok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IMOKH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 Thank you so much to you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for allowing me to participa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phone this morning. I certainly am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to answer any questions anyone may have.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through loud and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Yes, we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te loud and clear actually. We're all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technology that's coming into thi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arly, we had kept you on ho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hree hours the last time you were 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erved the Committee with distincti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been appointed. I can check with Mr. M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here, but since you have an unavoi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ruption that you cannot make the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ded as the Chair, and the Committee has no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 adverse to it, but we're allowing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ption. And we appreciate you calling i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you have a limited window, so we wi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brief. And just let the Committe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going for reappointment to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ment Practices Commission.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attended all meetings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to attend, and we appreciate you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. And unless any members have any question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ed to let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ne from the member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coupling your reappointment for a vote la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calling in and I hope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v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IMOKH: Oh, thanks again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aking this accommodation for me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it, and I look forward to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in a few years'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IMOKH: Thank you. Bye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ou Fidler from Brookly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vid Weprin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 will move on now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, or actually a group. Le Ann Shelton. Sig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elson, is that proper pronunciation? And By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m, who are all mayoral appointments;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ilip Stuckey, who is also mayoral appoin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rt Commission re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s all works of art to be maintained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 or in City buildings, advise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jurisdiction over them as to meth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s for their proper maintenance and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pproves the design of City agencies e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tructures on City property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 or projects located in histor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mission itself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 for any artwork, nor does it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 to negotiate fees or otherwise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 in a selection or approval of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ission brings its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process by reviewing submitted plans 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ccordance with the standards enumer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mission is compos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, his representative,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politan Museum of Art, the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Public Library, the president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eum, one painter, one sculptor, one archit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landscape architect, all of whom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of the City and three other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ity who cannot be painters, sculp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s, landscape architects, or activ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ny other profession in the fin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ayor and the Museu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rary presidents serve in an ex-officio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members serve on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compensation. Members serve for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, or until the successor has been appoi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have indicated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communication concerning two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e Nielsen and James Stuckey,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ments to fill the current vacant te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ires on December 31st, 2003, and reappoint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 for a full term starting Jan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4, and ending December 31s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of this,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 each proposed term b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s that must be voted on separat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time, if you could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hand and be sworn in by the Counci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ffirm the testimony you'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HEL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IELSE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I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UCKE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MALLEY: Please individ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your names for the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HELTON: Le Ann She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NIELSEN: Signe Niel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IM: Byron K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UCKEY: James Philip Stuc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're sworn in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Okay, we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mall technical update with my abl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ing me informed, Mr. Ed O'Malley, wh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, also the staff who has prep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hat we'll do, we'll go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, if you don't mind, Ms. Nielsen,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ton, if you have an opening statement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 opening statement that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for the membership regarding your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, or anything that you'd like to sa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NIELSEN: Thank you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ed to be here before you. For the past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devoted my energy and that of my fi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open space design, primaril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deeply committed to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ality of life for urban resident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it in the only way I know how, as a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 and a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, therefore, welcom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rve on the Art Commission, becaus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able forum whose dialogue can improve desig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ELTO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 Ann Shelton.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erve on the Commission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honor to do this. I have been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ity for a long time. I've worked here bo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awyer and an architect and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ing and really protect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 is really a great purpose to be 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ity really is defined by its public spaces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, its streets and all the manys that w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and I think it is really our goal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ve to make sure they're as best they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Mr. Kim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IM: First of all, I'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nk the Council for the opportunity to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,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n artist. I've been an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20 years, and I've been a resident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17 years, and you can see on my resum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LaJolla, California, which is a reall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, so my having been here for 17 year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really love it here and I feel strong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ing back. And that's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uc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UCKEY: Thank you very much.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, am honored to be consider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spent 25 years of my career, as well, 1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, and 13 now in the private sect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projects throughout all fiv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s, and I've always tried and work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ose projects work within the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a level of design and aesthetic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s communities, and it's an hon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ed by the Mayor and to be her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Council Member Christine Quinn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so Council Member Vinnie Genti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, do we have 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questions? Any other me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for the Art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argarita Lopez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ctually have, with the Chai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, I have a question about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itself. May I bring it up?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irector has joined us and we ha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fact that I may ask her to come up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greeable with the Chair? If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would come up and answer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or me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We'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ear her in. If you could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RSHAD: Deborah Bers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 of the Ar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ffirm the testimony you a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RSHAD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Can you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ommittee, and maybe mostly for m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my colleagues have questions on it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how something gets in front of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? What happens when it gets there?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riteria by which something ends up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ommission and once you vote on it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 is of that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RSHAD: The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s all works of art, architecture and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 that are on City-owned property, wit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ions regarding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jects are normally brough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ssion by the City agencies having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risdiction over that property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Transportation,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creation, Economic Development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sorry, could you rep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half of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ce you vote on it? Is that a sugges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r is that manda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RSHAD: The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nding authority and reviews projects strict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aesthetic appropria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So, if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is not appropriate, your Commission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thing is not appropriate, then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pl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RSHAD: That's correct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ssion in certain instances, if there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regarding a project, may re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 So, for example, if something come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 rejects something, if there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presented the Commission can re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rmally the Commission tri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ity agencies and/or applicant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kind of consensus regarding desig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different stages of review fo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 gues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different things we're talking about, right?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design and then the other is placement?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nce, if we placed public payphon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, the Department of Transportation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ten will write to Council members and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we want to place of these pay toilets,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phones, I want to place ten of thos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ephones in your district and we want to put it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, C and D corner, does the Art Commission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RSHAD: In instanc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ype of street furniture, norm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would review general criteria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ends on a case -- normally the Commission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 on a case-by-case basis, and does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siting issues, as well as 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, if there's an actual o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for example, if it's a sculp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ssion will look not just at the scul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how the sculpture is being sited within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What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s of phones that we get or bus shel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ERSHAD: The Commiss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the list of phon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's usuall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 see.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et the list that we always get for th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ones, you guys have already seen it and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and we can assume that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ed that it's an appropriat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esthetically for the phones to go and fo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lters to go and things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RSHAD: Because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such, I mean these are very particular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rojects with very numerous types of 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sually the Commission is rel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ency to provide a criteria for a 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Commission does review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every single thing goes on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s, you review the list, you review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erhaps if the criteria is okay, then it g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lump project may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RSHAD: Well,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cape designs when you have instal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ghting, the Commission will look at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and see if the light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are appropriate. So yes, tha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nce where the Commission may not look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Do you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single newsstand in the City? Doe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you, as well? Any new news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ERSHAD: Siting of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Si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RSHAD: And in that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're talking about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300 newsstands in New York Cit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lightly different instance, where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ing where you're talking about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lights or payphones, where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about thousands of pay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Can you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agrees, I would love to have the criter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t Commission uses, because I just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re's anything written as far as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need to establish for desig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ment of all these different types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niture, that would be very helpful;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RSHAD: Like I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usually reviews these project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-by-case basis, and because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 diverse conglomeration of diffe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eet neighborhoods, each with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character, the Commission has been lo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past to establish rigid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l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ission does try to work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with the applicants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 process more clearly,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n get through the approval process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ossible. There's no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really in writing. It's basically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esthetic beauty of the area and mayb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RSHAD: Well, what'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n area, yes, and the s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s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of Land Use Committee and we're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the street furniture issues. Has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been spoken with regard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niture? The authorizing resolu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today on pay toilets, bus shel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st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RSHAD: The Commission ha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 members have not weighed i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ly from what you're saying,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ign off on the final design of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?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RSHAD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zing resolution, the authoriz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-- and I apologize, Mr. Chair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an important issue, considering we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t today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uthorizing resolution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Department of Transportation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riteria and standards by whic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niture will be placed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an assume then the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asically have the final say or sign-of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 of that street furni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RSHAD: The Commiss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, I'm sure,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on this process as they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Do you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sign, or you just work on the amount of a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esthetics that would be on a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somebody comes to you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 to say the newsstands want to look lik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14 shape, you don't change the physical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you're looking at how much artwork can or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llowed on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RSHAD: The Commission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the scale and the relationship to the si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the actual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n some instances,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, let's say you mentioned newsstands,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ssue, but that would depend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You rul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ze as well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RSHAD: If the Commission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scale was inappropriate, they migh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scale was inappropriate an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nt restud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mean to c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No, i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This is a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esterday al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'm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I want to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pplicants. I thank Debora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RSHAD: You're very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What's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,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RSHAD: Bers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Bershad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pplicants seem like they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nterested in this position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thing I would just say about th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ecutive Director answered the ques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s best that can be answered, bu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e at some point in the future, and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members hopefully after today will keep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 as well, that I'd love to se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l criteria about the Art Commission,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ir decisions, what the criteria is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 are, exactly what their influ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what happens with other agenci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be important for us to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far as the candidates go,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Mr. Stuckey personally, and he'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ful and respectful in working in Forest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it was, in our district.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up any more time than I have alread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working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,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had, I was wonder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s are of all four candid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hip as to what factors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esthetics, which in my view would include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know I'm probably butchering the termi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but what factors other than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esthetics and context and placement could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judgment and whether a work of ar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for a City property such as a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pecifically I am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view on the building of new monumen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IM: One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think about is whether it'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elegant idea that is behind the artwork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's of course inseparable from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s or whether it's beautiful visu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y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nder if I can come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off the top of my head. The only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is say in the subway at Chambers Str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aic of the eyes. I don't know if you've 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. I think, if I remember correctly,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from school children in the area.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a local high school. And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utiful looking project, this mosaic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really interesting that these eyes we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various diverse childr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HELTON: One of the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for judging the appropriateness of the 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whether it expresses a view of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person, the artist, but really of a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and for memorials as well. I thin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we have some artistic instal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elected through a competitive process,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, for instance, but other areas al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llows a bigger, a broader audi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 in the envisioning proces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rtist who is chosen to do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er scale project also has th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outside of himself and to really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eople's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IELSEN: When I thin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of art, aside from what's already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agree with, it would be the public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ink that this applies very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uments and memo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for example, will i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lasting educational value, some way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look at it 25 years, 100 years from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y that event or perso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contribution and why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ialized in so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think about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, the work of art, the monument,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sensitivity to both its contex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; will it have long-term viability?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 the maintenance burden on the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run? So, I see a number of different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related to what I call public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UCKEY: I belie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evity. I believe there have been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in New York City, Battery Pa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enade, for example, which have longla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dibly positive effects on the City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where it's located and for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at all art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uments, in your particular question,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of in its context and in it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 generally need to be thought of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. To just simply plop dow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ulpture or a monument for the sake of say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rt, I don't think really achiev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ve, I think it needs to be sensi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 that it's being placed within,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's being placed within, and the hist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ttempt to connote and the messag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mpting to s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Mr. Chairma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 follow-up to Ms. She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mentioned in your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d be interesting in what the community thin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articular project. Now, that seems to b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would generally consider the design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particular mon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factoring what I w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olitical element. Is that something tha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rt Commission could be engaged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HELTON: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ily a political statement. Some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ll be looking at would be, for insta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cape installation wher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es an interest or a desire to ha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bout their community leaders or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, whether it's a placque or meda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is something that they can participat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in who's memorialized, how it's done.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 an artist who they would like to se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who does the artwork itself,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to bring in the broader aud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engage in this, an openly kind of deba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It's really one of the opportunities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for the everyday perso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to see that their outloo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 of thei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activity in the City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monuments that honor the veteran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ways may commemorate confl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my area I am looking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monument honoring the veterans of, what ha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s point been known as "the forgotten war,"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rean conflict,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you in making sure that we develop an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ommunity and an asse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I would like to compli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the four of you. You may or may no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red books in front of us, this is you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the questions that were asked of you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interviews and your responses are all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ctually I'm pretty impressed by all of you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nt to thank you for your responses tha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, and also to let you know that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interview stuff was not in v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you also should b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now that when we talk Art Commiss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ly folks think, painting, sculptu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you, but there are lots of other thing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e Commission, and a lot of w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ten get a little bent out of shap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saying, well, what in the world do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to the Art Commission for? It ha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to do with the Ar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re is a little bit of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, in the Council's relationship with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, but it's a little less rocky than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do have one ques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 relates to my concern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going to the Commission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think fit into the whole scop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ssion is about, but, you know, may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positions with the Commission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believe that public ar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some level, and you know public art i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de scope, be utilitarian, that it should inhab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pace usefully, purposefully or shoul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be purely aesthetic, and I think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elsen, you kind of answered that in part, bu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 a lot of the things that we see go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 Commission, you know, we think they'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ful than really aesthetic and so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get some of you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over the past year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, and I keep repeating myself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esthetic thank I think now. For instanc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talking about public toilets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IM: I think public toi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shouldn't be aesthe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I'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IM: I was just making a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Paris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IM: But there has to be a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re that you can use. A lot of work in muse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purely aesthetic. There are very few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ve taken the position that their wor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doesn't respond to, doesn't nee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udience, and I'm talking about art in a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clearly art in a more public sp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rt, has to respond in some way.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can't be sitting there with it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can happen in a museu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llery, and even then it doesn't happen that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HELTON: I think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difficulty with all these ar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ural endeavors, is it has to b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ctional but it also has to satisfy an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a toilet facili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designed so that it is functional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violate your sensibilities of w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street. It's a little, I think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m up to th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 archit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HELTON: I'm the architec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ttle odd I think for New Yorkers to have toi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street, but I think they'll probably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to accept it and use them and they won't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nge after awhile. But all art doesn'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tilitarian. All utilitarian structures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unartistic, and one of the things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terested in seeing is for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tarian structures to be more interest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hat they really have lost over the las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re civic buildings, such as the Co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ons, they just aren't of any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, and I'd like to see that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, you know, 100 years ag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 quality buildings, and people us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adapted for different uses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zed, but some of the more recent one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y're only utilitarian, they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ttractive, they don't have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. It can be there but not really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, and I think that's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try to re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NEILSEN: Excuse me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to elaborate any more? The idea of utilitari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rt is unfortunately I think pitted agains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dea that Le Ann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, which is generally thinking about all ob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having firm level of -- I'm going to use a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ay sound even funnier, poetry,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look at it, it is something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kes your 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one of the great th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 in New York is that every step you tak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dewalk you see something new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ing, it's never ever boring, and these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ls of like a Con Edison subst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liven your experience. I don't see my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who is going to say I like this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at. I don't think it's my personal tas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s here, I think it's an idea t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ome level of quality, durability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isn't built well, and it doesn't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what good has it done for the public? So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ring that aspec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UCKEY: I think in a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as New York with as many people and wi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things happening as diverse as it is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o look at art just simply as 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bviously there is art in museu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a lay person, so we're relying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UCKEY: Thank you.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it, and I think this also responds perha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Katz' concern as well befor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running an agency, we had to deal wi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ime the Arts Commission as well, and I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one example of a landscape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where having a more utilitarian approa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had a tremendous impact and that was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taten Island called the Staten Island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where the original design had a butterfly b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over 1,000 species of butterflies, and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not paid attention, and had the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really focused on it, that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troyed. And in fact, the project wa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esigned to preserve that area, and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e park became more valuabl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 was a benefit all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ly, as well as from the goal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rying to achieve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pretty impressed by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Council Member Reyna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? No, she stepped ou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just more of a statem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rt Commission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ten times meets when the Council meets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attend the meetings when we hav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 within our districts that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cula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district is comprised of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. Albans, Hollis, Chamber Heights,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aica area. Also, being the head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Delegation, there has been various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been coming through that I've been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ven before I got on the Council tha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 Arts Commission. I would hop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as Council Member Katz said, would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ulgate some standards and som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that since you're compromising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jority of the Commission, we need to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a policy standard so that the old t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the Council and the Commission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ommission, you know what is art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esthetic, at least could have some templ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can at least argue from. Right 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template that people can argue from, and whil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is questioning your credentials, all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eccable credentials, art is an are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to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lot of things that I don't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, that somebody can think is beautiful, and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sa, so I think that clearly,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here, we need to have at least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before we can proceed, a level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understand, you know, not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mensions or the size, you know, but cle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on the physical community, the respo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 as to what they would like to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I think has to be considered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 to ar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the whole issue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that is put into construction projec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you don't necessarily pick the artis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, but I think that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or you need to make sure that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cked has at least some historical knowl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hat they're placing the ar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d a couple of inciden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where they've placed art tha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ly in the parks. I had art in a coupl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 that we had to take out, it wa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that had anything to do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e history of the community. And I won'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ils because I don't have time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promulgating some standards, you know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ely try to stop that and by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ever the artist is has a history and a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munity before they design a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, you guys are our last stopga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ultimate authority, so I would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that. You know, what's the artis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 to the public? You know, wh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? You know, many believe that art ex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the potential of our communitie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of the Commission clearly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those things are kept to the fore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know Mr. Stuckey ha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 in City government. I read your othe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es in the book here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 you for wanting to serve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o have one housekeeping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h, Council Member Lopez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 I'm sorry.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I will as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nelists, can you tell me who those thre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? Those three in there, what do they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you see them? We have them in the four cor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you get appoin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find out who they are and tell u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very good for all of us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IM: Do they have some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probably music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UCKEY: The bench says K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, and I'm wondering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Does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RSHAD: Yes. The four s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ures actually represent the four boroug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ed when the City was consolidated in 1989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flanking figures would just b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s for each borough. There were on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RSHAD: At the time. Th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anking on either side of the central female s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 are just supporting the central female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an allegory of the borough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egorical representation of the borough, as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look above at the mural, above you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represented as a seated female fig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of the composition of the mu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sked the question not to be facetiou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you to think that way. It's that I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bers and I admire the beauty of this plac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hat I come, but I don't think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s who sit here get the opportunit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ose things that I think are importan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be the job of this Commission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more clarity and light about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our City. Then maybe one thing that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should begin embracing is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ducating elected officials of what this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bout, and then subsequently the publ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to 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'm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knew the answer. We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great. I'm also impressed that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the only four pictures of women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Don't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prised about that. Because beauty is def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emale formation of the human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Let's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just glad to see that the found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enlightened enough to know that women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. So, I'm still learning myself, being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most 13 years. We'll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ack to business at hand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some housekeeping issue for the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. Two small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ach candidate should be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the possibility of either their fir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employer may in the future consider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ould require an appearanc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, before taking part in that proje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you should seek guid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just one other. T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, Ms. Nielsen and Mr. Stucke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ling a vacant term that expires this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had asked for a full term for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6, but because of our terms, we cannot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's beyond our term and we hav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reelection this year, so while we all pl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here, we cannot just go ahead and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s supposed to happen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iration of our term, so unfortunately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e second part of the resolution that'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be considered for something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y technically by law we cannot allow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. So, it's not anything to do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s, I'm sure that when you come back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quick meeting, and as long as you don't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art that's totally abhorrent to our t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at, we're going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ppearing. Actually, can we vote on th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and then the rest l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'MALLEY: We don't hav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up here, then we'll vote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from recordkeeping here. But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appearing, and I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things about your tenure on your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can stay if you want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, but I'm pretty sure it's not any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concern yourself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I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UCKEY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IELS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HELT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Okay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 is Matthew Daus. Is he in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you g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we're here today, Matthew Da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being considered for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which was created by Local Law 1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71. Is required to continue furth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mprove taxi and limousine servic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TLC shall ado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 an overall public transportatio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ing taxi, coach, limousine and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le van services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LC is also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ing certain rate standards and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censing of vehicles, drivers and chauffe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 and operators engaged in suc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LC consists of nin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ed by the Mayor, all with the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nt of the Council, five of said member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 from each of the five borough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recommended for appointment by a majorit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uncil -- oh, by a majority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respected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TLC members are appoin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seven years and can ser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 until the appointment and qual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succ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ayor may remove any such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ause upon stated charges. The Mayor desig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member of the TLC to act as the Chair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 Executive Officer. The Chairperson sha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 of the agency having the full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nage its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hairperson has a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and as such receives annual compens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mount of $152,500 as said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ther members of the TLC sha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tled to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well, we have Mr. Dau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-- I forget your title, Mr. Daus.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Direct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of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can you raise your righ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e swor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ffirm the testimony you're about to g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AUS: Matthew W. D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Council Member Helen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not your opening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It is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If I could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dulgence of the Committee, I do have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 about, and if it's okay with you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, Chairman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Committee of Rules, and memb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ommittees, it's good to see you here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honored to appear before you to testify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my qualifications position, but al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lishments and proposed plans for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New York City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like to thank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Bloomberg for the confidence he ha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nominating me for reappointment as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and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has truly been my privi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the City of New York for almost a decad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joined City government, after engag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practice of law in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areer in public service beg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rosecutor for the New York City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an Rights, where I represented the ag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and mediation of the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 involving employment, housing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mo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discrimination complai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you might know, are based upon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gion, ethnicity, disability an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ause is very,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, and I have continued my work in the littl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hat I have outside of the City govern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of a not-for-profit corporation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E, which stands for Community Understa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cial and Ethnic E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URE is a group tha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adicate discrimination through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and education among divers grou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serving at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, I was appointed General Counse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Community Development Agency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n as CDA. It's no longer in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CDA, my responsibilitie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pervision of all procurement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ing government funding of anti-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through social service contracts awar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s activel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fully merging CDA and the forme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th Services into the agency that's now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Department of Youth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serving at DYCD, I wa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ed Special Counsel,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Waste Commission, which is now known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Business Integrity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is position I wa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ssisting in the formation and orga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newly created regulatory agency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ed to eliminate corruption with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ita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A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ing to do this, but could you sk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DAU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tuff and no one has any concerns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ications or achie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I think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kind of put out your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DAU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So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go with that, because unfortunately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lo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Okay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en I went to the TL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 is history. I've been there since 1996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's important, Mr. Chairman, if possib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ly elaborate on I guess what I set out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1, which is why the Council confirmed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place, because I think the vision that I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th there is consistent in what we're doing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on our way towards meeting our goal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lay out the most possible f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for members of the Committee who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ransportation and don't know what we do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 to breeze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wo years ago we set out t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plish three things: To do some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m of enforcement that was new and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in the unlicensed industry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don't bother to get TLC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 two, we want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customer service. I think generically a l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done over the last five to six year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nhancing the quality of taxicab ser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bs are newer, bigger, they're cleaner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, the drivers are better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reforms. What we really set out to do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deal with our drivers and license b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owners as customers as well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efined customer service not only t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ding public, which is very important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come before 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also, we set as our third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reach to the communities, to the license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rivers. And I believe that, first of all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lished many of these objective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well on our way toward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erms of preserving,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eserve the value of a license,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's license, a vehicle license, o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, is to make sure that it means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only in terms of enforcing the high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it be criminal background checks,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ng, all the things that the TLC do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ggressively enforce against people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er to come and get a livery license, a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most of our enforceme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focused on that front, and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ble, we put considerable effor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ting new enforcement initiatives together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Operation Street Hail, and you know,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, we've tripled our MMR targ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ng padlock proceedings against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 service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n terms of the futu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looking to accomplish in that area is t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going, in terms of enforcement, go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two licensed bases that aren't do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. The irresponsible business ow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atch unlicensed drivers who pose a thre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nd operate while they're on susp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get their vehicles inspected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started efforts recently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parts of the five borough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now we've dealt with in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a lot of the unlicensed ope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are in place, they're working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ep them up and do more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and other entities. But now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tart holding licensed car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few of them out there who aren't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hing, that paint the broad brush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look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goal is customer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y testimony outlines all the thing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llow cabs are bigger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ey've ever been before, and they're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afer than they've ever been befo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 passage rate at our vehicl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 has reached an all-time high.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declining significantly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nd revocations have been decl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ttribute that to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work that we've been doing and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s that we hav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feel, I strongl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enforcement that we do has to be coup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 reinforcement of the overwhelming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rivers to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that end, one of the firs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id when I was appointed chair was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's known as a driver recognition program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do we give out awards to the people wh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ments from members of the public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 what's called a Safe Driver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s them to obtain 15 percent insurance dis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xemplary driving over and above w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reduced waiting time at our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ly, by from over three hours to und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 to administrative reforms that w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tackled and 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ly to the benefit of our license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known as March Madness, whic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Committee know well, 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thousands and thousands of license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ge on our facilities, often waiting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d for hours in the middle of the night i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into the TLC's doors. We solved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olved that problem by putting an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in place, which seems to have worked so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reducing foot traffic that we're now loo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oring ways to which we can have licens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 for all drivers, so this wa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us, tell us when you want to come in an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, and we'll bend over backward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seen before anybody else. And to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ize those people who make appoint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is something that we tried in Staten Is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very,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ur programs that we put in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lso been designed to make it easier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 without sacrificing our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be happy to elaborate o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ish, if you have questions, but brief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the "Expediter Licensing Program,"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Welcome Back Program," "EZ-License Program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Livescan." All of these things have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er and easier to get a TLC license,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rograms you can get a license in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, whereas a few years ago it would tak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to six weeks, if not two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ose are the accomp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set out to, this is what we set ou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re happy to report that there's sti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to be done, but this is a major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third promised goal, the last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promised to accomplish, was to reach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e with all levels of our industri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ie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pleased that w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le now to the riding public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es than ever before. The number of h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website has increased from 76,000 in Fiscal '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1.3 million over the las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the public can lea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and license bases that are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areas now, and most importantly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es, they can now actually proces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actions through the computer, which has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 traffic significantly at our facilit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s us to do more with les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Correspondence Uni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d has led to a 98 percent response r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to every letter and e-mail that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en business days, in 98 percent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last two years, as a result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l reorganizations. And we are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of implementing the 311 hot lin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ed with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 true believer in hands-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. We started a program at the TLC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is unique in all of the City. I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, and it stands for the Hands On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unique outreach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ed to engage all of our TLC manag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understanding of not only the fun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ency, but also the industries that we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end, all of our managers and myself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commissioners, are trained to lea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 the work of all of our employee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and without their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tside of the agency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members here know this, becaus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n it with their own eyes, the TLC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attendance at Community Board, Civic and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l meetings to hear and respond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about our licens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rder to remain in touch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pects of the businesses that we regulate,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holds periodic driver focus groups where I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ly with random drivers, and we've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tilized our industry-specific advisory board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dvisory boards for each of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es that we reg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outreach clearly has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erous positive changes at the agency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many of the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also demonstra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as being a prospective partner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unlike the TLC has ever don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 examples: After 9/11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dquarters are located three blocks so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de Center site, we helped the City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s industries after 9/11 by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verall recovery plan, but also we develop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-specific recovery plant for our indus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'm pleased to report that standing he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years later we have caused our indus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ver from economic harm suffered by the after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9/11 more quickly than any other industr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as recovered. And,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sh them a speedy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lot of the programs and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put into place are part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ndustry rebounding so quickly.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number one priority, after being in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to three weeks, this major catastrophe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just totally shifted our g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number two, some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in Queens, might remember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us strike last year, and there wa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atened Transit strike, and we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ulate and implement and coordinat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ies to help out and get peopl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tunately, we didn't have a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ike at the end of 2002, bu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-week transit bus strike that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, and working closely with the industr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ed to organize the drivers of these v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ry vehicles to get over 100,000 commute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to where they needed to go, and we'r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many important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s at the TLC, which I would like to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initiatives and some new challe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ent with the initial vision, as I sa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outlined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erms of mov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o the riding public, we're now mi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environmental review proces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mplating the sale of additional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allions. We've been designated lead agenc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nd the Mayor's Office, and we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roject and we'd like to finis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other priority project is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to the riding public through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-hire vehicl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part of the TLC'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ation of its regulatio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ing the licensure of more for-hire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pecialize in demand responsive mini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. Accessibility is one of the mos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important issue at this time for the TL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are going to work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the Speaker,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pez, and the entire industry to make this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pez wanted to question you, but she ra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so Commissioner, in the light of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AU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And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lose your vote because you're going o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And we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on so I'm going to cut you off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AU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Respectful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mean to denigrate you at all, your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ervice, I haven't had any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or accessibility or conversations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know some members do want to tal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So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. And then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ears, Liu, Katz and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ually, I just wanted a com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on behalf of Mr. Daus' re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this industry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throughout the years, many, many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ince Mr. Daus has taken the position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he strongest effort made to corr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ngs that prevailed in this industr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tily hope and I believe you will, is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re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's honest and admits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more to do, and we on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know that there is a great dea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, but every effort is being mad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the time.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y role as Chair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Transportation I've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pleasure to work closely with Matthew Da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 last year and a half on issues p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oviding all New Yorkers with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so desire, and I know that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tude of issues that we are attempting to tac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same time, but I want to assur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uncil and the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's my opinion that Matthew Daus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hcoming in his opinions, in his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, and in his desire to work closely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y here in the Council. And, so, I woul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is Committee to confi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ment for Matthew D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and Commissioner Dau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thoughtful on the issues. More so tha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participated with him in many community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would not consider mandatory or requi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member of the Commission, much less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mmission. We have participated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ates, we have been informed wher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ate with the system, both consumer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rs in the system have complained, an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rightfully so. We have marched alongsid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in parades that no other elected 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 would be seen in and, so, I wou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ise him for his efforts in not only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s that directly pertain to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in the City of New York, b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an active effort in reaching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, many of whom are new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, who are part of the taxi and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that we have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members of the Committee,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 reappoint Matthew Da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A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, but before I do, I know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here and I know she wanted to ask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is; can you go over the ac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led taxicabs and the plans we have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lin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AUS: Absolutely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very brief because I don't want to los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s. I want to thank everybody for thei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look forward to hopefully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 three-part plan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ere are clearly, you know,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n the disability community, and I ha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ation with Margarita Lopez yesterd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ome people that disagree with the pa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aking, but I've been very consistent from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as to what I believe is the best way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ting people out of business, to als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get accessible service to disabl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 who quite frankly deserve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DA had exempted taxicab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accessible years ago when it was pass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very strongly that the TLC's effort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ve and beyond what federal law requi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're doing in terms of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, first of all, we built a solid found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e can build on. Not only in the black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but also in the livery industr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to report that our efforts in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ty for-hire vehicle car service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d is the best way to go. We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every licensed car service base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ner having four or five accessibl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 fact that we estimate that probably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 census data, 60,000 wheelchair us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out of 8 million people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demand does not require every singl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accessible vehicle. The law that w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s for each base to respond to any demand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ne calls by contacting with other bases.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system like that to work under the la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have a few bases out there that have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fleet of accessible vehicles. This w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ABC car service on your street corner and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an accessible vehicle, they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 with maybe, you know, XYZ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they'll call them and they'll dispat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l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proud to report that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whelming challeng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vailability of insurance on the voluntary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extraordinary amount of money i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rofit these vehicles, because they are not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the assembly line ready for accessible u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partnered with the head of a privat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 and some entrepreneurs, and today 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was approved by the TLC and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for review, it's called "Rides For All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 livery base stationed i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our first step towards providing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's also a couple of other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looking to serve the liver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Golden Touch, also known as Symph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lready implemented the law in the black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 year the black car indust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y to implement the law and it did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going implementation efforts lead us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re about 25 percent the wa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ry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we need the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y community, to know that the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vailable. So, in a nutshell, there are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 based upon a recent survey that we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very industry, and this i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ification, we're physically going to s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ors to see these vehicles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road worthy. There were 76 car service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55 vehicles. We're working on speci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s. We already have one that's licensed, 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 is coming to your attention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we'll get it in at the Sta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two, taxicabs. As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a law with the Council providing for 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ible medallions. I think that is a good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right direction for getting mor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in the yellow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pleased to report that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 that are accessible in the yellow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have performed quite well. Their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s are much better than most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 they're passing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frequently than others, and, number thre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-term plan which is very important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ve this problem going forth into the fut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get the price of insuranc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ay you do that is by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inion, getting the private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er off the assembly line a purpos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entered into an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SERDA, the New York State Energ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Agency, and they've allocated clo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f million dollars, and we're going to have an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manufacturers are going to bid o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a framework for accessible purpos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 air vehicle which five, four, three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hopefully, will pave the way toward thei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fully all vehicles being cheaper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insurance and being accessible. Bu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we just want to be able to provid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enough vehicles to serve the 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d wheelchair user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something for the record, since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was interested in this as well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get to us something sort of in wr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 out, something that establishes the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es the time line, and stuff like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would be very helpful. If that'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I just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Commissioner Daus has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ve to my office. Any time we've ever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er, any time we've ever nee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LC, they have been extremely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only complaint is I would ap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 forever if he could get the taxicabs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ing Joan Rivers to tell me to fast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tbelts. I mean, where does that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AUS: Well, it'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t'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AUS: So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a lifetime appoin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You'r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AUS: They're go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rid of them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Oh, my God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, I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issioner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ve to our office and I appreciate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in the past and look forward to hi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AUS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Oka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entile, Filder, Oddo, Clarke and Wepr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 we be very brief,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? Because it's like 12: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, Mr. Chairman, and it's just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say good th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Daus. He happens to be a constitu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e, and in fact, his house is about a st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w from my district office in Bayridg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yond that, the Commissioner in my short ten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in the Council has been very, very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y office. He's contacted us, we've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ith some drivers and some co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e's been there for us, and has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we've heard today, he's also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vision and a record of accomplishmen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's the kind of person we want to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and continue to have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congratulate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utting this reappointment before 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st that the Committee will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A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man Gentile, he may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district now but I think he grew up in m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ant to also add words of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. I found him to be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ve. The issues in my part of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different from the meat and potatoe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ace the TLC and he's been both cre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ve. He's brought his entire staff dow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office to deal with issu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I have found on licensing of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s, which is probably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ction that a TLC has as it relate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they have listened very, very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hat we've had to say, and to the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 has had, and they put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base stations to conform with the law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heartily support his re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Speaker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Mr. Chairman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do. Minority Leader Oddo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ivery industry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vital and unique. It's vital becaus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no mass transportation system, so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gilicutti gets to the market by calling a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b. It's unique in that 90 percent of the 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fleets and ten percent are owner/opera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's directly opposite that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s. But we have unique situations and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 on Staten Island. I just wanted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ice, I've known that since we both wer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and I think the reason why he's such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is he continues with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ity, which is a hands-on approach, i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sh every Commissioner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person, every elected official w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ve as this Commissioner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heartedly support him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ing to work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really add my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experience with Commissioner Daus is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an aggressive problem-solver,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e City like ours where so many need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different concerns, he's one who loo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ility to provide for everyone the most agre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ution to challenges, and it is no doub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in the City of New York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ing and challenging with each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come through and has really crea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ore in terms of enterpris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just really wanted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ice to say that Commissioner Daus has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reath of fresh air, in terms of hi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en and come up with viable solutions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llenges that I think throughout the Cit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constituents are facing, in term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be mobile throughout their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into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just wanted to add my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 my colleagues to confirm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 my voice in recommending the reconfi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outstanding Commissioner and Chair Matt D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rked very closely with hi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 with the Finance Division on the ad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taxi medallions. It took us an extr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it right I think, but the City Counci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obviously as part of their budget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is current fiscal year, the past fisca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fiscal year before, and clearly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olutionary process and we worked very clos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ng the 900 medallions that were part of the '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that we just passed, and w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ly on bringing the sides all together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ly with the industry, as well as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know a number of people complained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they're complaining right now a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 about only having nine percent handi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le cars; however, I think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ed out that this is the first time 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have been any mandatory disabilit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bs and it is a step in the right dir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I think we all agree that in the fu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hould have more and a much larger percen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ve to get to the goal where it's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re are a number of other issue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at that I won't get into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ise the Chairman and Commission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tand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's been very responsiv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 and to my office whenever we've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ven sometimes when we haven't asked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strongly recommend his confi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A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AU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add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ful comments, how true it has been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from the TLC has been very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needs of our districts whenever we'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on him, and despite the perception that'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I think we're all working together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we do improve and only by doing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ogether can we accomplish everything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out to do, and we welcome your re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ed to just touch b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ious conversations concerning a bill of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al, or some type of manual concern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s to know what the dos and don'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better what it is you want them,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ant them to be responsible drivers so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avoid or reduce the amount of misundersta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an get out o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e saw most recently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st that took place, I think there ha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miscommunication and we just wan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sure that we work continuously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o improve and just stay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ver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think you've done a good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sure that our drivers receive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need, the safety they need and I on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doing bigger and bett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I'm going to cut you off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up against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AUS: Sorry.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keeping issue. We still have a person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testify regarding your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andidate, just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housekeeping issue. We know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cted the Conflicts of Interest Board.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remind you of the need to famili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elf with the new fundraising requireme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12:20 and we're supposed to start the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12:30, and there is a person tha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regarding your appointment, so I hate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off but I don't have a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AUS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If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 a few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ight now we have Mr. Lloyd T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New York Livery Base Owners and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can just sit at the first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urn off the red light to tur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AYLOR: I don't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You ga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2-page statement, you know, can you just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AYLOR: Yes. Good day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roy Comrie, and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Rules and Privileges Electio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name is Lloyd Taylor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Livery Base Owners and Driv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-for-profit association representing 25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atch bases in Central Brooklyn,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a significant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lessed to have among our members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persons we can validly call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o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happy to announc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y industry trade collaborators includ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rican Drivers and Base Owners Associati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 Federation of Taxi Drivers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ire Vehicle Group, Livery Owners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, and United As One TLC Own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morning I am speak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capacity and for my associ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s of the appoint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tunately Mr. Daus is n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lius Caesar or John, The Baptist. I therefore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ere to praise or to bury him or even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happy recipient of any lady's vain request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d on a platter. I had cause to remind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a few Mondays ago that such was the a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Mr. Daus' bureaucratic ancestor, when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ed, industry leaders welcomed him as a br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fresh air, even to the point where many fel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nient to forget that in his significa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e as Deputy Commissioner for Legal Affair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responsible for 15 or 18 pieces of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he industry licensees in virtual turmo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et, it is only once that I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someone ascribe the adjective wicked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mark came from none other than hi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an Fromberg. The occasion was an award cere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licensees last year. When Mr. Daus inadver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ed his back and was both out of earsh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yesight, Allan Fromberg hastened to let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ould listen into a little known sec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Commissioner Daus," he said in a lowered v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"...plays a wicked pian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tting all jokes aside, I am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ommon acceptance, if not understanding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hunky-dory between TLC regulators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over, the less hon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hright we are in facing up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s that more than 40,000 FHV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ousine Commission licenses encounter dai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likely that the inefficiencies, aris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, would exacerbate the policy objec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, service availability, consumer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itability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om a regulatory standpoi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crux of the matter where the FHV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is the failure of regulators t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ll the social, economic and political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face the city, exist in micro 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are some of these issues?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ion, operating profitable firms, trans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es into medium size ent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arity across ethnic groups, recove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astating effects of September 11, 2002,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and traffic congestion; broadening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base, promoting the economic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Americans, mainstreaming margi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into he economic,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al fabric of the city, waging a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k on widening inequality, anchoring freed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equality and making the city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ly efficient nexus of private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at context the emerging etho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 seemed to be a felt need to co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ment and enterprise of thousand (sic)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nts who struck the power elit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as a bunch of illegal irritants b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rupting the habits of the more quiet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goal seemed to be governed b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 - containment, just like I believe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's schools today. The positive side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eople who could find no 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except in menial tasks, we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 for themselves, kith and kin and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o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rucial confirmation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this: What can we do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cy of the Taxi and Limousin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as to give Mr. Daus a better than average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unning with the ball for a touch down?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ppreciate that if we do not giv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or a fair chance we may lose th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to keep his feet to the fi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Mr. Tayl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your statement, which will be accep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. Can you just do a summary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AYLO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We're up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ard clock here. We have to be out of this ro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 minutes. And the Speaker has to go so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vot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AYLOR: I would just conclu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ng that the Committee take note of the cave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red today as part of the confirmation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hew Daus' appoint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I didn't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AYLOR: I would conclu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the Committee to take note of the cave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 today as part of the confirmation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All righ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some very interesting issues in her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ly, as the association is chan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olving, especially with members coming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ies and other traditions, it's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i and Limousine Commission has to be ame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you've heard the 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ouncil Members here. Most peopl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has been responsive to members. We'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's more responsive to anyone that comes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gister an opinion, and we will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given to the head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we'll go through it line by 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ce. You were here at 10:30 when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ed, so I hate to cut you off but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Tay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we have to proce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right, we have to be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what we're voting on,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going to be voting on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Chairman Daus first, and we'll couple --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couple everything. We can't do th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MALLEY: Okay, the first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voting will be for all the following resolu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 655, and its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for Le Ann Shelton. There'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pprove the first term for Ms. Nielsen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resolution is to disapprove the second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ould start at January 2004 and end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1st at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's a resolution accompanying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57 for Byron Kim. Resolution approv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 for Mr. Stuckey, and disapproving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, same term, for Ms. Niel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lution of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ment of Matthew Daus and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ing the appointment of Carole Rimok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Just t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English, we are approving all peo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, we cannot deal with a term that is pa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 as legislators. So, that's why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pprove the two ext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we can move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The Speake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1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Okay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 motion to file, it has to be re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 Ed O'Malley, that we have to vote 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MALLEY: Okay, we're filing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56 and 659. Those are for both of the second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r. Stuckey and Ms. Nielsen. And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ing M 658, which was for an appointment for A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och to the Art Commission which was withdr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suant to the request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items are adopted. Council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We will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pen for those people, couple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her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congratul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s that have been appointed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Taylor for coming down and bring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 information before us, that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e Transportation Committee gets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2:3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Jul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34:00Z</dcterms:created>
  <dc:creator>humdelfr</dc:creator>
  <dc:description/>
  <dc:language>en-US</dc:language>
  <cp:lastModifiedBy>humdelfr</cp:lastModifiedBy>
  <dcterms:modified xsi:type="dcterms:W3CDTF">2003-09-09T20:34:00Z</dcterms:modified>
  <cp:revision>3</cp:revision>
  <dc:subject/>
  <dc:title> </dc:title>
</cp:coreProperties>
</file>